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1752E0B588ABB25D2E64D0E7BD3A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752E0B588ABB25D2E64D0E7BD3A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rZfniLHmg4X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4ix5Ymp5LiL5b+D6YW477yM5rW35Y+Y5b6X6Ium5r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ZSv576O55qE5LiN5piv54ix5oOF77yM5piv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2g5piv5LiA6aaW5q2M77yM5YC85b6X5oiR5ZCf5Z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iA5Liq5b+D5oOF77yM5piO55m95aSa5bCR56a75Y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2g55qE5peg5oOF77yM5oq55Y675oiR55qE5rip5p+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6K+t77yM5YiZ5Lyg6YCS5peg6ZmQ55qE55yf5oOF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X6L6c6LSf77yM5Y+v5L2g5qyg5oiR5bm456aP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aSq5aSa77yM5peg5rOV54+N5oOc5pio5aSp44CCPC9wPjxwPjxlbT4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iv57Si5Y+W77yM6ICM5piv57uZ5LqI44CCPC9wPjxwPjxlbT4xMC48L2VtP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9oO+8jOWcqOaXoOaVsOS4quWknOmHjOOAgjwvcD48cD48ZW0+MTE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mnIDnvo7nmoTorrDlv4bjgII8L3A+PHA+PGVtPjEyLjwvZW0+55u46IG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YiH77yM56a75Yir5oOF5pu05rex44CCPC9wPjxwPjxlbT4xMy48L2VtPuS4gOS4qu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adpeS4lueahOaMgueJteOAgjwvcD48cD48ZW0+MTQuPC9lbT7lpbnmm77orq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kuI7niLHml6DlhbPjgII8L3A+PHA+PGVtPjE1LjwvZW0+5pe25YWJ5Yia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86KeS5bim56yR44CCPC9wPjxwPjxlbT4xNi48L2VtPueIsei/h+Wkmumav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aYr+aalueahOOAgjwvcD48cD48ZW0+MTcuPC9lbT7nm7jop4Hkuqbml6D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luLjlv4blkJvjgII8L3A+PHA+PGVtPjE4LjwvZW0+6IO957u05oyB5aSa5LmF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riF5qWa44CCPC9wPjxwPjxlbT4xOS48L2VtPuaYpeWkqeivpeWkmuWlve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muWcqOWcuuOAgjwvcD48cD48ZW0+MjAuPC9lbT7niLHmg4XmmK/kuIDnp43msLjku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jgII8L3A+PHA+PGVtPjIxLjwvZW0+6Z2S6Imy54Of6Zuo77yM5a2k5b2x562J5L2g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Mi48L2VtPuWkmuWwkeWbnuW/hu+8jOaDs+i1t+S4gOS4q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MuPC9lbT7pu5jpu5jniLHnnYDvvIzlnZrmjIHmiJbmmK/pmLL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Zue5b6X5LqG5pu+57uP77yM5Zue5LiN5Yiw5b2T5Y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imgeaYreWRiuWkqeS4i++8jOS9oOaYr+aIk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mpfmgYvmnIDlpb3vvIzmsLjov5zkuI3kvJrlpLHmg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uK5aSp5piv5oiR5pyA5byA5b+D55qE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ni+W3suaXoOWkmu+8jOaXqeaYr+i0peiNt+ihsOa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pgqPkuIDmirnnuq/nnJ/vvIzpgZfokL3lnKjnq6XlubT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piv5oiR5LiA55Sf5Lit5pyA5b+D54ix55qE5Lq6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eIseS4jei1t++8jOWPquaYr+S8pOS4jei1t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p4HnmoTlv4PvvIzol4/nnYDkuIDkuJbnmoTplJn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Lqr55qE5a+555m977yM5rKJ6buY5LiN5piv54ix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iumGku+8jOaIkeWvu+aJvuS9oOeahOiDjOW9seOAgjwvcD48cD48ZW0+MzUuPC9lbT7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miYvot5/nnYDmhJ/op4notbDjgII8L3A+PHA+PGVtPjM2LjwvZW0+5piO55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um77yM6L+Y6KaB6Ium55u45oCd44CCPC9wPjxwPjxlbT4zNy48L2VtPu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mui/h+acgOWlveeahOS6i+OAgjwvcD48cD48ZW0+MzguPC9lbT7kuIDlj6X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poLlnKjkuIDotbfjgII8L3A+PHA+PGVtPjM5LjwvZW0+5L2g6Iul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LiA55u054ix44CCPC9wPjxwPjxlbT40MC48L2VtPuS4nOmjjumUme+8jOmU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DheadpeeWl+S8pOOAgjwvcD48cD48ZW0+NDEuPC9lbT7lm6DkuLr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urXlrrnkvaDjgII8L3A+PHA+PGVtPjQyLjwvZW0+5oup5LiA5Z+O57uI6ICB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5m96aaW44CCPC9wPjxwPjxlbT40My48L2VtPuWboOS4uueIseaDhe+8jO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tpOWNleOAgjwvcD48cD48ZW0+NDQuPC9lbT7otoHpmLPlhYnmraPlpb3vvIzotoH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3lmarjgII8L3A+PHA+PGVtPjQ1LjwvZW0+5oiR5Lus55qE54ix77yM5beu5byC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PC9wPjxwPjxlbT40Ni48L2VtPuWkque+jueahOaJv+ivuu+8jOWboOS4uu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OAgjwvcD48cD48ZW0+NDcuPC9lbT7lm57lv4bmkpXmia/nnYDmiJHvvIzmjKXku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Q4LjwvZW0+6KqT6KiA5b6I5Liw5ruh77yM5oSf5oOF5b6I6aq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mXruWQm+S9leaXtumGku+8jOeskeW+heS9s+S6u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jqXlj5fkuIDkuKrkurrvvIzkvKTlrrP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Zac5Ymn55qE5byA5aS077yM5oKy5Ymn55qE5pS2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XtumXtOecn+eahOWlvee+ju+8jOiuqeS6uuaXoOWl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JHniLHkvaDkuI3mmK/lm6DkuLrkvaDmmK/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K+75oeC55qE5b+D77yM5aSx5Y675ZSv5LiA55qE6ZS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jjuWNjuWkmuWwkeazqu+8jOWkseWOu+WkmuWwkeaDh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g73msqHmnInkvaDvvIzmiJHnmoTmnIDniLH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6Ieq5bex6LSf6LSj77yM5a+55a+55pa56LSf6LSj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eCuee0r++8jOelneemj+S9oOacieWluemZqu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ubbkuI3lpI3mnYLvvIzlpI3mnYLnmoTmmK/kurrjgII8L3A+PHA+PGVtPjYwLjwvZW0+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rKZ77yM6YKj5bCx5oms5LqG5a6D44CCPC9wPjxwPjxlbT42MS48L2VtPumU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iueUn+eci++8jOaXoOS6uueci+mjjuaZr+OAgjwvcD48cD48ZW0+NjIuPC9lbT7nrYn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lJ/mnIDliJ3nmoToi43ogIHjgII8L3A+PHA+PGVtPjYzLjwvZW0+5Y+q6Ka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oiR5bCx6L+Y54ix5L2g44CCPC9wPjxwPjxlbT42NC48L2VtPuS4juWtkOeb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btOaFouaFouWIsOiAgeOAgjwvcD48cD48ZW0+NjUuPC9lbT7kvaD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rnl5vmiJHnmoTlv4PmiL/jgII8L3A+PHA+PGVtPjY2LjwvZW0+5Zug5Li65pyJ5om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omN5Lya5aSx5pyb44CCPC9wPjxwPjxlbT42Ny48L2VtPuWbm+Wto+ivp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WwmuWcqOWcuuOAgjwvcD48cD48ZW0+NjguPC9lbT7lhajpg6jpg73mmK/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nm7TmmK/jgII8L3A+PHA+PGVtPjY5LjwvZW0+5ZOq6YeM5pyJ54ix77yM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biM5pyb44CCPC9wPjxwPjxlbT43MC48L2VtPuWNjuS4veeahOayiem7mO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ino+iEseOAgjwvcD48cD48ZW0+NzEuPC9lbT7kurrpl7TkuI3lgLzlvpf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LzlvpfjgII8L3A+PHA+PGVtPjcyLjwvZW0+5oiR5Lya5oyJ54Wn5L2g55qE5pa55by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y48L2VtPuijhemAvOiiq+mbt+WKiO+8jOS7juWktOWKiOW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QuPC9lbT7po47noa7lrpropoHotbDvvIzkupHmgI7kuYjmjL3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iW5Lq65qyg5L2g55qE5rip5p+U77yM5oiR5p2l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ayoeacieaDheS6uu+8jOWNtOS5n+S4je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irHlhL/kvJrlh4vokL3vvIzmnIjlhL/kvJrlnIbn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yJ5LqG5L2g77yM6buR5pqX5LiN5YaN5piv6buR5p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DheS4jeefpeaJgOi1t++8jOS4gOW+gOiAjOaDhe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osIHop6Pnm7jmgJ3lkbPvvIzosIHnm7zoia/kurrlv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5u46YGH5LiN5a655piT77yM5LiU6KGM5LiU54+N5oO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absuS4gOWcuuWPue+8jOS4gOeUn+S4uuS4gOS6u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nmoTov73pgJDvvIzotbbnnYDkuIDku73mg4X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W977yM6IO95LiN6IO95YCf5LiA55Sf6K+06K+d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r+eLgueahOaDs+W/te+8jOWTqumHjOmDveaYr+S9oOOAgjwvcD48cD48ZW0+O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kL3lpKnmtq/lpLTvvIzlh6Dluqbng5/oirHokL3jgII8L3A+PHA+PGVtPjg3LjwvZW0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4ix5piv5L2g57uZ55qE5ZGz6YGT77yBPC9wPjxwPjxlbT44OC48L2VtPuS9o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nOilv++8jOaIkeeahOebruWFieOAgjwvcD48cD48ZW0+ODkuPC9lbT7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poHmh4Llvpfnj43mg5zjgII8L3A+PHA+PGVtPjkwLjwvZW0+5aaC5p6c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bCx5LiN5piv54ix5Lq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Zmd2ZzljdTh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2Zndmc5Y3U4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752E0B588ABB25D2E64D0E7BD3A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