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64BCC564C5EBD3B3C73A2E3BD4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4BCC564C5EBD3B3C73A2E3BD4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yf5a6e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+l+W8gO+8jOaDs+S4jeW8gO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Ds+W+l+W8gO+8jOS9leS4jeaPkOWJjeaDs+W+l+W8gO+8jOaJvumCo+S5iOWkmu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S7gOS5iOOAguaUvuW+l+S4i++8jOaUvuS4jeS4i++8jOacgOe7iOmDveaYr+iiq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S4jeW/q+S5kOeahOaUvuS4i++8jOWPl+mCo+S5iOWkmue0r+W/g+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aUvuS4i+WwiuS4pe+8jOaUvuS4i+WbuuaJ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WboOS4uuaUvuS4jeS4i+S4gOS4quS6uu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h+WIsOeahOaYr+iwge+8jOmDveaYr+WvueeahOS6uu+8m+S4jeeuoeS6i+aDh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XtuWIu+W8gOWni++8jOS5n+mDveaYr+WvueeahOaXtuWI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eUqOecn+ivmuWOu+aEn+WKqOS4gOS4quS6uu+8jOS9hueOsOWun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En+WKqOiHquW3seOAgjwvcD48cD48ZW0+NS48L2VtPuWcsOeQg+aYr+i/kO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jeS8muawuOi/nOWkhOWcqOWAkumci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i+eIseaYr+aDs+S4gOS4quS6uueahOW/g++8jOWpmuWnu+aYr+aL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eIseaDheaYr+WQnuS4gOS4quS6uueah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aXtuimgeeci+a3oe+8jOWkseaEj+aXtuimgeeci+W8gOOAguS6uueU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aYr+WPr+S7peaUvuS4i+eahOOAguWPquacieaUvuW+l+S4i++8jOaJjeiDv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jwvcD48cD48ZW0+OC48L2VtPuS9oOaJgOWPl+eahOacgOWkp+eahOS8pOeX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XoOazleeIseS4iuWIq+S6uu+8jOWPquWboOS9oOS+neeEtuWcqOeVmeaB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us+S9oOeahOS6uuOAgjwvcD48cD48ZW0+OS48L2VtPueUn+WRveeKueWmgu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maj+edgOaXtumXtOeahOa1gemAne+8jOaFouaFouWPmOeahOaer+m7h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tuiEiei/mOaYr+mCo+S5iOa4heaZsOWPr+in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mg7PopoHmm7Tkuobop6Plr7nmlrnvvIzpgqPkuYjlsLHnu5PlqZ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kKfvvIzov5nkvJrorqnkvaDlsL3ml6nnnIvmuIXkvaDnmoTlj6bkuIDljYrmmK/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I8L3A+PHA+PGVtPjExLjwvZW0+5pS+5byD5piv54m654my5pys5p2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pS+5omL5YiZ5piv5pS+5LiL6YKj5Lqb5LuO5p2l5Li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4juS6uuS5i+mXtOeahOW3ruWIq+ekuuS7heWcq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i/mOWcqOS6juaEj+W/l+WKm+OAguS4gOS4quS6uuesqOS4gOeCueS4je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luWLpOiwqO+8jOaciei/veaxguS4iui/m+eahOaKsei0n+W/g++8jOaIkOWK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XqeaZmuS8muiiq+S7luaRmOWIsOOAgjwvcD48cD48ZW0+MTMuPC9lbT7kuI3opo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/mtLvmgLvmmK/pgqPkuYjlnIblnIbmu6Hmu6HvvIzkuZ/kuI3opoHlubvmg7P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m5vlraPkuqvlj5fmiYDmnInnmoTmmKXlpKnvvIzmr4/kuKrkurrnmoT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ot4vmtonlnY7lnY7vvIzlk4HlsJ3oi6bmtqnkuI7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L5riF5LqG5b6I5aSa5Lq677yM5Y205LiN6IO96ZqP5oSP5ouG56m/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2A5b6I5aSa5Lq677yM5Y205Y+I5LiN6IO96L275piT57+76IS4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KaB6YC86Ieq5bex5Y+Y5b6X6YCG5p2l6aG65Y+X77yM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S6uuWcqOe7k+WpmuWJjeinieW+l+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W+iOWwke+8jOe7k+WpmuWQjuinieW+l+mAguWQiOiHquW3seeahOWls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TYuPC9lbT7kuIvovojlrZDmiJHopoHlgZrkvaD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r7lj5fkuobvvIzkvaDkuZ/kvJrnlrzjgII8L3A+PHA+PGVtPjE3LjwvZW0+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L2g5LiN54ix5oiR5LqG77yM6ICM5piv5L2g5LuO5p2l6YO9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L5a6e44CCPC9wPjxwPjxlbT4xOC48L2VtPuavj+S4quS6uu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WPquaYr++8jOS9oOeahOW5uOemj++8jOW4uOW4uOWcqOWIq+S6uu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iJHku6zmkKzlvIDkuobliKvkurrnmoTnu4rohJrnn7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gbDmgbDmmK/lnKjkuLroh6rlt7Hpk7rot6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6L+Y5piv5LiA5Liq5a2p5a2Q77yM5L2g6K6k5Li65L2g5oul5pyJ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qL5a6e5LiK77yM5L2g5oul5pyJ55qE5LuF5LuF5piv5LyZ5Ly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5qE5LyZ5Ly05bCx5piv6YKj5Lqb56uZ5Zyo5L2g6Lqr6L65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77yM54S25ZCO5Y+I5riQ5riQ5reh5Ye65L2g55qE55Sf5rS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L2g5byA5aeL5LqG5paw55qE55Sf5rS7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ygeaciOeVmeS4i+WkquWkmueahOW5uOemj+WSjOeXm+iLpu+8jOS4j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ieaLqeW/mOiusO+8jOWPquaYr+WboOS4uueUn+a0u+Wkqui/h+eOsOWu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XoOiDveS4uuWKm+OAgjwvcD48cD48ZW0+MjIuPC9lbT7mnInml7blgJ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vvIzkuI3lpoLlsJHmoLnnrYvjgII8L3A+PHA+PGVtPjIzLjwvZW0+57OK5r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5bCx5Zyo5LqO6KaB6L6+6KeC55Sf5rS777yM55+l6Laz5bi45LmQ77yM5LuW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H77yM5omA5Lul5a6g6L6x5LiN5oOK44CB5LuO5a65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OS6uuWPmOaIkOaImOWPi+WkmuWNiuaYr+S4uuS6hueUn+WtmO+8jO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IkOaVjOS6uuWkmuWNiuaYr+S4uuS6huWIqeebi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lpb3kuovvvIzlrozmiJDkuIDku7bmnInotKHnjK7nmoTlt6XkvZz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hJ/vvIzljbTkvJrkvb/kurroh6rnhLbkuZDnmoTlhbbk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Zac5qyi5oqK5rKh5pyJ5o6l6Kem6L+H55qE44CB6Ieq5be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KM5om/6K6k55qE55yL5L2c5LiN5Y+v6IO977yM5Y+v5a+55LqO546w5a6e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A5LiN57y655qE5bCx5piv5Y+v6IO944CCPC9wPjxwPjxlbT4yNy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ieaLqeaBkOaDp+eXh++8jOi/mOS4jeaYr+WboOS4uuept+OAg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flOWvoeaWre+8jOi/mOS4jeaYr+WboOS4uuaAg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llpzmrKLkuIDkuKrnlLfkurrml7bvvIzlpbnluIzmnJvlkKzliLD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IDkuKrlpbPkurrljozmgbbkuIDkuKrnlLfkurrml7bvvIzlpbnluIzmnJvlk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I5LjwvZW0+55yf5q2j55qE5L+u6KGM5LiN5piv6YC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qy6YG/77yM6ICM5piv5qyj54S255qE6Z2i5a+577yM5YWo54S255qE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q2k5Yi75L2g5q2j5Zyo57uP5Y6G55qE5LiA5YiH5aW95LiO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aYr+WboOS4uuaIkeWkqueIseS6hu+8jOaJgOS7peWIhuaJ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WBmuaci+WPi+OAgjwvcD48cD48ZW0+MzEuPC9lbT7miYDosJPkurrnlJ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uIDkuKrkuI3mlq3kuKflpLHnmoTov4fnqIvjgILlvojlrp3otLX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mjqXkuIDkuKrvvIzlg4/morPlrZDosYHkuobpvb/kuIDmoLfvvIzku47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okL3kuIvljrvjgILlj5bogIzku6PkuYvokL3lhaXkvaDmiYvkuK3nmoTvvI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gLzkuIDmj5DnmoTkvKrliqPlk4HjgII8L3A+PHA+PGVtPjMyLjwvZW0+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X5Lyk6YO96KaB5Z2a5by677yM5Lq65b+D5pys5bCx6JaE5YeJ77yM5Yeh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44CCPC9wPjxwPjxlbT4zMy48L2VtPuavj+S4quS6uumDveacie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wlOWcuu+8jOWkquWkp+S6hu+8jOS4jeiDvempvumpre+8jOWkquWwj+S6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Ij++8jOWUr+acieacrOiJsuWHuua8lO+8jOaJjeacg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g73kvKTlrrPliLDnmoTkurrlj6rog73mmK/ov5nkuKrkuJbku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m6DkuLrliKvkurrmoLnmnKzkuI3lj6/og73lnKjkuY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5Zyo6LWw77yM5bm06b6E5Zyo6ZW/77yM5oeC5b6X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5qE5aSa5LqG77yM5b+r5LmQ55qE5Lmf6LaK5p2l6LaK5bCR5LqG44CC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pe26Ze05pS55Y+Y5LqG5b6I5aSa44CCPC9wPjxwPjxlbT4zNi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iOadpeeahOS6uuaIluiAheiupOivhuacgOS5heeahOS6uu+8jOiAjOaYr+mCo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peWQjuWGjeS5n+ayoeaciei1sOeahOS6uuOAgjwvcD48cD48ZW0+MzcuPC9lbT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kLnlmJjliKvkurrmiJDlsLHnmoTkurrvvIzlpJrmmK/msqHlh7rmga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Lit5pyA5aSn55qE5bm456aP77yM5piv5Z2a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oiR5Lus44CCPC9wPjxwPjxlbT4zOS48L2VtPuaXtuWFiei2iuiAge+8jOS6uu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ui9u+i9u+eahOWRvOWQuO+8jOa1hea1heeahOW+rueskeOAgueUn+a0u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S4jeaCsuS4jeWWnOS4jeaDiuS4jeaJsO+8jOi/meagt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vovojlrZDmiJHopoHlgZrkvaDnmoTkuIDpopfniZnvvIzoh7PlsJ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vaDkuZ/kvJrnlrzjgII8L3A+PHA+PGVtPjQxLjwvZW0+5LiW5LiK5pyJ5Lik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Y+v55u06KeG77yM5LiA5piv5aSq6Ziz77yM5LqM5piv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WPqumcgOimgeaLpeacieS4gOS7veaBrOa3oeW5s+WSj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mil+iHqueUseeahOW/g++8jOS4gOS7veeugOWNlee7huiHtO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lpLHljrvorqnkvaDnl5vkuI3mrLLnlJ/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orqnkvaDog73lpJ/mnInmnLrkvJrojrflvpfmm7TlpJrjgILlpLHljrvvvIz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/kuYnkuIror7TvvIzmmK/lnKjkuLrmm7TlpJrnmoTojrflvpflgZ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Wl6aW/77yM6IO95L+d5oyB5riF6YaS5aS06ISR44C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N5Y6f5Lq65oCn57y65aSx44CC5ouF5b2T77yM6IO96Kej5Yaz5LiA5Yi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M6IO957uZ5Ye65LiA5YiH562U5qGI44CCPC9wPjxwPjxlbT40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S6hui6q+S9k++8jOacieW+l+ayu++8jOWHiemAj+S6huW/g++8jOS5n+iuuOWwse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u+S6huOAgjwvcD48cD48ZW0+NDYuPC9lbT7liKvlho3kuLrplJnov4fkuobku4Dku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vvIzkvaDplJnov4fnmoTkurrlkozkuovvvIzliKvkurrmiY3mnInmnLrkvJr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plJnov4fkuobvvIzkvaDmiY3mnInmnLrkvJrmi6XmnInvvIzkurr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rrkurrpg73mm77nu4/plJnov4fvvIznnJ/mraPlsZ7kuo7kvaD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plJnov4fjgII8L3A+PHA+PGVtPjQ3LjwvZW0+6YO96K+06YWS5piv5aSx5o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mv6I2v77yM5Y+v5piv5b+D6YeM55eb6Ium55qE6L+e5Lmw6YWS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0OC48L2VtPuWmguaenOacieWPr+iDv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epuueahOS6keacteW4puS4iuaIkeeahOaAneW/te+8jOaJvuWvu+WkseaVo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OAgjwvcD48cD48ZW0+NDkuPC9lbT7miJHku6zmgLvmmK/kvJrkuLr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rrogIzljrvkuYnml6Dlj43pob7vvIzljbTkuI3mhL/kuLrkuobkuIDkuK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vJrkuI3kvJrliLDmnaXnmoTmnKrmnaXlkozmoqbmg7PvvIzljrvkuIfmrbvkuI3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b2T5oiR6KKr5a2p5a2Q5ZKM5a625Yqh56K+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Sp5rqD77yM5oiR5bCx5Lya55yL55yL56qX5aSW77yM5YGa5LqU5YiG6ZKf5aSx6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Oz6LGh6Ieq5bex5piv5Zyo5LiA5p2h6ZKi5Lid5LiK6LWw77yM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6h6aOO6ICM6KGM44CC54S25ZCO552B5byA55y8552b77yM6K+l5bmy5Zib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s+WujOWFqOS6huino+S4gOS4queUt+S6u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BmuS7lueahOaBi+S6uu+8jOiAjOWBmuS7lueahOaci+WP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h4LkvaDnmoTkurrvvIzmgLvmmK/kvJrkuIDnm7TnmoTlnKjkvaDouqv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rojmiqTkvaDvvIzkuI3orqnkvaDlj5fkuIDngrnngrnnmoT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Yid55qE5LmJ5peg5Y+N6aG+5o2i5LqG546w5Zyo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6Ieq5bex5aW95YOP6ZSZ5LqG77yM5Zug5Li6546w5Zyo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6ZSZ5b6X5oiR546w5Zyo5bey57uP5peg5rOV5Zue5aS05LqG77yM5oOz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25a6e5oy65a655piT55qE77yM5Lul5YmN5Li65LuA5LmI6L+Y6YKj5Lm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/l+W+l+aEj+a7oeaXtuS6q+WPl+aIkOWwse+8j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a9ruaXtuS6q+WPl+S6uueUn++8jOacieW/g+aAneaXtuW5suacieaEj+S5ieeah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g+aDheaXtuWBmuacieaEj+aAneeahOS6i+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trPlpJ/lvLrlpKfnmoTml7blgJnvvIzmiY3mnInotYTmoLzlkozlupXmsJ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4fmgI7moLfnmoTnlJ/mtLvjgII8L3A+PHA+PGVtPjU2LjwvZW0+5Lq65Zyo5aS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i5YmN77yM5Li65LqG5aOw6KqJ5Lmf5aW977yM5Li65LqG6IS46Z2i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Go546w55qE54m55Yir55+l5oOF6L6+55CG44CC5oOz55yL5riF5LiA5Liq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77yM6KaB5LuO57uG6IqC5LiK5Y6755yL77yM5omA5Lul5omN5pyJ57uG6I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6LSl44CCPC9wPjxwPjxlbT41Ny48L2VtPuS6uueUn+W+gOW+gOi/meag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W4jOacm++8jOWFtuWunuaYr+iuqeS9oOmZt+W+l+abtOa3seeahOe7ne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S4uuaXoOWwveeahOe7neacm++8jOWcqOS4gOaLkOinkuWNtOa7oeecv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mmK/kuIDlnLrlj4jkuIDlnLrnprvlvID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mYznlJ/nmoTvvIzmm77otbDov5Hlj4jotbDov5z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r2c5Zyo55qE6IO96YeP77yM5Y+q5piv5b6I5a655piT77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mA5o6p55uW77yM6KKr5pe26Ze05omA6L+356a777yM6KKr5oOw5oCn5omA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IjeW+l++8jOaYr+imgeiIjei/t+WFpeaCn+OAgei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ecn+OAguWHoeS6i+eci+a3oeeCue+8jOeci+W8gOS6m++8jOS4gOWIh+eahuiDv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4uuW+l+WkseaJgOe+gee7iuOAgjwvcD48cD48ZW0+NjEuPC9lbT7miYDosJ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ov4fkuZ/mmK/nianmmK/kurrpnZ7nmoTku6PlkI3or4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aaC5p6c5rKh5pyJ5qKm5oOz77yM6YKj6Lef5ZK46bG85pyJ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aGtxLmh0bWwiPmh0dHBzOi8vZHVhbmp1emlrdS5jb20vZHVhbmp1emkva3BpZ280Ymhr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4BCC564C5EBD3B3C73A2E3BD4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