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DBA8FB5429362C082825264C0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DBA8FB5429362C082825264C0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S4iuWPquacieS4gOS4quWQjeWtl++8jOS9v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iCoOaMguiCmu+8jOWDj+acieS4gOagueeci+S4jeingeeahOe6v++8jOS4gOWkt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cqOaIkeW/g+WwluS4iu+8jOS4gOWktOaUpeWcqOS9o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tOWkqe+8jOmYtOWkqe+8jOS4i+mbqOWkqe+8jOmDveS4jeWPiuWSjOS9o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WPquimgeS9oOimge+8jOWPquimgeaIkeaci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DveWPr+S7peaYr+S9oOeahO+8jOS9huS9oOWPquiDv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oeacieaVheS6i+WPr+iusu+8jOaIkeWPquW4puedgOacgO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9oOiLpeaEv+aEj+mZquaIkeWwseWdkOS4i+S4vuadr+aIkeiHqueEtuWS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ygeaciOi/mOa8q+mVv++8jOaIkeW/g+WcsOWWhOiJr++8j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mZquaIkemqkemprOWWnemFkui1sOWbm+aWueOAg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9oOaYr+aIkeeahOeIse+8jOWwseeul+WPmOaIkOiAgeWktOiAgeWkqu+8jO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gOi1t+WOu+S5sOiPnO+8jOS9oOi/mOaYr+aIkeeahOS+nei1lu+8jO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+8jOaDs+W/teS9oOOAgjwvcD48cD48ZW0+Ni48L2VtPuS4juS9o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aYr+aIkeS7rOS4gOeUn+W5uOemj+eahOi1t+eCue+8jOWSjOS9oOebu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eUn+eahOW5uOemj++8gTwvcD48cD48ZW0+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eUn+a0u+S4reayoeacieS6huaIke+8jOivt+iusOS9j+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mguaenOacieS4gOWkqe+8jOS9oOeahOiusOW/huS4reayoeacieS6hu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S7rOebuOmBh+eahOavj+WIhuavj+enkuOAgjwvcD48cD48ZW0+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Jh+eJh+WMluS9nOa1qua8q+eahOWuo+iogO+8jOeCueeCuea3seaDheWMluS9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Bi++8jOW/g+ivree7tee7te+8jOivieivtOaJp+edgOeahOaDs+W/te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HoOWIhuW/g+aDhe+8jOaXoOmZkOeahOeIseaBi+OAguaOpeWPl+aIkeeah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IseS9oOawuOi/nO+8gTwvcD48cD48ZW0+OS48L2VtPuWQiOmAgueahOme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efpemBk++8m+WQiOmAgueahOS6uu+8jOWPquacieW/g+efpemBk+OAgui1sOWNg+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gOadoemAguWQiO+8m+mBh+S4h+iIrOS6uu+8jOW+l+S4gOS6u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nKjvvIzmmKXljY7np4vlrp7lpI/onYnlhqzpm6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mKXlpI/np4vlhqzjgII8L3A+PHA+PGVtPjExLjwvZW0+5oiR5b+D5Lit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77yM5bCx5piv5ZKM5L2g5LiA6LW35Y+Y6IC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vtOayoeacie+8jOaIkeWwseebuOS/oeS9oOOAguWboOS4u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cn+eahOW+iOWWnOasouS9oOOAgjwvcD48cD48ZW0+MTM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sLHkurrnlJ/oi6bnn63vvIzlm6DkuLrvvIznlJznmoTpg6jliIb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aW95oOz5L2g77yM6ZqU552A5bGP5bmV6ZqU552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ZqU552A5pif5pif6ZqU552A6ZO25rKz57O777yM6ZqU552A5aW95Yeg55m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n+ays+a7mueDq++8jOS9oOaYr+S6uumXt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+aciOa4heWHie+8jOS9oOaYr+S6uumXtOabmeWFieOAguS6uua1t+WGt+a8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CveeDreOAguS4luS6i+aXoOW4uO+8jOS9oOaYr+S6uumXtOeQs+eQ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lj6vmiJHorrjmhL/vvIzmiJHluIzmnJvvvJrmm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lj6rlrqDnianvvJvpm6jlpKnvvIzmiJHmhL/lgZrkuIDmiorpm6jkvJ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ml7bliLvooqvkvaDluKblnKjouqvovrnvvIzkvaDotbDliLDlk6rmiJHot5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E3LjwvZW0+5oiR55qE54yr5b6I55qu77yM5Y+v5LiN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5a6D44CCPC9wPjxwPjxlbT4xOC48L2VtPuaIkeingeS4jeW+l+S9oOWPl+S8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S4jeW+l+S9oOWPl+WnlOWxiO+8jOWTquaAlemCo+S4quS6uuaYr+aIk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S7peOAgjwvcD48cD48ZW0+MTkuPC9lbT7kvaDkuIrovojlrZDkuIDlrprmmK/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lkKfvvIzkuLrku4DkuYjmiJHkuIDnnIvliLDkvaDlsLHog73lvIDlv4PnmoT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I8L3A+PHA+PGVtPjIwLjwvZW0+5Y+q5Zug5L2g5aSq576O5aW95Luk5oiR5peg5rO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05Ye65oiR54ix5L2g44CCPC9wPjxwPjxlbT4yMS48L2VtPuacieeUn+S5i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iea4qeaaluS4jeiogOauh++8jOWAvuW/g+ebuOmBh++8jOWuieaaluebuOm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4HkvaDvvIzmmK/mj73kuIDmjafnu4bnoo7nmoTml6XlhY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bTlpKnvvIzmg7PkvaDvvIzmmK/oiIDkuIDnopfmtZPnqKDnmoTlpJz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s5vnnYDnlJzjgII8L3A+PHA+PGVtPjIzLjwvZW0+54m15omL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GK6K+J6Ieq5bexJmxkcXVvO+eIseaYr+awuOaBku+8jOeIseaYr+WdmuaM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+8jOS4jeaUvuW8gyZyZHF1bzvku4rlpKnvvIzmiJHmg7PlkYror4n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piv5bm46L+Q77yM54ix5LiK5L2g5piv55Sc6Jyc77yM6KKr5L2g54i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nJkcXVvO+OAgjwvcD48cD48ZW0+MjQuPC9lbT7msqHlvpflip7ms5XvvIz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nrpfmmK/kuIDovojlrZDnm7jkupLmipjno6jvvIzmiJHkuZ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1LjwvZW0+5aaC5p6c5L2g5Ya377yM5oiR5bCG5L2g5oul5YW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aaC5p6c5L2g5b+n77yM5oiR5pu/5L2g5pOm5Y675rOq55eV77yb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aB5ZCR5YWo5LiW55WM5bm/5pKt77yM5oiR5Y+q5oOz57uZ5L2g5oiR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yNi48L2VtPuS9oOS6suaJi+S4uuaIkeeDp+eahOeVquiM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CueWSuO+8jOaIkeWWneeahOS4gOa7tOS4jeWJq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kuI3lvIDlv4PnmoTor53vvIzkvaDlsLHlsL3mg4XnmoTmrLrot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43mraPmiJHlvojllpzmrKLkvaDjgII8L3A+PHA+PGVtPjI4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a2X5Li65LuA5LmI5piv5LiJ5Liq54K55ZCX77yf54ix5L2g5aSa5LiA54K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77yM5a6g5L2g5aSa5LiA54K544CCPC9wPjxwPjxlbT4yOS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8r+W8r+e7lee7le+8jOS4jeWmguebtOaOpeivtOWWnOaso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5jmiJDpo47muKnmn5TnmoTlsIbkvaDljIXlm7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C95oOz5b+177yM5Y+q5Li6562J5L2g5Ye6546w77yb5oiR55So5b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Li65ZKM5L2g55u45oGL77yb5oiR57ue5bC96ISR5rGB77yM57yW5Ya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44CC5oGL5LiO5LiN5oGL77yf5q2k5Yi777yM5oiR5q2j5Zyo562J5L2g5Zu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IkeS4jemcgOimgeS9oOaYr+S4qu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4jOacm+S9oOacieS4vuS4luaXoOWPjOeahOWKn+Wkq++8jOabtOS4jeeU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W9qeelpeS6ke+8jOWPquaEv+S9oOiDveaYr+aIkeS4gOS4quS6uu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OAgjwvcD48cD48ZW0+MzMuPC9lbT7lh63nnYDkvaDnmoTotaTor5rku4HniL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oibrvvIznurXkvb/ov5znprvmlYXlnJ/mtarov7nlpKnmtq/vvIzlj4jkvZXmhI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3liLDmg4XmipXmhI/lkIjnmoTnn6Xpn7PvvJ88L3A+PHA+PGVtPjM0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55S15b2x77yM5oiR55yL5LqG5LiA5Zy6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WlveeahOaXpeWtkO+8jOaXoOmdnuaYr+S9oOWcqOmXue+8jOaIke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4qeaalui/h+S4gOeUn+OAgjwvcD48cD48ZW0+MzYuPC9lbT7lr7n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t7LmhJ/op4nkuI3liLDkvaDlr7nmiJHnmoTkvKTlrrPvvIzmgaj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4fkvaDvvIzlj6/miJHov5jmmK/mg7Plv7XkvaDjgII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LiN5byA5b+D77yM5Y205Y+I5auJ5aaS5L2g5ZKM5Yir5Lq65aSq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uS4juS9oOS4gOivuuebuOiuuO+8jOaYr+aIkee0oOiJsu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wuOaBkueahOmjjuaZr+OAgjwvcD48cD48ZW0+MzkuPC9lbT7mr4/kuIDlpKn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t7PvvIzmr4/kuIDliLvpg73ooqvkvaDmhJ/liqjvvIzmr4/kuIDnp5Lp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jgILmnInkvaDnmoTmhJ/op4nnnJ/lpb3jgII8L3A+PHA+PGVtPjQw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iR5Zyo5LiA6LW35LiA6L6I5a2Q77yM5L2G5oiR5biM5pyb5LiL6L6I5a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A6LW344CCPC9wPjxwPjxlbT40MS48L2VtPuiLpemdnumdkuaYpeiLpuef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Ds+adpeaXpeaWuemVv+OAgjwvcD48cD48ZW0+NDIuPC9lbT7kvaDniLHkuI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uIrkuobvvIzkvaDllpzmrKLnmoTmiJHkuZ/llpzmrKL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e25YWJ77yM5LiN5YGP5LiN5YCa77yM6Lqy6L+H5LqG6aOO5Y+j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Gw5aW96YGH6KeB5L2g44CCPC9wPjxwPjxlbT40NC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acieS9oOOAguacgOe+jueahOaYpeWkqeS4jeaYr+e5geiKseebm+aZ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SjOS9oOS4gOi1t+etieWAmei/h+eahOavj+S4qu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liY3ljYrnlJ/mnIDlvLrng4jnmoTkuInmrKHlv4Pot7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5HnlJ/lnKjkuIror77ooqvogIHluIjngrnlkI3vvIzkuIvmpbzmoq/kuIDohJrou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r7nmiJHlvq7nrJHnmoTml7blgJnjgII8L3A+PHA+PGVtPjQ2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LiA55Sf6YO95Lya5Zac5qyi5L2g77yM6Iez5bCR5Zyo6IO9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Y+q5oOz5a+55L2g5LiA5Liq5Lq65aW9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S7jeeEtui9rOedgO+8jOS4lumXtOS+neaXp+WWhOWPm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guPC9lbT7lgJLkuI3mmK/mgJXku5bkvJrot5/kuI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JXmiJHnmoTlv4PmsqHmnInpmo/miJHnmoTohJrmraXot5/kuI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KB5pyI6Z2Z5aW977yM5Y+q5oOz5pWw552A5L2g55qE5b+D6Lez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Zmq552A5L2g5Y+Y6ICB44CCPC9wPjxwPjxlbT41MC48L2VtPuaAneW/teeah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8q+a8q+aXoOi+ue+8m+mbqOWQjueahOW9qeiZue+8jOe+juS4veeerOmXtO+8m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keacte+8jOmaj+mjjumjmOaVo++8m+W/g+a1t+eahOWwj+iIn++8jOS7peeIs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oOaYn+eahOWknOaZmu+8jOacieeBr+mZquS8tO+8m+ayoeS9oOeahO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s+W/te+8gTwvcD48cD48ZW0+NTEuPC9lbT7miJHkuI3nn6XpgZPor6X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qoHnhLblnKjov5nkuIDliLvvvIzlvojmg7P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4ix5oOF77yM5LiA5Liq5L2g77yM5LiA6aKX5b+D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6L6I5a2Q44CC5Y+q5piv6L+Z5qC377yM5YaN5peg5YW2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aXtuWAmeS4jeaVoueymOS6uu+8jOWus+aAleWWnOasoueahO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0r+i1mOOAguWPr+aIkeeIseS4gOS4quS6uueahOaXtuWAmeWwseaYr+i/meagt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WGsuWKqO+8jOaDs+maj+aXtuWGsuWIsOS9oOmdouWJjeWRiuivieS9oO+8m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Ns+S9v+aJjeWIhuW8gOS6huWHoOWIhumSn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7PmiJDkuLrlkozkvaDmnInlhbPnmoTkuIDliIfvvIzmiqTkvaDlkajlha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llpzjgII8L3A+PHA+PGVtPjU1LjwvZW0+5L2g55+l6YGT5ZCX77yM5oiR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G35oiR55qE5b+D44CB5oqi5oiR55qE54ix44CB6aqX5oiR55qE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y45Y2g5oiR55qE5ZCO5Y2K55Sf77yM5pyA5oGo5L2g55qE5piv77yM5Y+I5rWq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b6ZKx5omL5py66LS577yBPC9wPjxwPjxlbT41Ni48L2VtPuS9oOaYr+aIkeW/g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seeggueXo++8jOW6iuWktOWJjeeahOeZveaciOWFi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nInmg4XmiY3pnZLvvIzmsLTmnInmhI/miY3mn5TvvIzkuJbkuIrkuIfnian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4XmiY3mm7TliqDnvo7kuL3jgILkurLniLHnmoTvvIzmiJHlr7nkvaD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vvIE8L3A+PHA+PGVtPjU4LjwvZW0+5oiR6KaB6K6p5L2g55qE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ruh5ruh6YO96KKr5oiR54ix55qE6K6v5oGv5aGe54iG77yM5bCx5YO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OS48L2VtPuaIkeeIseS9oO+8jOiAgeWFrO+8jOaIk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PkeeLguiIrOWcsOWQu+S9oOOAguWboOS4u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+8jOaIkeW0h+mrmOeahOeIseeln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ku4DkuYjlpb3vvIzkvYbmmK/miJHlsLHmmK/llpzmrKLkvaDvvIzkvaD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lg4/kvaDkuI3llpzmrKLmiJHkuIDmoLfvvIzmiJHkuZ/mlLnlj5j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j6vlrr/lkb3jgII8L3A+PHA+PGVtPjYxLjwvZW0+5aaC5p6c54ix5oOF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6K6p5a6D5byA5Zyo5oiR5b+D6YeM77yM6LSl5Zyo5oiR5b+D6YeM77yM5rex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2Mi48L2VtPuaIkeaDs+aKiu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+8jOWNtOWPkeeOsOS4lueVjOS4iuacgOWlveeah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miJHmmK/psbzvvIzmiJHnmoTmr4/kuIPnp5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LiW55WM5LiK5L2g5oiW6K645LiN5piv5pyA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4ix5LiK5L2g55qE5pe25YCZ77yM5L2g5bCx5piv5oiR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2NS48L2VtPui/meS4quWGrOWkqe+8jOWboOS4u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+iOaaluOAgjwvcD48cD48ZW0+NjYuPC9lbT7oh6rmiJH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miYDlgZrnmoTkuIDliIfpg73mmK/kuLrkuob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oiR5b+D5Lit5Lu75L2V5pe25Yi76YO95Y+q5pyJ5oOz5L2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C48L2VtPuaEn+aDheWwseaYr+i/meS5iOWlh+Wmm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S4gOingemSn+aDheeahOaIkeW8gOWni+ebuOS/oe+8muS4gOingemS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BteWFieOAgjwvcD48cD48ZW0+NjkuPC9lbT7nu5nkvaDkuIDkuKrlvIDlv4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pqbHotbDkvaDng6bmgbznmoTpmLTpnL7vvJvpgIHkvaDkuIDkuKrmn5Tmg4X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armvKvkvaDlpqnlqprnmoTnnLzlhYnvvJvlrprmoLzkuIDkuKrlsoHmnIj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ibTor4HnnJ/msLTml6DpppnnnJ/niLHml6DoqIDjgI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2T5L2g54ix5LiK5LiA5Liq5Lq655qE5pe25YCZ77yM5LiN5piv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5yL5Yiw5LuW55qE5LyY54K577yM6ICM5piv55yL5Yiw5LqG5LuW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L5oSP77yBPC9wPjxwPjxlbT43MS48L2VtPui/meS4lueVjOS4iu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kqemAoOWcsOiuvueahOS4gOWPjO+8jOWPquacieS7mOivuOWKquWKm+aIkOS4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guWQiOW9vOatpOeahOWvueaWueOAgjwvcD48cD48ZW0+NzI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lkLXmnrbllabvvIzmiJHkuI3llpzmrKLlkozlpb3nnIvnmoTkurrkuonlk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W5pep5oiW5pma77yM6IO95aSf6YGH5Yiw5L2g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O5oiW6Zuo77yM6IO954m1552A5L2g55qE5omL5bCx5aW977yb5oiW5aSa5oiW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LmO5oiR5bCx5aW977yb5oiW6Ium5oiW5LmQ77yM5oiR5Lus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+q5oOz5ZGK6K+J5L2g77ya5pyJ5L2g55yf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PquiwiOS4ieasoeaBi+eIseacgOWlve+8muS4gOasoeaHteaHgu+8j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+8jOS4gOasoeS4gOeUn++8jOaIkeWkmuW4jOacm+i/meS4ieasoemDveaYr+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Jrmg7Pot6jov4flsbHlkozlpKfmtbfvvIz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I3mmK/mi7/nnYDmiYvmnLror7Tmg7P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pW05Liq54G16a2C6YO957uZ5L2g77yM6L+e5ZCM5a6D55qE5oCq55mW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a6D55yf6K6o5Y6M77yM5Y+q5pyJ5LiA54K55aW977yM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9oO+8jOWNtOS4jeiDveS4juS9oOmVv+ebuOWOruWui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iLpu+8m+etieS9oO+8jOWNtOS4jeefpemBk+e7k+WxgO+8jOi/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liO+8m+axguatpOWIu+iDveaLpeacieS9oO+8jOaxguatpOeUn+iDv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zguPC9lbT7mnIDlubjnpo/nmoTkuI3ov4fmnKrmnaX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naHliY3lkLvkvaDvvIzljYrlpJzmirHkvaDvvIzmoqbkuK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Zyo77yM5LuA5LmI5pel5a2Q6YO96IO96L+H5oiQ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LuA5LmI6IqC6YO95Y+q5piv5Liq5pel5a2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S8muS7juWkqeiAjOmZje+8jOS5n+WPr+iDveS7juael+mXtOmZ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lveeahOmZjeiQveaWueW8j+aYr+S4juaIkeWdoOWFpeeIsea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gYvniLHlsLHlg4/lsI/lgbfvvIzmsqHmnInkuIDlpKnog73nnaHkuK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p4nvvIzlv4PmgqznnYDvvIzmv4DliqjnnYDlhbTlpYvnnYDkuqLlpYvnnYD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hajlm6DntKDlvoDlvoDlsLHmmK/kvaDoh6r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ydzg5cTVoZ3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Mnc4OXE1aGd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DBA8FB5429362C082825264C0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