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939BEBF8548E7B4F7F7D142913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939BEBF8548E7B4F7F7D142913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mL5py65ZCN56ew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ThOWPr+eIs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e+jue+jjwvcD48cD48ZW0+My48L2VtPuiHreiHreiAgeWFr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lnjwvcD48cD48ZW0+NS48L2VtPueGn+efpeeahOiwg+iwg35+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5L+K5r2H5rSS55qE6ZOB6JuLPC9wPjxwPjxlbT43LjwvZW0+5bmy6Y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+g6JCM5LiN6JCM5oiR6JCMPC9wPjxwPjxlbT45LjwvZW0+5aSn5aSn5oC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PC9wPjxwPjxlbT4xMC48L2VtPuWXsuatu+S6hjwvcD48cD48ZW0+MTEuPC9lbT7mjrT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88L3A+PHA+PGVtPjEyLjwvZW0+5a2m6YWl5aWz56Wo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7neeJiOaIkemqhOWCsjwvcD48cD48ZW0+MTQuPC9lbT7ljZfliJ0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aW257OWPC9wPjxwPjxlbT4xNi48L2VtPuS4h+aBtuW+l+Wwj+mtlO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vormr5vnvormr5vlk7blk7blmaA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6I6J5rip5p+U5YiAPC9wPjxwPjxlbT4xOS48L2VtPuWPvOWPvD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zlkrTpo5stMTLihIM8L3A+PHA+PGVtPjIxLjwvZW0+6JyX54m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IseeahOS6uuS4jeaYr+aIkTwvcD48cD48ZW0+MjMuPC9lbT7lmJ/lmLTlp5Hl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5qE5oqE5bCP5YWs5Li7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ueahOWkp+WPlDwvcD48cD48ZW0+MjYuPC9lbT7pgqPlpp7lhL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iR54ixPC9wPjxwPjxlbT4yOC48L2VtPuS9oOaYr+iKkuWIu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flrpnotoXnuqfml6DmlYzluIXmiJHljbDlk6U8L3A+PHA+PGVtPjMwLjwvZW0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SPPC9wPjxwPjxlbT4zMS48L2VtPum6u+eDpueyvjwvcD48cD48ZW0+MzI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A+PHA+PGVtPjMzLjwvZW0+5rC66Jyc5qGD44GOPC9wPjxwPjxlbT4zNC48L2VtPua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TwvcD48cD48ZW0+MzUuPC9lbT7miJHnmoTpgLg/PC9wPjxwPjxlbT4zNi48L2Vt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KrpobvnnIk8L3A+PHA+PGVtPjM4LjwvZW0+5Y+v54ix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l+WEv+WtkDwvcD48cD48ZW0+NDAuPC9lbT7lsbHpqbTp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CB5Y+v54ixPC9wPjxwPjxlbT40Mi48L2VtPuWtqeS7lue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3njKrlnKjmibPpo5k8L3A+PHA+PGVtPjQ0LjwvZW0+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Wz5am/PC9wPjxwPjxlbT40NS48L2VtPuKVs+OAgnfHkuOAg+mmmeeDn+KEoe+5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4pSI4pSB4piG5qGD5a2Q5bCP5aeQPC9wPjxwPjxlbT40N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WRs+WEv+Wwj+WPr+eIsTwvcD48cD48ZW0+NDguPC9lbT7ku6XlgYfkubHnn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S16YeN54mp5ZOBPC9wPjxwPjxlbT41MC48L2VtPuilv+mFnuaZru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lrrbni5flrZA8L3A+PHA+PGVtPjUyLjwvZW0+5YK76Ju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AgOS4reeMqzwvcD48cD48ZW0+NTQuPC9lbT7mgYv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i/5qKmPC9wPjxwPjxlbT41Ni48L2VtPui9r+WmuemFuOWlt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iLHniLE8L3A+PHA+PGVtPjU4LjwvZW0+5LqM6I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BmuaIkeeahOeMqzwvcD48cD48ZW0+NjAuPC9lbT7niq/kuozok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YKT5bCP5ZGGPC9wPjxwPjxlbT42Mi48L2VtPueskeiEuOWkp+Wp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6vliLDnopfph4zmnaXvvIE8L3A+PHA+PGVtPjY0LjwvZW0+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j+WcqOaIkeW/g+aIv+eahOS6u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kvLTlhL88L3A+PHA+PGVtPjY3LjwvZW0+5Yir5YG35oiR55qE55S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keWls+WHgOWmluW4iDwvcD48cD48ZW0+NjkuPC9lbT7mnIjljY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CP5LqM6buRPC9wPjxwPjxlbT43MS48L2VtPumHkeS4u+eIuOeI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3otJ/nm7jmgJ3mhI88L3A+PHA+PGVtPjczLjwvZW0+5a2m6ZW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DheS5pueahOmCruaIszwvcD48cD48ZW0+NzUuPC9lbT7lqLTpg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qb5a6d5ZGXPC9wPjxwPjxlbT43Ny48L2VtPueIseS4gOS4q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g5/lhaXmiJHogro8L3A+PHA+PGVtPjc5LjwvZW0+55Sc55S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/t+aBi+S9oOeahOeIseS4t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kuro8L3A+PHA+PGVtPjgyLjwvZW0+6YeO5Ly85reY5rCU5Za1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iFv+eahOmAhuiirTwvcD48cD48ZW0+ODQuPC9lbT7ngbDlpKrni7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bCB5Y+jPC9wPjxwPjxlbT44Ni48L2VtPuaXpeWkjeS4gOaXpemSn+aDh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5zkvZvnmoTnjKo8L3A+PHA+PGVtPjg4LjwvZW0+5LqM54u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uueWst+Wst+W9k+W5tOS4gOaeneiKs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jKs8L3A+PHA+PGVtPjkxLjwvZW0+5bCP5L2c57K+5pys5bCK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kpzwvcD48cD48ZW0+OTMuPC9lbT7miJHnmoTliqs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R57uG6IOe5oCA5a2V5LqGPC9wPjxwPjxlbT45NS48L2VtPuWkp+WxjuaSh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nY/lnY/lrp3niak8L3A+PHA+PGVtPjk3LjwvZW0+54uX5bGO5rSL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ot5/miJHlm57lrrY8L3A+PHA+PGVtPjk5LjwvZW0+6Lez6J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pbPku6w8L3A+PHA+PGVtPjEwMS48L2VtPui2heWPr+eIs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uDwvcD48cD48ZW0+MTAyLjwvZW0+5LiA6Zi15Y+v54ix6aOO77yO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LfkurrmiJHnlLfnpZ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2Y2tlaHFnaD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NmNrZWhxZ2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939BEBF8548E7B4F7F7D142913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