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30FF71D9A4F7E3C42390A8F7D3B5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0FF71D9A4F7E3C42390A8F7D3B5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6YeM54m55Yir5oOz5LiA5Liq5Lq6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kmuaDs+epv+i/h+mH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oOW2gu+8jOi4j+i/h+mjjumcnOmbqOmbqu+8jOWOu+WRiuivieS9oO+8jOS9o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i48L2VtPuecn+ato+eahOW5uOemj+S4jeaYr+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veaxguWIsOS6huS7gOS5iO+8jOiAjOaYr+avj+WkqemDveaAgOacieS4gOmil+a7o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ieW/q+WcsOeUn+a0u+OAgjwvcD48cD48ZW0+My48L2VtPuiAgeWFrO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mDvee7meaIkeWHhuWkh+S6humCo+S5iOWPr+WPo+eahOmlreiPnO+8jOi/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S4qua4qeaalueahOWutuOAgjwvcD48cD48ZW0+NC48L2VtPuWNs+S9v+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Fiei+ieS4jeWGjeeBv+eDgu+8jOWPquimgeW/g+eBteixgeeEtuW8gOacl+OAg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IkeW/g+S4reWvu+iuv+mYs+WFie+8gTwvcD48cD48ZW0+NS48L2VtPuaIkeecn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S4jeimgeivtOaIkeWYtOeUnOaYr+WboOS4uuW/g+eUnO+8jOW/g+e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WcqOmHjOmdouWQluOAgjwvcD48cD48ZW0+Ni48L2VtPuaIkei3n+S9oOeO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t+iXj+eahOivne+8jOaIkeS4gOWumuS8mui+k++8jOS4jeaYr+WboOS4uuaIkeWCu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S4gOS4quS6uu+8jOaAjuS5iOiXj+S5n+iXj+S4jeS9j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+iOWtkOW+iOefre+8jOaIkeS7rOW3sue7j+mUmei/h+S6huWkmuW5tO+8jOma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7p+e7remUmei/h+WQl++8n+W/q+eCueetlOW6lOWSjOaIke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e7meS9oOiusuaIkeWwj+aXtuWAmeeahOaVheS6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meS9oOiusuS4gOWNiu+8jOWrgee7meaIke+8jOeEtuWQjuWJqeS4i+eahOiuqeaIkeWm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OAgjwvcD48cD48ZW0+OS48L2VtPuWkp+amguWWnOasouWwseaYr+aXqeaZ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reWNiOaDs+S9oO+8jOWknOaZmuaDs+S9oO+8jOaipumHjOacieS9oO+8jOmpr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5hOWOu+ingeS9oOOAgjwvcD48cD48ZW0+MTAuPC9lbT7ku6XlkI7mnInlubj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rrbliqHmtLvkuIDlrpropoHliIblt6XmmI7noa7vvIzkvaDmnaXmlLbmi77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gIzmiJHotJ/otKPmlLbmi77kvaDjgII8L3A+PHA+PGVtPjExLjwvZW0+55u46K+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yY77yM5LiO5L2g55u45oGL5piv5LiA56eN576O77yM5LiO5L2g55u45Ly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aP77yM5oiR5oS/5ZKM5L2g55u45Ly05Yiw5rC46L+c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Yr+S4lueVjOS4iuWkmuS9meeahOS6uu+8jOS9huiHs+WwkeaIkeS7r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vOatpOmDveaYr+i/meS4lueVjOS4iuacgOmHjeimgeeahO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KjnlJ/lkb3nrYnlgJnvvIznrYnlgJnlrp7njrDkuKTkuKrkurrnmoT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miJHnmoTvvIzor7fnj43mg5zov5nmrrXnvo7kuL3nmoTnvJ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B57uZ5oiR5ZCn77yB5auB57uZ5oiR5Lul5ZCO77yM5oiR5bC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bm456aP55qE5Lq677yM5Zug5Li65LiW55WM5LiK56ys5LiA5bm456aP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xNS48L2VtPuWcqOaIkeeahOeUn+WRveS4re+8jOaIk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aDheS6uu+8jOiAjOaYr+S4gOeUn+eahOWuiOaKpOOAguS6sueIs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jeWtkOe7meS9oOeVmeedgOOAgjwvcD48cD48ZW0+MTYuPC9lbT7niLHkvaDkuI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KrlpLjlvKDvvIzkvYbmmK/niLHkvaDkuIPljYHlubTmiJHov5jmmK/og73lgZr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uqvkvZPlvLrlo67lsLHmmK/miJHnmoTnibnplb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5ZCX77yM5pyA6L+R5oiR54mZ6b2/6ICB5piv55eb77yM5Zug5Li65bi45b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6YKj5oSf6KeJ5aSq55Sc6Jyc5LqG77yM5Lya6JuA54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Qg+mlreS4jeimgeWdkOWvuemdou+8jOetieS7luWQg+S4nOilv+W/q+WQ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S8sOaRuOedgOimgeWSveeahOaXtuWAmeWvueS7luS5iOS5iOWT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gZrkuIDkuKrlpbPlrZDvvIzmnInkurrnlrzmnInkurrniLHjgILnroD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nLDnlJ/mtLvvvIzkuZ/mmK/kuIDnp43lubjnpo/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+5LiA5Yqo5oiR6YO95Y2B5YiG5Zac5qyi77yM5Lu/5L2b5L2g5bCx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Kj5L2N5a6M576O5aWz56We44CCPC9wPjxwPjxlbT4yMS48L2VtPuaYpemjjuay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knOaZmu+8jOmBh+ingei/h+S9oO+8jOS7juatpOS4nOilv+WNl+WMl+mjjuS4gOag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4heaZqOS5n+aYr+WknOaZmuS6hu+8jOS4jeaDs+S9oOS5n+aYr+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r4/mrKHkvaDnnIvmiJHnmoTml7blgJnvvIzmiJHpg73lgYf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lpITvvIzogIzkvaDnnIvliKvlpITnmoTml7blgJnvvIzmiJHkuIDnm7TlnKjnnIv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oiR55qE5LiA55Sf77yM5YCf5L2g5LiA56iL44C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6/5piv5L2Z55Sf77yM5L2g5oiR5LmL6Ze05peg5Lq66IOM5Y+b77yM5bm45b6X55u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ci++8jOi/meS5iOWkmuS6uu+8jOi/meS5i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aIkemBh+WIsOS6huS9oO+8jOS9oOS5n+mBh+WIsOS6huaIkeOAguaMu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r7nkvaDkvZXmraLkuIDlj6XllpzmrKLogIzlt7LvvIz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g7PmiormmKXpo47lpI/pm6jnp4vmnpzlhqzpm6rlhajpg6jpg73nu5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N6KaB5ouF5b+D5aSc5pma55qE5Yiw5p2l77yM5b2T6buR5pq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6L+Z5bqn5Z+O5biC77yM5oiR5Lmf5Lya5oqK5L2g57Sn57Sn5oqx5Zyo5oCA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ivt+WvueaIkeW/oOW/g+iAv+iAv++8jOaXoueEtumAieaLq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4gOi1t++8jOaIkeS4jeS8muWcqOaEj+S9oOeahOS7peWJje+8jOS9huaYr+aIk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eahOS7peWQjuOAgjwvcD48cD48ZW0+MjguPC9lbT7ku5bku6zor7TvvIzpnZL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pqnlqprjgILov5jpobvnnIvpnZLlsbHmmK/osIHvvIzlj6/miJHmkYflpLT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JfnlJ/nmobojYnmnKjvvIzllK/kvaDmmK/pnZLlsb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oOF77yM5qKm5Lit6KeB5Yiw5L2g55qE5b2x77yb5oSP55u46ZqP77yM5L2g5oi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yW6J226aOe77yb55yf5b+D5ZGK77yM5bm456aP5Zug5Li65oqK5L2g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gOingemSn+aDheS4jeaYr+WboOS4uueci+S9oOS4gOecvO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S9oO+8jOiAjOaYr+WboOS4uueci+S6huS5i+WQju+8jOWGjeS5n+ayoeiDveW/mO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miJHluIzmnJvnrYnmiJHmu6HohLjnmrHnu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ouqvovrnov5jog73mnInkvaDnm7jmi6XvvIzliLDml7blgJnmiJHku6zmiYvnibX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Dnm7TotbDliLDlpJXpmLPnmoTlsL3lpLTjgII8L3A+PHA+PGVtPjM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LiA5Zy65peF6KGM77yM5Y675ZOq6YeM5LiN6YeN6KaB77yM6aOO5pmv5Li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6YeN6KaB55qE5piv5pyJ5LiA5Liq5Lq677yM5LiA55u06Zmq5Zyo5L2g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vueS9oOeahOeIseaBi++8jOS7juadpeayoeaDs+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eXtOeXtOWcsOWuiOWcqOS9oOeahOi6q+i+ue+8jOS7peS4uui/meagt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eIseaIkeavj+S4gOWkqeOAgjwvcD48cD48ZW0+MzQuPC9lbT7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ovmg4XlsLHmmK/mib7liLDpgqPkuKrnn6XpgZPkvaDmiYDmnInnmoTplJnor6/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ljbTkvp3nhLborqTkuLrkvaDpnZ7luLjmo5LnmoTkurr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6L+H5LiW5L+X55qE6aOO6Zuo77yM5rWB6KiA55qE5pqX56SB77yM5aaS5a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rah77yM6K6p54ix6Iiq6Ii577yM6am25ZCR5L2g5b+D54G155qE5riv5rm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meeUn+S4jeWQuea4qeaflOmjju+8jOS9meeUn+S4jeW/teWuieWS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meeUn+S4jeaDs+S8tOWQm+S+p++8jOW9kuaXtuiOq+W/mOWwkeW5tO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vKvmvKvplb/lpJzmjKXkuI3ljrvnvKDnu5XlnKjpoojpl7T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kurLniLHnmoTvvIzku4rlpJzkvaDnmoTmoqbkuK3mmK/lkKbmnInmiJH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yA5aW955qE54ix5oOF5aSn5qaC5bCx5piv77yM5oiR5bSH5ouc5L2g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x6ZuE77yM5L2g55a854ix5oiR5YOP5Liq5a2p5a2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eIseS4iuS4gOS4quS6uumCo+S5iOWuueaYk++8jOiiq+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WuueaYk++8jOS9huimgeS6kuebuOebuOeIse+8jOern+i/meS5iO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ku47msqHmnInniLHov4fliKvkurrvvIzkvaDmmK/nrKz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JXmiJHlgZrlvpfkuI3lpb3vvIzorqnkvaDop4nlvpfniLHmg4XkuI3ov4f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z5L2/5YWo5LiW55WM55qE5Lq66YO95LiN55u45L+h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6KaB5peg5p2h5Lu255u45L+h5aW544CC5Zug5Li65aW55Lmf5Lya5ZCM5qC3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WWnOasouS9oOeahOeskeWuue+8jOWWnOaso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ci+edgOS9oO+8jOaIkeeahOW/p+aEgeWDj+S6keS4gOiIrOS4gOS4i+WtkOWwse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NDMuPC9lbT7kuIDkuKrlpbPkurrmnIDlpb3nmoTlq4Hlpo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opfkvZPotLTmuKnmmpbnmoTlv4PvvIzkuIDkuKrnlLfkurrmnIDlpb3nmoTogZj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nlJ/nmoTov4HlsLHkuI7nlrzniLHjgII8L3A+PHA+PGVtPjQ0LjwvZW0+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Zac5qyi5L2g77yM5L2G5piv5L2g5aW95YOP5LiN5Zac5qyi5oiR77yM5L2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77yM55u05Yiw5L2g5Zac5qyi5oiR5Li65q2i44CCPC9wPjxwPjxlbT40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cqOmCo+S5iOiJsOiLpueahOW3peS9nOWSjOeUn+a0u+eOr+Wig+S4i++8jOi/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WPkeeBq++8jOiuqeS9oOWPl+WnlOWxiOS6hu+8gTwvcD48cD48ZW0+NDY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mt7fov7nliLDlsJjkuJbpl7TvvIzkvr/lv5jljbTkuobmiJHoh6rlt7HvvIz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miJHmiY3nn6XmmK/osIHjgII8L3A+PHA+PGVtPjQ3LjwvZW0+JmxkcXVvO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SZyZHF1bzvvvIzmiJHor7Tml7bmnaXkuI3lj4rmgJ3ntKLvvIzogIzmgJ3ntK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ov5nmoLfor7TjgII8L3A+PHA+PGVtPjQ4LjwvZW0+5Zug5Li65Lu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54ix5oOF6YeM55qE5oOK5byT5LmL6bif77yM562J5b6F5LuW57uZ5oiR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Ow5aS65ZG955qE5byT5bym5LmL6bij44CCPC9wPjxwPjxlbT40OS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+iOWkp++8jOWuueS4i+WNg+S4h+S6uu+8jOWNtOS4jeWPiuS9oOOAguaIke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WPquWuueS9oOS4gOS6uu+8jOatpOeUn+aXoOaGv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kurrvvIzmiJHmg7PkvaDkuobjgILmn5DkurrvvIzopoHnhafpob7lpb3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nlJ/nl4XkuobjgILmn5DkurrvvIzkvaDnn6XpgZPkuobkuI3vvJ8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2g5pS+5Zyo5oiR55qE5b+D5LiK77yM55So5LiA55Sf5p2l54+N6JeP44CC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Zyo5oiR55qE5omL6YeM77yM55So5LiA5LiW5p2l5L+d5a2Y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sueIseWcsO+8jOaIkeeIseS9oOOAgeaIkeaDs+S9oO+8geWPqu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Ppe+8mui/meS4quS4luS4iuacieS9oCZtZGFzaDsmbWRhc2g755yf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4juaIkeebuOavlO+8jOi/meS4queUt+S6uuS7juWktOWIsOiEmuWG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muigouOAguWUr+S4gOS4jeigoueahOWcsOaWue+8jOaYr+S7luS5n+efpemBk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ls+S6uuOAgjwvcD48cD48ZW0+NTQuPC9lbT7miJHku47mnaXkuI3nvqHmhZX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nnIvkuIrljrvmgI7moLfnmoTnlJzonJzvvIzlm6DkuLrog73pgYfop4H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lvojnvo7lpb3nmoTkuovmg4XllYrjgII8L3A+PHA+PGVtPjU1LjwvZW0+6I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4K554K555qE5ZOA5Lyk77yM5Yir5LiN5bim5Lu75L2V5oSf5oOF55qE6K+d6K+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eg5Lq655qE6K6p5Ya35ryg54GM5rqJ5LqG6Ieq5bex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awlOeQg+WMheWbtOeskeW+l+WDj+iKseeahOS9oO+8jOWNs+S9v+S7luS4jeWHuu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DveaEn+WPl+WIsOS9oOS7rOeahOeUnOicnOOAgjwvcD48cD48ZW0+NT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JrnmoToqIDor63vvIzlj6rmnInkuIDlj6Xor53opoHlkYror4nkvaDvvJr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vaDmmK/kuIDliIfvvIHmsqHmnInkvaDlnKjouqvovrnvvIzkuIDliI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4LjwvZW0+5L2g5oqK6KKW5a2Q5Y235Yiw5omL6IKY77yM5omj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Yiw6ZSB6aqo77yM5Zyo6Ziz5YWJ6YeM5oq/5ZSH5rWF56yR77yM54S25ZCO5YW2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aN5Lmf5YWl5LiN5LqG5oiR55qE55y844CCPC9wPjxwPjxlbT41OS48L2VtPuimg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ieS6uuS8muWboOS4uuS9oOeahOe8uueCueiAjOiuqOWOjOS9oO+8jOS9huaY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S6uuWboOS4uuS9oOeahOecn+WunuiHqueEtuiAj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nurXkvb/nlJ/mtLvmsqHpgqPkuYjlrrnmmJPvvIzmiJHov5jmmK/mg7P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mnKrmnaXph4zvvIzkuIDnlJ/mrKLllpzvvIzkuI3kuLrkuJbkv5fmiYDlj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pGK5byA54ix5oOF55qE55S75Y2377yM5o+P57uY552A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6m54ix5oGL55qE5rKD5Zyf77yM5pKt56eN552A55Sc6Jyc77yM5YaZ5LiL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L6K+t77yM6K+J6K+0552A55yf6K+a44CCPC9wPjxwPjxlbT42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Jje+8jOaIkeeci+i/h+W+iOWkmumjjuaZr++8jOWUr+eLrOS9oO+8jOacgOWQuOW8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IkeaKiuWJjeWNiui+iOWtkOWGmeWcqOe6uOS4iu+8jOS9meeUn+ivt+WkmuaMh+a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ml7bpl7Tov4fnmoTnnJ/lv6vvvIzml6LnhLbpg73opoH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kuIDotbflkKfjgILmiJHkuI3og73nu5nkvaDlpJrlsJHmhJ/liqjvvIzkvY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43lj6vlsL3miJHmiYDog73jgII8L3A+PHA+PGVtPjY0LjwvZW0+5Y+q6KaB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6YKj5LmI6L+H5LiN6L+H5oOF5Lq66IqC6YO95LiA5qC377yM5Zug5Li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077yM5q+P5aSp6YO95piv5oOF5Lq66IqC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cieS4gOWkqe+8jOaarueEtuWbnummlu+8jOmCo+S4quacgOeIseS9oOeah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cqOm7mOm7mOWcsOWuiOWAmeedgOS9oOOAgjwvcD48cD48ZW0+NjYuPC9lbT7mhL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tZPpm77pg73mnInot6/nga/po47pm6jvvIzmvILms4rpg73og73lvZLoiJ/vvIzkvaD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iJHlhaXnnKDjgII8L3A+PHA+PGVtPjY3LjwvZW0+5LiO5L2g55qE55u46K+G77yM5oiR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yY5YiG5piv5aSa5LmI55qE5aWH5aaZ77yM6K6p5oiR5p2l54Wn6aG+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5oiR5Lus6YGH6KeB55qE5q+P5LiA5YiG5q+P5LiA56e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XtuWFiea4kOa4kOWKoOW/q+a1gea3jOeahOiEmuatpe+8jOW9k+iQv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4uumjjui1t+iInu+8jOaIkeS7jeeEtuS8mumZquS9oOS4gOi1t+e7huaVsOaVt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huWPsu+8gTwvcD48cD48ZW0+NjkuPC9lbT7ku47miJHnspfnsp3nmo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pqjlubLmiYDmnInnmoTmuKnmn5TvvIzmgonmlbDlpYnnjK7kuI7kvaDvvIzku43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cwLjwvZW0+576e5oCv5bey57uP5YaZ5aW95LqG5oOF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oCv5oqY5oqY5Y+g5Y+g5oqK54ix57qm5p2f77yM6K+35L2g6buY6buY5bCG5oiR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S5pWw77yM5ZCs5ZCs6L+Z5Lu954ix55qE5LiT5bGe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mCo+S5iOWkp++8jOmCo+S5iOe8pOe6t+WkmuW9qe+8jOmCo+S5iOivseS6u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aIkeWPquWcqOS5juS9oO+8jOaLpeacieS9oOWwseaYr+aLpeacieS6h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zIuPC9lbT7kuIDkuKrlpbPkurrlv4Xpobvkuobop6Plkoz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nlLfkurombWRhc2g7Jm1kYXNoO+WPquimgeS7luaYr+aYr+eUt+S6uu+8jOaXoOiu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O+8jOS7lumDveeIsea8guS6rueahOWls+S6uuOAgjwvcD48cD48ZW0+NzM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qbmg7PvvIzlsLHmmK/mmZrlronmnInkvaDvvIzml6nlronmnInkvaDvvI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ppa3vvIzkuIDotbfmiZPosYbosYbjgII8L3A+PHA+PGVtPjc0LjwvZW0+57q1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qa5Y2D57qi77yM5Y2054us54ix5LiA56eN77yb5aWI5L2V6JC96Iqx5rWB5rC0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+555u46YCi5oGo5pma77yBPC9wPjxwPjxlbT43NS48L2VtPueIseaDhemHj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+8jOiOq+i/h+S6jiZsZHF1bzvkvaAmcmRxdW875ZKMJmxkcXVvO+aIke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4uiZsZHF1bzvmiJHku6zjgII8L3A+PHA+PGVtPjc2LjwvZW0+5LiW55WM5LiK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2g77yM5Y+m5LiA6L655piv5oiR77yM5oiR5Lus5Y+v5Lul55So5rOl5p2l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77yM5LuO5q2k5LmL5ZCO77yM5rOl5Lit5pyJ5oiR77yM5oiR5Lit5pyJ5r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Hj+iCpeWPr+iDveaXoOacm+S6hu+8jOS4jeaYr+aIkeS4j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+8jOS4jeaYr+aIkeS4jeiKgumjn+S6hu+8jOaYr+WboOS4uuaIkeaKiuS9oOijh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mHjOS6huOAgjwvcD48cD48ZW0+NzguPC9lbT7mjqjmiJHkuIDmiorlj6vmiJHliqD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rHnnYDmiJHorqnmiJEmbGRxdW875LiN55So56Gs5pKR5Lmf5Y+v5Lul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OAgjwvcD48cD48ZW0+NzkuPC9lbT7msr/pgJTpo47mma/lho3nvo7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mnInkvaDnmoTojZLph47vvIzlm5vlraPmm7Tov63vvIzllK/mnInkvaD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gwLjwvZW0+5L2g5qKz552A5YiG5aS077yM5oq555qE6aa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aSp6Zey5ri477yM6KeB5Yiw5aWz55Sf5bCx5oOz5Y2h5rK577yM5LiA5LiN55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5uy5rWB44CC5LiD5aSV5oOF5Lq66IqC5b+r5LmQ77yB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oeS9oOeahOaJi++8jOi2iuaPoei2iuWWnO+8geeci+S9oOeahOiEuO+8jOi2iueci+i2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S6suS9oOeahOWYtO+8jOi2iuS6sui2iueUnO+8geaKseS9oOeahOS6uu+8jOi2iuaK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su+8gTwvcD48cD48ZW0+ODIuPC9lbT7mg7PliLDlj6ropoHlvoDliY3otbD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lv43kuI3kvY/lsLHlnKjov5nntKLnhLbml6DlkbPnmoTkurrnlJ/kuK3ni4L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jgII8L3A+PHA+PGVtPjgzLjwvZW0+5L2g5LiA5oub5L6/5Y+v56C05oiR5Y2D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Kej5oiR55m+5b+n77yM5pWi6Zeu5aeR5aiY5biI5om/5L2V5aSE77yM5a625L2P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fPC9wPjxwPjxlbT44NC48L2VtPuS9oOaUkuWkn+Wbm+Wdl+S6lO+8jOaIkeS5n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Wdl+S6lO+8jOaIkeS7rOWwseWPr+S7peWOu+awkeaUv+WxgOe7k+Wp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kvaDmmK/miJHlsI/lv4Pnu7TmiqTnmoTmoqbvvIzmiJHnlrLlgK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nYDvvIzov5nkuKrml6Dms5XpnaDov5HnmoTlhYnoipL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0OHhxN3RtZX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1NDh4cTd0bWV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30FF71D9A4F7E3C42390A8F7D3B5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