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FC90435B48DF69A292E142820F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FC90435B48DF69A292E142820F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iD55+t5Y+l5a2Q5bm96buY6K+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yL5bCx5YC+5b+DPC9wPjwvZm9udD48L2NlbnRlcj48cD48ZW0+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qumdouadoeWlveS4jeWlveWQg++8jOS9hueci+i/meS4quWuneWun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W+iOacn+W+he+8jOW+iOS6q+WPl+WVpu+8gTwvcD48cD48ZW0+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i+nOi0n+S6huiHquW3se+8jOaIkeeIseS9oO+8jOaIkeeahOmToOeUs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OAgjwvcD48cD48ZW0+My48L2VtPuaKseedgOe7tee7teeahOS9oOWDj+aYr+aKs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+8gTwvcD48cD48ZW0+NC48L2VtPuS7peWJjeeahOWwkeW5t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PiOWkp+WPiOWchuS6huOAgjwvcD48cD48ZW0+NS48L2VtPuS4gOWkn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WNg+mHkeOAgjwvcD48cD48ZW0+Ni48L2VtPuaEv+S9oOS/neaMgeWWhOiJ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vl+WSjOi/nOaWue+8jOS4gOS6m+Wwj+e+juWlveato+WcqOS6leeEtuacieW6j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dgOOAgjwvcD48cD48ZW0+Ny48L2VtPuW4puWuneWuneWlvee0r++8jOWbsOWbs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WnqOS5n+S4jeaYr+WlveW9k+eahOOAgjwvcD48cD48ZW0+OC48L2VtPuaIke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Un+WRve+8jOS9huS4jeiDveabv+S9oOeUn+a0u+OAguaIkeiDveaKmuWFu+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uu+8jOS9huS/neivgeS4jeS6huS9oOmVv+Wkp+aIkOaJ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S9oOeahOWBpeW6t+aIkOmVv+aYr+aIkeS7rOWFqOWutueahOacg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lpbnovrnotbDovrnllLHvvIzmiJHkuqvlj5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L2g5Y+v54ix55qE552h6KeJ55qE5qih5qC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g6YKq5piv5LiW6Ze05omA5pyJ55qE5a6d6JeP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WWve+8jOmYs+WFieaYjuWqmu+8jOS7iuWkqeW4puWuneWuneWHuumXqOi4j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utuS8meato+aRmOiKseWRouOAgjwvcD48cD48ZW0+MTMuPC9lbT7ku47mraT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ova/ogovvvIzlrp3otJ3mrKLov47kvaDmnaXliLD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aB6Lq65Zyo54i45aaI55qE5oCA6YeM77yM5rC46L+c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S+5aOw5aSn56yR44CCPC9wPjxwPjxlbT4xNS48L2VtPuWunei0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aIkeeahOW5uOemj++8jOS9oOeahOW/q+S5kOWwseaYr+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aCsuS8pOWwseaYr+aIkeeahOaCsuS8pO+8jOaJgOS7peWcq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S9oOmDveimgeW5uOemj++8jOimgeW/q+S5kO+8jOS4jeimge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gTwvcD48cD48ZW0+MTYuPC9lbT7lpbPlhL/lh7rnlJ/nmoTpgqPkuIDliLv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lnZDniaLnmoTlh4blpIfvvIzlrp3otJ3vvIzniLjniL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a2p5a2Q5Ye65ri477yM5pil5aSp5p2l5b6X5pyJ54K55pma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/77yM6Iqx6L+Y5rKh5byA77yM5rip5bqm5Lmf5pyJ5Lqb5L2O77yM5LiN6L+H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6aG65Yip55qE5LiA5qyh5Ye66KGM5LqG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cn+eahOadpeS6hu+8jOaUvuWBh+W4puWtqeWtkOWcqOWwj+WMuuaxoOWhmOi+u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veeEtuWPkeinieWRqOWbtOW3suiKsee6ouafs+e7v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vvIzmiJHnmoTkuJbnlYzlj5jlvpfkuIfoiKzlh4zkubHvvI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foiKznvo7lpb3jgII8L3A+PHA+PGVtPjIwLjwvZW0+5oiR546w5Zyo54m55Yir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a877yM5oiR5Lya5q+P5aSp5Li65L2g5Yqg5rK577yM54Gw54Gw5a6d6LSd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aW96LW35p2l77yBPC9wPjxwPjxlbT4yMS48L2VtPuS4juS9oOWcqOS4gOi1t+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eahOmdkuaYpe+8jOS9oOWNtOS4iuaIkeWmguatpOS5i+a3s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jniLjlk4jlk4jlk4jkuKTpopflv4PkuZjotbfmnaXnrYnkuo7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nlKjlhajpg6jnmoTniLHkuLrkvaDmiqToiKrvvIzkuI3nrqH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vKvplb/nmoTot6/vvIzmhL/kvaDmlL7moqbmg7PliLDlpITpo57mi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ma5LiK5p2l5pmS5LiA5LiL5LuK5aSp55qE5aW95b+D5oOF77yM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NC48L2VtPuaYpeWkqeeahOiKseW8gOS6hu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+8jOW4puedgOaIkeS7rOeahOW4jOacm++8jOWnl+Wnl+iAjOiH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luIPkuIHvvIznnJ/mmK/lk4jlk4jlk4jotLTlv4PlsI/mo4noo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v5oiR5b+D55SY5oOF5oS/6L6c6LSf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aeU5bGI55qE5a2Y5Zyo44CCPC9wPjxwPjxlbT4yNy48L2VtPuaTjeeiju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/g++8jOiQjOWMluiAgeavjeS6sueahOW/g++8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nJ/nmoTmsqHmnInmg7PliLDvvIzov5nkuKrlsI/lrrbkvJn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og73lpJ/orqnmiJHmhJ/op4nliLDlpJrkuYjnmoTlubjnpo/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5LjwvZW0+5b+r5LmQ55Sf5rS777yM5b+r5LmQ5a2m5Lm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o5r+A5Yqx5L2g77yM55CG5oOz5Zyo562J5L2g77yM6bKc6Iqx5Zyo5ZG85ZS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q+WHuuaciOWtkOS6huaEn+iniee7iOS6juimgeeGr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TiOWTiO+8jOato+WlveaYpeWkqeS6huWPr+S7peaOqOS4qui9pui9pu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Ou+eOqeS6huOAgjwvcD48cD48ZW0+MzEuPC9lbT7miJHnibXnnYDkvaDkvaD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plb/nmoTot6/mhaLmhaLnmoTotbDjgII8L3A+PHA+PGVtPjMy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5qE5aSq6Ziz77yM5rip5pqW44CB54Wn6ICA552A5oiR77yM5bm2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44CCPC9wPjxwPjxlbT4zMy48L2VtPuWJjeS4lueahOWwj+aDhe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Ev+ecn+Wlve+8gTwvcD48cD48ZW0+MzQuPC9lbT7kvaDnmoTlj6/niLHvvIz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j6/niLHjgII8L3A+PHA+PGVtPjM1LjwvZW0+5a6d6LSd77yM5aaI5aaI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qb6YeP5p2l5L+d5oqk5L2g77yM5biu5Yqp5L2g77yM54ix5oqk5L2g77yM55S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mA5pyJ55qE6Ziz5YWJ5p2l54Wn6ICA5L2g55qE5Lq655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iaquWPmOmdkuibme+8jOS4gOensDbmlqQ477yM6KaB6Zeu5oOK5Zac5aSE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bim5oqK44CCPC9wPjxwPjxlbT4zNy48L2VtPuWYv++8jOWwj+Wtk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aIkea3t++8gTwvcD48cD48ZW0+MzguPC9lbT7lranlrZDvvIzkvaDmmK/miJ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vvIznlLvkuIrnmoTlhoXlrrnpg73mmK/kvaDnmoTmj4/nu5jvvIzog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niLHljrvpmarkvLTjgII8L3A+PHA+PGVtPjM5LjwvZW0+5oS/5L2g5LuK5ZC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2V5p6q5Yy56ams77yM5Lmf6IO95YuH5pWi5peg55W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5tOWJjeeahOS7iuWkqe+8jOS9oOS4gOWkqemHjOWkmueahOaXtumXtOmDveWcq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eci+S9oOeahOS6uuWkmueahOmDveWPquiDveWPguinguS9oOeahOedoeWn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eahOS9oO+8jOavj+WkqeiDveWThOS9oOedoeedgOeahOS6uu+8jOaYr+WutumH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+iHo+OAgueOsOWcqOeahOS9oO+8jOaQguedgOWTiOWTiOWTiOiEluWtkO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OaChOivne+8jOiHquW3seWUseedgOatjOS4jeefpeS4jeinieWwseedoeed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nmoTlloToia/orqnov5nkuKrkuJbnlYzlj5jlvpf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L/ov5nlrozlhajlsZ7kuo7kvaDnmoTkuIDlpKnluKbnu5nkvaD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lKbkuIrmt7voirHvvIE8L3A+PHA+PGVtPjQyLjwvZW0+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O95pS+5Zyo5L2g6Lqr5LiK44CCPC9wPjxwPjxlbT40My48L2VtPuiZveeEt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aIkeW+iOiDlu+8jOi/mOaYr+imgeaZkuS4gOS4i+i/meW8oOWFqOWutu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aci+WPi++8jOS6suS6uuS7rOOAgjwvcD48cD48ZW0+NDQ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llpzmrKLnmoTmqKHmoLfvvIzkuI3mirHmgKjkuI3lsIblsLHvvIz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InlhYnmmI7jgII8L3A+PHA+PGVtPjQ1LjwvZW0+5oiR5a6255qE54yq5Ye65q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eN55m96I+c55qE77yM55yL5aW955m96I+c5ZWK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+aYr+aIkeeUn+eahO+8jOWltuaYr+aIkeWWgueahO+8jOWknOaYr+aIkeeGr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WwveeahOOAgjwvcD48cD48ZW0+NDcuPC9lbT7mnJ/lvoXkvaDplb/lpKf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Q4LjwvZW0+5oiR55qE5aW96L+Q5Zyo6Lev5Li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P5a625LyZ5L+d5oyB5b+D5oOF55qE6IiS55W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muWboOS4uuacieS6huS9oO+8jOS4gOWIh+WPmOW+l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eIseeahOWwj+WuneWune+8jOasoui/juS9oOadpeWIsOi/meS4qu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cqOi/mea8q+mVv+eahOS6uueUn+mBk+i3r+S4iuaEv+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+8gTwvcD48cD48ZW0+NTAuPC9lbT7no6jlv6vkuZDnmoTpkojvvIz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ur/vvIznqb/kuIrlubjnpo/nmoTooaPmnI3vvIzkuLrlrp3lrp3nvJ3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p3lrp3nmb7lpKnlubjnpo/vvIzkuIfkuovlpoLmhI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JmQ5oiR5Y2D55m+6YGN77yM5L6d54S25oqK5L2g5b2T5Yid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Gn+edoeS4reeahOWwj+e+juS6uumxv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lpoLkvaDvvIzlub3pu5jlpoLkvaDvvIzmkJ7mgKr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im5a2p5a2Q546p5LqG5LiA5LiL5Y2I77yM5pil5aSp55qE6aOO5pmv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44CCPC9wPjxwPjxlbT41NS48L2VtPuS9oOaYr+eIuOeIuOWmiOWmiOeUqO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0ve+8jOaYr+eIuOeIuOWmiOWmiOeIseeahOingeivge+8jOaYr+eIuOeIu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4jOacm+OAgjwvcD48cD48ZW0+NTYuPC9lbT7lranlrZD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ZPkvaDlh7rnlJ/nmoTpgqPkuIDliLnpgqPvvIzlpojlpojlsLHmhJ/liLD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vvIE8L3A+PHA+PGVtPjU3LjwvZW0+5LiN5piv5q+P5py1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rW35rup6ICM5p2l77yM5LiN5piv5q+P6aKX5pif5pif6YO95Li65aSc5bm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qyh57uG6Zuo6YO95Li66bqm6IuX6ICM5p2l77yM5L2G77yM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Li65L2g5byA5b+D5bm456aP6ICM5p2l77yB56Wd6LS6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UqOW/g+iusOW9leS9oOeUn+WRvemHjO+8jOavj+S4quS4jeWPr+Wkj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OAgjwvcD48cD48ZW0+NTkuPC9lbT7lpKfog4bljrvlgZrlkKfvvIzlgZrplJ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ph43opoHnmoTmmK/kvaDorqTnnJ/lgZrkuob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36JC95L2g55qE576O5aW977yM5oiR5rqi5ruh5rip5p+U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unei0neeskeeCueecn+eahOS9juWIsOazpeWcn+mHjOOAgu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S7tuWwj+S6i+iDveiuqeWlueWYjuWYjuWYjueskeaIkOWkp+mlv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p3otJ3vvIzkvaDopoHnnaHkuobvvIzkuI3nnaHplb/kuI3lpK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nmoTjgII8L3A+PHA+PGVtPjYzLjwvZW0+5p2l77yM56yR5LiA5Liq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L2g5p2l5Yiw5LiW6Ze055qE56ys5LiA5aOw5ZW85ZOt6L+Y5Zyo6ICz5peB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K/5ZGA5a2m6K+t6L+Y5b+96L+c5b+96L+R5Zyw5Lyg5p2l77yM5L2g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5q2M6L+Y5L2Z6Z+z5pyq5LqG77yM5Lqy54ix55qE5a6d6LSd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q+P5LiA5pe277yM5q+P5LiA5Yi7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7meS9oOeUn+WRve+8jOS9huaIkeS4jeiDveS4uuS9oOiAjOa0u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S9oOaKmuWFu+aIkOS6uu+8jOS9huaIkeS4jeiDveS/neivgeS9oOS4gOWum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OAgjwvcD48cD48ZW0+NjUuPC9lbT7ml7bpl7Tov4flvpfnnJ/lv6v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gaXlurfmiJDplb/vvIzlv6vkuZDml6Dlv6fvvIE8L3A+PHA+PGVtPjY2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55qE5bCP6IS46JuL77yM5Y2K55yv55qE55y8552b77yM5pe26ICM5YK75ZG15Z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pe26ICM5ZCu5ZC4552A6Ieq5bex55qE5bCP5omL5oy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kqeadpeS6hu+8jOW4puS4iuWuneWunei3n+maj+edgOaYpe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mXqOi4j+mdkuS6huOAguiKseWdm+mHjOeahOiKseW8gOeahOWlv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ZPmiJHlgbflgbfmlL7lvIDkvaDnmoTmiYvvvIznnIvkvaD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vJrkuobotbDjgILkvaDlv4PkuK3ov5jkuI3mmI7nmb3nprvmhIHvvIzkuo7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3lm57lpLTjgII8L3A+PHA+PGVtPjY5LjwvZW0+5oiR5b6I6auY5YW05L2g6L+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W5b6X5LqG5b6I5aSn55qE6L+b5q2l44CC5oiR5biM5pyb5L2g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W955qE5oiQ57up44CCPC9wPjxwPjxlbT43MC48L2VtP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S9oOeahOmZjeS4tO+8jOi/meS4gOWkqeaIkOS6huS4gOS4que+ju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+8jOS+v+WkmuS6huS4gOaKueivseS6uueahOiJsuW9qeOAguaEv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vuee/heiGgOOAguWdmumfp+WcsOmjnuWQp++8jOS4jeimgeS4uumjjumbqO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+8m+ivmuaMmuWcsOmjnuWQp++8jOS4jeimgeS4uummmeeUnOeahOicnOaxgeaJg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needgOaYjuehrueahOebruagh++8jOmjnuWQkeWxnuS6juS9oOeahOe+j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EuPC9lbT7miJDlip/nmoTkurrvvIzmmK/lm6DkuLrku5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bmnaXnmoTotovlir/vvJvogIzlpLHotKXnmoTkurrvvIzmmK/lm6DkuLrku5bku4X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iY3nmoTmva7mtYHjgII8L3A+PHA+PGVtPjcyLjwvZW0+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KM5L2g5Zyo5LiA6LW377yM5oiR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dkuaYpeOAgemYs+WFieOAgeasoueske+8jO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jwvcD48cD48ZW0+NzQuPC9lbT7luK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b3ntK/llYrvvIzmhJ/op4nouqvkvZPooqvmjo/nqb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bm456aP5b6I5bCP77yM5pyJ5L2g5Lus5Zyo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sueIseeahOWunei0ne+8muWboOS4uuacieS6huS9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+l+abtOe+juWlveOAgjwvcD48cD48ZW0+NzcuPC9lbT7lsI/luIPkuIH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tLTlv4PlsI/mo4noooTvvIE8L3A+PHA+PGVtPjc4LjwvZW0+5a6d6LSd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Zug5Li65L2g77yM5aaI5aaI5bey57uP5pS55Y+Y5LqG6K645aSa44CC5L2g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ZOI5ZOI6ZOg55Sy5Lqm5piv5ZOI5ZOI5ZOI6L2v6IK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Wunei0neOAguWboOS4uuS9oO+8jOiKseacteW8gOaUvu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+mmme+8jOmaj+S9oOiAjOadpeeahOa7oeWkqeW4jOacm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plb/lpKfvvIzkuZ/luIzmnJvkvaDlloToia/ljZXnuq/vvIzpgYf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rrjgII8L3A+PHA+PGVtPjgxLjwvZW0+6ams5LiK5bCx6KaB5Y246LSn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a6d6IO95YGl5YGl5bq35bq355qE77yM5pyf5b6F5L2g55qE5Yiw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En+iwouS9oO+8jOWunei0neOAguWboOS4uuS9oO+8jOiKseact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nOWunuiKs+mmme+8jOmaj+S9oOiAjOadpeeahOa7oeWkqeW4jOacm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9uaHYyNTFl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vbmh2MjUxZW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FC90435B48DF69A292E142820F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