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31A1E71F6032E0BB0170F63D1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1A1E71F6032E0BB0170F63D1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LmF55Sf5oOF55+t5Y+l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iLHkvaDnmoTmhJ/op4nvvIzmnID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lpb3mg7PkvaDvvIzkuZ/lj6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nmoTlp5PmsI/vvIzmiJHnmoTlkI3lrZf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Llv5fkuI3muJ3vvIzlj6rlm6DmmK/kvaDjgII8L3A+PHA+PGVtPjU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sLjov5zniLHkvaDjgII8L3A+PHA+PGVtPjYuPC9lbT7lkIzlv4PmsLjnu5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mkLrjgII8L3A+PHA+PGVtPjcuPC9lbT7mmKXpo47ljYHph4zvvIzpg73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sLjnu5Plpb3lkIj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nkuIrkuIDlj4zvvIzlnLDpgKDkuIDlr7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6ZKf5oOF77yM5LqM55y85rKm6Zm344CCPC9wPjxwPjxlbT4x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cquadpeWPr+acn+OAgjwvcD48cD48ZW0+MTIuPC9lbT7miJHmg7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EzLjwvZW0+6Iqx5byA5bm26JK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PC9wPjxwPjxlbT4xNC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sL3miJHmiYDog73vvIzlgL7miJH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Gp5oGp54ix54ix77yM5LiA55Sf5pyf5b6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S8tO+8jOatu+S6puaXoOaGvuOAgjwvcD48cD48ZW0+MT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zlnLDpgKDkuIDlj4zjgII8L3A+PHA+PGVtPjE5LjwvZW0+5LiW5LiN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g5Y+v5Zac44CCPC9wPjxwPjxlbT4yMC48L2VtPuWwveaIkeaJgOiD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jEuPC9lbT7miJHlnKjnrYnkvaDvvIzmhaLmha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aB55qE5LiN5aSa77yM5piv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seS9oOeahOaEn+inie+8jOacgOe+juWl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mjY7kv6HvvIzor7TmiJHmg7PkvaDjgII8L3A+PHA+PGVtPjI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77yM55a85L2g5YWl6aqo44CCPC9wPjxwPjxlbT4yNi48L2VtPu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eUnOS9oOOAgjwvcD48cD48ZW0+MjcuPC9lbT7mganniLHmnInkvb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jgII8L3A+PHA+PGVtPjI4LjwvZW0+5b+D5b+D55u45Y2w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WnOS9oOaIkOeWvu+8jOiNr+efs+aXoO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lb/plb/kuYXkuYXvvIzmnJ3mnJ3mmq7mmq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2g5b+D77yM55m96aaW5LiN56a744CCPC9wPjxwPjxlbT4z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Yr+S9oO+8jOWWnOasouaYr+S9oOOAgjwvcD48cD48ZW0+MzMuPC9lbT7miJ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kvaDkuobjgII8L3A+PHA+PGVtPjM0LjwvZW0+55m+5bm05aW95ZCI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zNS48L2VtPuaIke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llpzmgJLlk4DkuZDvvIznmoblm6D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5qE5LiA5YiH77yM5oiR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eBteeKgO+8jOS4gOeCueWwsemA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RmYmQxY2F4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kZmJkMWNh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1A1E71F6032E0BB0170F63D1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