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0:1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72CF9D52816E84D3461B2BB35F9C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72CF9D52816E84D3461B2BB35F9C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R5Zac5qyi5L2g54ix5oOF5pWw5a2X5pqX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jUxMDIw77yI5oiR5LuN54S2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wPjxwPjxlbT4yLjwvZW0+MjMw77yI5oiR54ix5L2g5Yiw5q2777yJ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MzU277yI5oOz5oiR5ZWm77yJPC9wPjxwPjxlbT40LjwvZW0+NTQ0MjDvvIjmiJ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iLHkvaDvvIk8L3A+PHA+PGVtPjUuPC9lbT4xNDUyN++8iOS9oOaYr+aIkeeIseWmu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jUyMzYx77yI5oiR54ix5LiK5LqG5L2g77yJ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wNjLvvIjosKLosKLkvaDnmoTniLHvvIk8L3A+PHA+PGVtPjguPC9lbT44MjQ3Ne+8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IseWwseaYr+W5uOemj++8iTwvcD48cD48ZW0+OS48L2VtPjQ1Nu+8iOaYr+aIkeaLi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41MjQxNu+8iOaIkeeIseatu+S9oOS6hu+8iT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1NTQ1MjgwOTbmiJHml6Dml7bml6DliLvkvLTkvaDlt6blj7PvvIk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NTQzMzXvvIjml6Dkuovmg7Pmg7PmiJHvvIk8L3A+PHA+PGVtPjEzLjwvZW0+NTc0M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iJHlv4PlsZ7kuo7kvaDvvIk8L3A+PHA+PGVtPjE0LjwvZW0+OTQyMDEzMTTvvIj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IDnlJ/kuIDkuJbvvIk8L3A+PHA+PGVtPjE1LjwvZW0+MzU5MjXvvIjmg7PmiJH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vvIk8L3A+PHA+PGVtPjE2LjwvZW0+OTY5NDQ4MjY2NO+8iOaIkeWWnOasouS9oO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43NzA4ODAxMzE0NTIw77yI5Lqy5Lqy5L2g5oqx5oqx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oiR54ix5L2g77yJPC9wPjxwPjxlbT4xOC48L2VtPjUyMzA477yI5oiR54ix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77yJPC9wPjxwPjxlbT4xOS48L2VtPjIwNjA577yI54ix5L2g5Yiw5rC46L+c77yJ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jYwOe+8iOWIsOawuOS5he+8iTwvcD48cD48ZW0+MjEuPC9lbT41ODcxM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vvIjmiJHkuI3ku4vmhI/niLHmnJ3mnJ3mmq7mmq7vvIk8L3A+PHA+PGVtPjIyLjwvZW0+M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vvIjkuIDnlJ/lsLHniLHkvaDvvIk8L3A+PHA+PGVtPjIzLjwvZW0+NzcwODgwNTIw77yI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iR5ZCn5oiR54ix5L2g77yJPC9wPjxwPjxlbT4yNC48L2VtPjg4MDc3MDEzMTQ1MjD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irHkvaDkurLkurLkvaDkuIDnlJ/kuIDkuJbmiJHniLHkvaDvvIk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xNTUyMDEzMTTvvIjniLHkvaDopoHmiJHmiJHniLHkvaDkuIDnlJ/kuIDkuJbvvI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NTQxNzTvvIjmiJHmmK/kvaDlprvlrZDvvIk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w77yI5oOz5b+15L2g77yJPC9wPjxwPjxlbT4yOC48L2VtPjk5MO+8iOaxguaxg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D48cD48ZW0+MjkuPC9lbT45MzDvvIjlpb3mg7PkvaDvvIk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zNDXvvIjor7fkvaDnm7jkv6HmiJHvvIk8L3A+PHA+PGVtPjMxLjwvZW0+NTQ0MzHvvI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mg7PkvaDvvIk8L3A+PHA+PGVtPjMyLjwvZW0+MzA1MjDvvIjmg7PkvaD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A+PHA+PGVtPjMzLjwvZW0+NTM3NzHvvIjmiJHmg7PkurLkurLkvaDvvI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MjAxMDDvvIjniLHkvaDkuIDkuIflubTvvIk8L3A+PHA+PGVtPjM1LjwvZW0+N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vvIjmiJHmmK/kvaDlprvlrZDvvIk8L3A+PHA+PGVtPjM2LjwvZW0+NTM4ODHvvIjmiJH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irHkvaDvvIk8L3A+PHA+PGVtPjM3LjwvZW0+ODk477yI5YiG5omL5ZCn77yJ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jYxOe+8iOWIsOawuOS5he+8iTwvcD48cD48ZW0+MzkuPC9lbT40NjDvvIj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DvvIk8L3A+PHA+PGVtPjQwLjwvZW0+NzM3NDgxOTbvvIjku4rnlJ/ku4rkuJbkvL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k8L3A+PHA+PGVtPjQxLjwvZW0+MjA5MTDvvIjniLHmiJHkuYXkuIDngrnvvI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NTI0NjDvvIjmiJHniLHmrbvkvaDkuobvvIk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w77yI54m15oyC5L2g77yJPC9wPjxwPjxlbT40NC48L2VtPjEzNe+8iOimgeaDs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D48cD48ZW0+NDUuPC9lbT41NDEzM++8iOaIkeaYr+S9oOWFiOeUn++8i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40NjDvvIjmgJ3lv7XkvaDvvIk8L3A+PHA+PGVtPjQ3LjwvZW0+MDQ1MTfvvI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sKfmsJTvvIk8L3A+PHA+PGVtPjQ4LjwvZW0+MjM177yI54ix5LiK5oiR77yJ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jcxNjI277yI6K+35L2g55WZ5LiL5p2l77yJ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Me+8iOaxguaxguS9oO+8iTwvcD48cD48ZW0+NTEuPC9lbT4wOTXvvIjkvaDmib7miJ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NTQ277yI5oiR6L6T5LqG77yJPC9wPjxwPjxlbT41My48L2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177yI5L2g5piv5ZCm5oOz5oiR77yJPC9wPjxwPjxlbT41NC48L2VtPjIzMO+8iOeIs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TwvcD48cD48ZW0+NTUuPC9lbT43NDA3NO+8iOWOu+atu+S9oOWOu+atu++8i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41MTYyMO+8iOaIkeS+neeEtueIseS9oO+8iTwvcD48cD48ZW0+NTcuPC9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vvIjkurLniLHnmoTvvIk8L3A+PHA+PGVtPjU4LjwvZW0+OTEw77yI5bCx5L6d5L2g77y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jg4Ne+8iOaKseaKseaIke+8iTwvcD48cD48ZW0+NjAuPC9lbT41M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OaIkeS+neaXp+aDs+S9oO+8iTwvcD48cD48ZW0+NjEuPC9lbT41MjA5NO+8i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sOatu++8iTwvcD48cD48ZW0+NjIuPC9lbT43MDbvvIjotbfmnaXlkKfvvI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MjE4NjPvvIjniLHkvaDliLDmnaXnlJ/vvIk8L3A+PHA+PGVtPjY0LjwvZW0+N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qy5oiR5ZWm77yJPC9wPjxwPjxlbT42NS48L2VtPjA3MzQ177yI6K+35L2g55u45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wPjxwPjxlbT42Ni48L2VtPjAxOTI177yI5L2g5L6d5pen54ix5oiR77yJ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jI2OTQw77yI54ix55qE5bCx5piv5L2g77yJPC9wPjxwPjxlbT42OC48L2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w77yI5oOz5oiR5LmF5LiA54K577yJPC9wPjxwPjxlbT42OS48L2VtPjMyMDEy77yI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77yJPC9wPjxwPjxlbT43MC48L2VtPjIxMTg077yI54ix5L2g5LiA6L6I5a2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jU5MjQw77yI5oiR5pyA54ix5piv5L2g77yJ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jcyMe+8iOS6sueIseS9oO+8iTwvcD48cD48ZW0+NzMuPC9lbT45OTg5Ne+8iOe0p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seS9j+aIke+8iTwvcD48cD48ZW0+NzQuPC9lbT41NTQ1MjgwOTbvvIjmiJHml6Dml7b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kvLTkvaDlt6blj7PvvIk8L3A+PHA+PGVtPjc1LjwvZW0+MjM077yI54ix55u46ZqP77y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jM1MjU477yI5oOz5oiR5bCx54ix5oiR5ZCn77yJ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jIwNDc177yI54ix5L2g5piv5bm456aP77yJPC9wPjxwPjxlbT43OC48L2VtPjUxO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iR5L6d5pen54ix5L2g77yJPC9wPjxwPjxlbT43OS48L2VtPjI1MTg077yI54ix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KqT77yJPC9wPjxwPjxlbT44MC48L2VtPjIxMTEx77yI54ix5L2g5LiA5Lq/5bm077y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zemZ3d3hmdGph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c3pmd3d4ZnRqY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72CF9D52816E84D3461B2BB35F9C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