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BE3144F3FEE8310F287743E561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BE3144F3FEE8310F287743E561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ri+eni+a4heaZq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ju+8jOWkluWHuumUu+eCvOmcgOazqOaEj++8jOagueaNruawlOa4qeWinuWHj+iho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0u+WKqOaYr+W/hemhu++8jOWHuuaxl+eri+WNs+aTpuW5suWHgO+8jOmjjuS4re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WGkuiire+8jOihpeWFheawtOWIhuWwj+WPo+mlru+8jOWIh+iOq+ixqumlruS8p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Ev+S9oOWBpeW6t++8gTwvcD48cD48ZW0+Mi48L2VtPuWkqeiTneS6kemAuOeri+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hemjjueIveatquemj+awlOiAgOOAguaDrOaEj+W/q+a0u+aDhea0kuiEse+8j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eWTjeasouS5kOe7leOAgum6u+mbgOmjnumAkOicu+ick+mAg++8jOeHleWtkOWHuueq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+WPq+OAgueni+adpeemj+WIsOe+jua7oeWchu+8jOelneWQm+eri+eni+emj+aYn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ri+eni+eahOmXruWAmeaYr+W5uOemj+eahOe+ju+8jO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eIveeahOWwj+mjju+8jOaLpeedgOaDrOaEj+eahOe+juaipu+8jOaQuuedgOmmpe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jOW4puedgOeajua0geeahOaciOWFie+8jOWQq+edgOW5uOemj+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W/q+S5kOeahOW+rueske+8jOS9juWQn+edgO+8mueri+eni+W/q+S5kOeahOab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S9oOeri+eni+W/q+S5kO+8gTwvcD48cD48ZW0+NC48L2VtPueri+eni+WI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OaJkemdouadpe+8jOeUqeW8gOeDpuaBvOaVnuW8gOiDuOaAgO+8jOWOu+aLpeaKse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eZu++8m+aKm+S4i+eQkOeijuaTpuS6ruWPjOecuO+8jOWOu+WIhuS6q+eTnOaenO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Hkeeni+WcqOWNs+mXruWAmeS4gOWjsOa4heeIveWunOS6uu+8jOeri+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jeWboOW/meeijOiAjOeWj+i/nO+8jOabtOS4jeWb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suWIt+iAjOa3oeW/mOS9oO+8jOeni+iKseWGrOmbqu+8jOWkj+WOu+WPiOeri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iKguiZveWPmO+8jOaIkeeahOWFs+W/g+acquabvuaUueWPmO+8jOelneemj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hleaenOe0r+e0r+eahOeni+WkqeOAgjwvcD48cD48ZW0+Ni48L2VtPuWPmO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S4u+mimO+8jOS4jeWPmOaXtuebuOWvueeahOWumuS5ieOAguiKguawl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juWwj+aakeWIsOWkp+aake+8jOS7jueri+eni+WIsOeZvemcsu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eEtueahOeJteaMguOAguWkqeawlOWPmOWHieS6hu+8jOecn+aDheeahOmXruWAm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alueahO+8muaEv+S9oOawuOi/nOW/q+S5kO+8gTwvcD48cD48ZW0+Ny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KgumbgeWNl+mjnu+8jOeTnOaenOmjmOmmmeS4sOaUtumXue+8m+WkqemrmOawlO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+8jOeZu+mrmOWQn+eni+aKkuaDheaAgO+8m+aXtuWFieiNj+iLkuiOq+aEn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ecn+aEj+elneemj+WcqO+8m+aEv+S9oOeri+eni+Wlvei/kOadpe+8jOaXpe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eyvuW9qeOAgjwvcD48cD48ZW0+OC48L2VtPueri+eni+i0tOWjq++8muiho+ac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oua0l++8jOeni+W5suaymeWwmOWkmuS+teiire+8jOaxpOawtOiOq+i/nOemu++8j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jueXh+aYk+S+teiire+8jOmjn+eJqeaYk+a4hea3oe+8jOWImuWImui9rOWHieiDg+W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kOWKqOiOq+Woh+awlO+8jOeni+WkqemUu+eCvOWlveiKg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i+eni+WIsO+8jOelneemj+mXquiAgO+8muW8gOW/g+e7le+8jOW8gOWPo+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lvei/kOe9qe+8jOeDpuaBvOmBgemAg++8m+WmguaEj+S/j++8jOWQieelp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mAjemBpe+8jOW5uOemj+eJoumdoOOAguelne+8mueri+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niYfokL3lj7bvvIzkuKTkuKrkurrmrKPotY/vvIzkuInliIbnp4v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j6rnnLzmnJ/nm7zvvIzkupTosLfkuLDnmbvvvIzlha3mnIjph4znuYHlv5n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p4vlhYnvvIzlhavmlrnlj4vkurrniL3vvIzkuZ3kuZ3lv6vkuZDvvIzljYHliIbkuZ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4vnp4vvvIE8L3A+PHA+PGVtPjExLjwvZW0+5aSp6auY5rCU54i956eL5oSP5YeJ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Ye66Zeo6YG/5YWN552A5YeJ77yb5Y245LiL6YeN6LSf5pqC5YGc6ISa5q2l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CF5qCP6YKA5p2l5riF6aOO77yM5Zyo56GV5p6c57Sv57Sv55qE6YeR56eL54i95LiA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b5LiL55CQ56KO6YG/5byA57q35omw77yM5pyb5pyb5aSp56m65LqR5Y235LqR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CN5aW944CC56uL56eL5b+r5LmQ77yBPC9wPjxwPjxlbT4xMi48L2VtPuaYpe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mynOiKse+8jOeMruS9oOiKrOiKs++8m+Wkj+iHs+aIkeaYr+S9oOeahO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geS9oOa4heWHie+8m+eri+eni+aIkeaYr+S9oOeahOaciOmlvO+8jOelneS9o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peWGrOaIkeaYr+S9oOeahOWbtOW3vu+8jOiuuOS9oOa4qeaaluOAguiAjO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Wbm+Wto+eahOeJteaMgu+8gTwvcD48cD48ZW0+MTMuPC9lbT7np4vpo4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rLnlLvmiYfvvIznp4vnu6rnp4vmhIHmnIDmgJ3lv7XjgILnp4vml6Xnp4vmsLTpl7L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p4vmnIjnp4voj4rmg7nkurrmgJzjgILnp4voirHnp4vlj7bnp4vmu6HlpKnvvIz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p4vojJfljYrljbfluJjjgILnq4vnp4vpo47ovbvkupHkuqbmt6HvvIzlj6vkurr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mgYvvvIHnq4vnp4vkuobvvIzmg7PkvaDkuobvvIzml6nmmZrliqDku7booaPmnI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6uL56eL5Yiw77yM54KO54Ot6LeR77yM56Wd56aP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6yR44CC56eL6aOO6L+e77yM56eL6Zuo57u177yM56uL56eL5a+55L2g55Sa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aW977yM5a656aKc5L+P77yM5bm456aP5ZC55ZON6ZuG57uT5Y+344CC5b+D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aW96L+Q6L+e77yM5rex5oOF5Y6a5oSP5rC45LiN5Y+Y44CC56uL56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ni+mrmOawlOeIveaYr+WlueeahOiKguawlOS7o+ih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qumjjuWHieaYr+WlueeahOawlOa4qeeJueiJsu+8jOeni+aciOaXoOi+ueaYr+Wlu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aEj+Wig++8jOWPmOWMluaXoOW4uOaYr+WlueeahOawlOWAmeeKtuaAge+8jOeri+en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+8jOivt+S/nemHjei6q+S9k++8gTwvcD48cD48ZW0+MTYuPC9lbT7nq4vnp4v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vvIzphbflpI/ov47mnaXlsL7lo7DvvIzppa7po5/liIflv4znlJ/lhrfvvIzpmL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niq/nl4XvvIzlpJrpo5/okJ3ljZzolo/nsbPvvIzphbjlhbvogp3ohI/lip/og7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KflrrblnKjmuIXniL3np4vml6Xph4zlpKnlpKnpg73mnIn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uL56eL77yM5Y+R5LqG5LiA5byg6K6o5YC65Lmm77yM6KaB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05Liq5aSP5aSp5omA5qyg5LiL5L2g55qE5riF5YeJ5YC677yM57uf57uf6L+Y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ICB5aSp5piv6K+l6L+Y44CB6L+Y5piv5oOz6LWW44CC5oiR6YO956Wd5oS/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mv5aW95b+D5oCB77yM5L2g5b+r5LmQ5LiW55WM5bCx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WkqeiJsuW9qeaWkeaWk++8jOaYr+eci+WPtueZu+WxseeahOWlve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aXtu+8jOiho+edgOWunOi9u+S+v+S/neaaluOAguaKueaKpOiCpOmcnO+8jOmY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W5sueHpeeasuijguOAguWkqeawlOWkmuWPmO+8jOWkh+WlveaEn+WGkuiNr+WSjOiC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r+OAguWQiOeQhuWuieaOkuaXtumXtO+8jOWLv+i/h+WK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nq4vnp4vmrYzvvJrooaPopoHkv53mmpbliKvnnYDlh4nvvIzml6XluLj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ZDop4LjgILnp4vnh6XkuIrngavlsJHlkIPovpvvvIznp4vnk5zlnY/ogprliKvlkIP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aXmtrLnlJ/mtKXlpJrlkIPphbjvvIzlkIjnkIbohrPpo5/mmK/lhbPplK7jgIL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opoHnn6XpgZPvvIzlhbvpmLTnm4rmsJTmnIDph43opo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6eL5LmL5pe26Zeu5YCZ6Iez77yM5bim552A5Y2B5YiG55yf5b+D5oSP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5oCd5b+15oOF77yM6KO5552A5Y2D6L295aW96L+Q5rCU77yM6JeP552A5LiH5bm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aP77yM6YCB5LiK5Y2D6KiA5LiH6K+t56Wd56aP5Y+l77ya5oS/5ZCb5aSa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b+r5LmQ77yBPC9wPjxwPjxlbT4yMS48L2VtPuawtOWcqOa1ge+8jOmxvOWc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aJgOacieeDpuaBvOWSjOW/p+aEge+8m+mjjuWcqOWQue+8jOmbqOWcqOS4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uqeS9oOeskeS4gOS4i++8m+aci+WPi+W/g++8jOWmguaIkeW/g++8jOacieS9o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8gOW/g++8m+WkqeacieaDhe+8jOWcsOacieaDhe+8jOaEv+S9o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IuPC9lbT7nq4vnp4voioLmsJTnpLznianliLD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4vlrp7orqnkvaDkuqvlj5fvvIzpgIHkvaDkuIDku73lv6vkuZDorqnkvaDmrKL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lubPlronorqnkvaDkuIDliIflronlpb3vvIzpgIHkuIDku73miJDlip/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ho3lgbflgbfnmoTpgIHkvaDkuIDku73np4vms6LljYPkuIfliKvorqn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pZ3nq4vnp4vlv6vkuZDjgII8L3A+PHA+PGVtPjIzLjwvZW0+6LWw5YWl56uL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ZKA5Zq856eL6Iqs6Iqz55qE5ZGz6YGT77yM5L2T5Lya56eL5riF54i9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qyj6LWP56eL576O5Li955qE55S75Y2377yM5oSf5Y+X56eL54us5pyJ55qE56W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G5ZCs56eL5Yir5qC355qE5q2M5aOw77yM56Wd56aP56eL5pel6YeM5bm456a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5LmQ44CCPC9wPjxwPjxlbT4yNC48L2VtPuWIhuWkj+acieS4ieS8j+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omY4mcmRxdW8777yM56eL6aOO56eL6Zuo56eL6ICB6JmO44CC5a2j6IqC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+S5pqR77yM55Sf5rS75aWU5b+Z55yf6L6b6Ium44CC5aSp5rCU5Y+Y5YyW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o2f5aSx6Zq+5byl6KGl44CC56uL56eL5LmL6ZmF6YGl55u456W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piv56aP44CCPC9wPjxwPjxlbT4yNS48L2VtPueri+eni+asouW/q+mp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S9j+eni+eahOWwj+aJi++8jOaKiueni+eahOaBrOa3oeaMveeVme+8m+W8oOW8gO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cuO+8jOaKiueni+eahOa4hee6r+eci+S4quWkn++8m+aOqOW8gOeni+eahOmXqO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ni+eahOmXruWAmeWMluS9nOeni+aXpeeBv+eDgueahOe+juOAguaEv+S9oOeri+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YuPC9lbT7kuIDlpJzlvq7po47lkbzpmLXpm6jvvIznq4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mnaXmuIXmtJfjgILljrvmuKnlj6rkuLrlj4vmg4XkurrvvIznn6XmraTnn6Xlvbz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4PjgILlj4vkurrlnKjlpJbor7Xoi6blv4PvvIzlsJTnrYnmlrnnn6XkuYvlhbblm6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ml7boioLmiorpm6jpmY3vvIzlj6rkuLrov5nku73mg4XosIr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SP5aSp5aSP5aSp5oKE5oKE6L+H5Y6755WZ5LiL5bCP56eY5a+G77yM5Y6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6L5b+D5bqV5LiN6IO95ZGK6K+J5L2g77yM5bCx5Zyo5bCx5Zyo56uL56eL6L+H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m+5L2g77yM54G/54OC5LiA5aSP55qE5om/6K+66LW25b+r57uZ5oiR5YW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U5bqU57uZ5oiR55qE56eL5rOi5ZGi77yM5L2V5pe25omN6IO95YGa5oiQ5oiR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fPC9wPjxwPjxlbT4yOC48L2VtPuWxguael+Wwveafk+a3seeni+iHs++8jOmhu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acieWFg+awlO+8jOaXpeW4uOWkmuepv+eZveiJsuiho++8jOW/g+aDheaEieaCpu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WxseiNr+aQremFjeaOkumqqOaxpO+8jOe+juWRs+a4heihpeWinumjn+ass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iOq+aApeWKoOWOmuiho++8jOmUu+eCvOi6q+S9k+aKl+WvkuWKm+OAguaEv+S9o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kuPC9lbT7nq4vnp4voioLmsJTliLDvvIzkvJjmg6DlpKfmlL7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po47oi6XlubLvvIzku4rliK7mmI7liK7lkI7ov5jliK7jgILlv6vkuZDpm6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l6nkuIvmmZrkuIvov57ov57kuIvjgILnpZ3lgaXlurflubPlronvvIznq4v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5Sf5ZG955qE5Lu35YC85bCx5piv5Zyo5L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G5YyG6ICM6L+H77yM6Iu55p6c55qE5Lu35YC85bCx5piv5a6D5pu+57uP56C45Yi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5qE5aS05LiK77yM5pyI5Lqu55qE5Lu35YC85Zyo5LqO5pyJ5bm/5a+S5a6r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6eL55qE5Lu35YC85Zyo5LqO5a6D5Lmf5piv6ICB6JmO77yb56uL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ri+eni+WIsO+8jOeni+mjjuWQueaVo+S6hu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i/nui/nu+8m+eni+mbqOa1h+eBreS6hueCjueDre+8jOa4heeIvemYtemYt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WUseWHuuS6hueni+aEj++8jOa4heWHieaXoOavlO+8m+eni+aZr+a4suafk+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+juS4jeiDnOaUtuOAguaEv+S9oOW8gOaAgO+8jOW/g+aDheeIveeI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p4vlpKnnmoTmsJTmuKnkuK3pl7Tng63kv6nlpLTlhrfvvIznl4Xoj4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aLmhaLmu4vnlJ/vvJvotbblv6vmi7/otbfnlLXor53vvIzmj5DphpLlpb3lj4vkurL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msJTlhrfmmpbpnIDopoHms6jmhI/vvIzooaPmnI3pmo/ml7bmnInlh4/mnInlop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pJrlgZrov5DliqjvvIzkuI3lho3mgJXnp4vlpKnnmoTpo4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35pqR54KO54KO562J5b6F56uL56eL5Yiw5p2l77yM56uL56eL5Yiw5p2l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b6Q5b6Q77yM5YeJ6aOO5b6Q5b6Q5ZC55ouC5b+D5Yqo6ZuA6LeD77yM5b+D5Yqo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yg6YCS5rWT5rWT5oCd5b+177yM5rWT5rWT5oCd5b+15YyW5L2c5rex5rex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5oS/5L2g5LiA55Sf5bm456aP44CCPC9wPjxwPjxlbT4zNC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+8jOeCjueDreWwhuWOu++8jOaUtuiOt+adpeWIsOOAguaEv+S9oOeahOWLpOWK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WKn+eahOehleaenO+8jOS9oOeahOeXtOaDheaUtuiOt+eIseaDheeah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Uu+eCvOaUtuiOt+WBpeW6t+eahOS9k+mthO+8jOS9oOeahOWtneW/g+aUtuiO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asoueske+8gTwvcD48cD48ZW0+MzUuPC9lbT7ngo7ngo7lpI/ml6XvvIzmiqX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pb3mtojmga/vvIznq4vnp4vllabvvIHlh4nniL3nmoTnp4vlpKnvvIzmraP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mnaXjgILkuLDnoZXnmoTmnpzlrp7vvIzmraPnrYnnnYDmiJHku6zph4fmkZ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5HnmoTlsoHmnIjvvIzmraPlnKjphZ3phb/nlJ/mtLvnmoTnlJjnlJzjgILnq4v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6eL6aOO5riF54i96YCB5YeJ5oSP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D5qyi5Zac77yb56eL6Zuo5riF5r6I5reL6L+Q5rCU77yM56aP56aE5a+/5Zac6JC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w5pS25LmL5pe25Zyo56eL5a2j77yM5bel5L2c6aG65Yip5aW95Lia57up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5pel56Wd56aP5L2g77ya5LqL5LqL6aG65b+D5aaC5oSP5aSn5ZCJ5aSn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LvuS4gOeJh+iQveWPtu+8jOWQrOS4pOWcuueni+mbqO+8jO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eni+iJsu+8jOW+l+Wbm+Wto+aUtuiOt++8jOWWnOS6lOiwt+S4sOeZu++8jOS/neWF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tOaXuu+8jOiBmuS4g+W9qea1geWFie+8jOS8muWFq+aWueWlveWPi++8jOinguS5n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W9k+WNgeWIhuaso+aFsOOAgueri+eni+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np4vml6XmmpbpmLPono3ljJbkvaDohLjkuIrnmoTnp4vpnJzvvIzmhL/kva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jgILor7fmuIXniL3np4vpo47lkLnotbDkvaDlv4PkuK3nmoTnp4vmgJ3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jgILnq4vnp4vliLDkuobvvIzkvaDnmoTlv6vkuZDmmK/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I8L3A+PHA+PGVtPjM5LjwvZW0+5pe26Ze05Yay5LiN5reh5L2g5oiR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YiG5LiN5byA5L2g5oiR55qE5oOF6LCK77yM5pil5aSP5LiA5Y67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6uL56eL5aW95pe26IqC77yM5oiR55qE5YWz5oCA5Ly06ZqP5q+P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6Wd56aP5L2g5oul5pyJ5LiA5Liq56GV5p6c57Sv57Sv55qE56eL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ni+mjjumYtemYtemAgeWHieeIve+8jOWQueaVo+mrmOa4q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eOAguehleaenOe0r+e0r+iwt+mjmOmmme+8jOW5uOemj+W/q+S5kOi6q+i+ueWCj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4neS4nea2puW/g+aIv++8jOeDpuaBvOeEpui6geS4gOaJq+WFieOAguWlvei/kO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h+S6i+mhuu+8jOeUn+a0u+e+jua7oeeskeiEuOaJrOOAgueri+eni+S6h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W/q+S5kOW+nOW+ie+8gTwvcD48cD48ZW0+NDEuPC9lbT7po47lhL/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ot7PvvIzph5Hnp4vml7boioLkuLDmlLbliLDvvJvmrKLllpzliLD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ouqvkvZPplLvngrzkuI3lj6/lv5jvvJvotKLmupDmu5rvvIzkuovkuJrpq5j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7ov57lv4PmgJLmlL7vvJvkuovlpoLmhI/vvIzkuIflkInnpaXvvIznq4vnp4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rJHjgII8L3A+PHA+PGVtPjQyLjwvZW0+5o6o5byA5a2j6IqC55qE6Zeo5omJ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L56eL55qE56qX5YmN44CC6L275ZeF5qGC6Iqx55qE6Iqs6Iqz77yM5ZCs5Y+W5riF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5ZCf44CC6L+c5pyb5p6r5Y+255qE57qi6Imz77yM5Zue6aaW56i76LC355qE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5qE576O55uI5ruh5b+D5oi/77yM5riF54i957u157u15bm456aP6ZW/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6eL5Yiw5LqG77yM5oS/5L2g5b+r5LmQ44CCPC9wPjxwPjxlbT40My48L2VtPuW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mXsu+8jOeri+eni+elneemj++8muS4uuS6huW3peS9nO+8jOS4nOWllOilv+i3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a0u++8jOm7keeZvemioOWAku+8geWllOazouWKs+e0r++8jOi6q+S9k+im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ah+S7lumhvu+8jOWutuS6uuimgeaDs++8m+WQhOiHquWllOW/me+8jOaci+WPi+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QuPC9lbT7nnJ/mg4XkvZPlkbPkurrnlJ/mu4vlkbPvvIzlhbH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uYHljY7lsoHmnIjvvIzogIHlj4vkuYvpl7Tmg4XnnJ/mhI/liIfvvIznnJ/or5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ov5Dnm7jpmo/jgILnq4vnp4vkuobvvIzljbPkvb/mmI7lpKnnm7jpmpTljY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rLkuI3osIjmiJHku6zmt7HljprnmoTlj4vosIrjgILnq4v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6eL6aOO6LW35LqG77yM5ZC55pWj5LqG5pqR5rCU77yb56eL6Zuo6Z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YCA5LqG5pqR54Ot77yb56eL5oSP5rWT5LqG77yM54i96YCP5LqG6Lqr5b+D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oKm5Yqo5LqG55Sf5rS777yb56eL56aP5Yiw5LqG77yM5oSJ5oKm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56uL56eL5Yiw77yM5oS/5L2g5byA5oCA77yM5oOs5oSP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aYr+eni+WkqemHjOeahOayueiPnO+8jOWBpeW6t+iMgeWjr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kqemHjOeahOmrmOeyse+8jOa3s+actOWWhOiJr++8m+S9oOaYr+eni+WkqemHj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l++8jOiwpumAiuWSjOmhuu+8jOS9oOWwseaYr+aIkeW0h+aLnOeahOWBtuWDj+OAg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Kgu+8jOelneS9oOW4heawlOWGsuWkqe+8jOi/t+WAkuaXoOaVsOWqmu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p4vlsbHkuLDohbTvvIznp4vmsLTmuKnmn5TvvIznp4vpo47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kupHmt6Hov5zjgILmmpHng63muJDmuJDpgIDljrvvvIzlpKnmsJTmuJDmuJDlh4n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iJDnhp/nmoTlraPoioLph4zvvIzmhL/lkJvog73lpJrlpJrmlLbojrf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uqvkvZPlgaXlurfvvIznq4vnp4voioL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5+l56eL77yM5oOF6LCK5aaC6YWS77yM56Wd56aP5LiN5pu+5LyR77yb5aSp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qg5by66JCl5YW777yM5L+d6YeN5YGl5bq377yb5a2j6IqC6L2s5o2i77yM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b+r5LmQ6Iez5LiK77yb5LiA55Sf5pyL5Y+L77yM5LiA5aOw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6eL5pe26IqC77yM5bm456aP5L6d5pen44CCPC9wPjxwPjxlbT40OS48L2VtPu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W+gO+8jOWlveS4jeeDremXueOAgue9suWOu+awlOeIve+8jOW/g+aDheiIkueVh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8oOWIsO+8jOaci+WPi+WPr+Wlve+8n+eri+eni+aXtuiKgu+8jOWFs+W/g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mYsueni+iAgeiZju+8jOaUtuiOt+aenOWunuayieeUuOeUu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pmLXnp4vpo47vvIzorqnkvaDmhJ/liLDmg6zmhI/nmoTmuIXlh4n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7np4vmnIjvvIzorqnkvaDmhJ/nn6XlpJzmmZrnmoTnvo7kuL3vvJvpgIHkvaDlnL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rqnkvaDmhJ/lj5foiJLpgILnmoTmu4vmtqbvvJvpgIHkvaDniYfnp4vlj7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mhajnlJ/lkb3nmoTnnJ/osJvjgILnq4vnp4v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6L276YCB5b+r5LmQ77yM56eL6Zuo6JCm57uV5oCd5b+177yM56eL5rC05ry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M56eL5YWJ5rSS5LiL54G/54OC44CC56eL6Z+z5ZC55Y675byA5oCA77yM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ruh5oOs5oSP77yM56eL5pS25oms6LW35pS26I6377yM56eL5L+h6L295ruh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6YCB5Y6756Wd56aP77yM56Wd5L2g5pil5Y2O56eL5a6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S6hu+8jOmbt+m4o+eUtemXqueahOasoeaVsOWHj+Wwke+8jOe7tee7t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mbvuiihee7leeahOaXtuaXpeWPr+W+he+8jOWkqemrmOa4hemjjui2iuWIrui2i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aXqeepv+earuiihOWNiOaKq+e6seaZmuS4iuaKseedgOeBq+eCieWQg+ilv+eT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uaci+WPi++8mui6q+S9k+i/mOWlveWQl++8n+S4gOWumuimgeazqOaEj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aluOAgjwvcD48cD48ZW0+NTMuPC9lbT7pqbHotbDkuoblpI/lpKnnmoTphbfmm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np4vml6XnmoTlh4nniL3vvIzluKbnnYDkupTosLfkuLDnmbvnmoTluIzl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mrKHov4jlkJHkuobph5HoibLnmoTml7boioLjgILnq4vnp4voioLoh7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vIDlv4Plv6vkuZDvvIznoZXmnpzntK/ntK/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6d5L6d5oOc5Yir77yM56eL5oSP5riQ5riQ5rWT54OI44CC5Yeg5bqm5riF6aO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q66Ze05o2i5LqG5a2j6IqC44CC5bKB5pyI5riQ6KGM5riQ6L+c77yM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44CC5Y2D5bGx5LiH5rC06YeN5Y+g77yM6Zq+5bCG5Y+L5oOF6Zi75oiq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Wd56aP5oOF5YiH77yM5oS/5L2g5bm456aP5oSJ5oKm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S6hu+8jOeni+awtOa2qOi1t+adpe+8jOW/g+aDheeIveeIve+8m+eni+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jOaXpeWtkOe+jue+ju+8m+eni+mbqOmjmOi1t+adpeS6hu+8jOa4heWHie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ni+aZr+e+jui1t+adpeS6hu+8jOe+juS7kee+juWlguOAguaEv+S9oOW8gOW/g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mAjemBpe+8gTwvcD48cD48ZW0+NTYuPC9lbT7np4vmsLTov6Lov6LvvIznp4vmnIj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vIzojYnmnKjmuJDlh4vvvIzmgJ3lv7XkuI3mtojjgILmhL/mlpHmlpPnp4vmma/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vvIzmiJDlip/np4vmnpzmmKDnuqLkvaDnmoTohLjvvIzlv6vkuZDnp4vpm6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ouqvovrnvvIzmgazmt6Hpl67lgJnmmI7lqprkvaDlv4PnlLDjgILnq4vnp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v6fjgII8L3A+PHA+PGVtPjU3LjwvZW0+56uL56eL5LqG77yM5YeJ6aOO6LW3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yo77yM6aG76LCo6K6w77ya5LiJ6aSQ5pCt6YWN6KaB5LuU57uG77yM5a2j6IqC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77yM5aSa5Zad5rC077yM6Ziy5aSp54el77yM5aSa6ZS754K877yM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C454Of77yM6KaB54mi6K6w77yM5pep552h5pep6LW35pWw56ys5LiA77yM56W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OC48L2VtPueri+eni+S5i+aXpeWHiemjjuiHs++8jOS9meeD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OimgeazqOaEj++8muS4gOaXpeS4iemkkOmFjeS7lOe7hu+8jOmAguW9k+mUu+eCv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iCuumDqOWBpeW6t+iOq+W/mOiusO+8jOaXqeedoeaXqei1t+aciemBk+eQh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aIkeW/q+S5kO+8gTwvcD48cD48ZW0+NTkuPC9lbT7lj5bkuIDmirnnp4vlh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ajouqvoiJLniL3vvJvngrnkuIDmu7Tnp4vpm6jvvIzmjKXmtJLlv6vkuZ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fkuIDmnLXnp4vkupHvvIzmg4XosIrmm7Tnu7Xplb/vvJvnlLvkuIDova7np4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lgaXlurfjgILmiJHnmoTnpZ3npo/puL/pm4HkvKDkuablj5H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np4vml7boioLvvIznpZ3kvaDlubjnpo/mgLvlnKjkvqfvvIznlJzonJznu5X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+Z56KM5pe277yM6YCB5L2g5LiA5oCA5oKg6Zey77yb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pe277yM6YCB5L2g5LiA5p2v54Ot6Iy277yb6aOO6LW35pe277yM6YCB5L2g5LiA6KKt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b5a+C5a+e5pe277yM6YCB5L2g5LiA5q6157mB5Y2O77yb56uL56eL5pe2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77ya5b+D5oOF6Z2Z576O77yM5pel5a2Q55Sc576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awlOi9rOWHie+8jOaYk+aCo+aEn+WGkuOAguWmguS9lemihOmYsuWRou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i1t+WGt+awtOa0l+iEuO+8jOedoeWJjeeDreawtOa1tOi2s++8m+WkmuWWne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WneWnnOaxpO+8m+eUn+a0u+inhOW+i++8jOWFhei2s+edoeecoO+8m+WKoOW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mUu+eCvO+8jOaPkOmrmOWFjeeWq+WKm+OAguelneS9o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p4vpo47kuIDnvJXmi4LpnaLmnaXvvIzpgIHotbDpq5jmuKnkuI3lgZznlZ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kuIDpmLXmtqblv4PlpLTvvIzng6bmgbznhKbouoHljbPliLvkuKLvvJvnp4vpnL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j7bkuK3msr7vvIznp4vmhI/mtZPmtZPmma/oibLkvJjjgILnq4vnp4v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PotY/nnYDnvo7mma/vvIzlv6vkuZDlronlurfvvIE8L3A+PHA+PGVtPjY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77yM5L2g6KaB56yR77yM56Wd56aP5L+h5oGv5p2l5oql6YGT77yb56eL5a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4Ot6LeR77yM54ix5oOF56eL5a6e5bCR5LiN5LqG77yb56eL5aSp5Yiw77yM5aW96L+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C56LW36ZuG57uT5Y+377yb56eL5aSp5Yiw77yM5b+D5oOF5aa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mQ5byv6IWw77yM56Wd56uL56eL5bi456yR77yBPC9wPjxwPjxlbT42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eDre+8jOeZvemcsuWHie+8jOato+WAvOmHkeeni+WlveaXtuWFieOAguaXpeS4j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S4jemVv++8jOWutuW6reS6i+S4muWkmuWllOW/me+8m+mSseimgei1mu+8jOi6q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vOaQj+WBpeW6t+S4pOS4jeW/mOOAguS/neW5s+Wuie+8jOa3u+WQieelp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S9oOawuOWuieW6t++8gTwvcD48cD48ZW0+NjUuPC9lbT7kuJ3kuJ3np4vpo47p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q5jmuKnmlaPljrvnhKbouoHlhYnvvJvmu7Tmu7Tnp4vpm6jmtqbkuIfnianvvIz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osLfnianpu4TvvJvlh4nlh4nnp4vpnLLmmbbmmbbkuq7vvIznqbrmsJTmlrD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iL3vvJvnvo7nvo7np4vmma/nnLzliY3lkYjvvIzlv6vlv6vkuZDkuZDphon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np4vliLDkuobvvIznpZ3kvaDlv6vkuZDlgaXlurf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yk57q35aSP5pel77yM5oiR5piv5riF54i956uL56eL77yM5pC65omL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buE5oyC5p6d5aS077yb5L2g5piv5a+S5Ya36ZqG5Yas77yM5oiR5piv5paZ5bOt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A6LW355yL5oiR5Lus55qE5pil6Iqx6LGG6JS744CC5pyL5Y+L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Y+L6LCK5LiA5qC36ZW/6ZW/5LmF5LmF77yM56Wd5L2g5b+r5LmQ5aaC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y85bGx5rC45Lm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a2dzOTB4Mnl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tnczkweDJ5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BE3144F3FEE8310F287743E561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