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8:47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AFABECA2789C1EEF0FADFA663139B5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FABECA2789C1EEF0FADFA663139B5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rS75oSf5oKf55qE55+t5Y+l5a2Q5Y+R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ZyIPC9wPjwvZm9udD48L2NlbnRlcj48cD48ZW0+MS48L2VtPuW5uOemj++8jOS4jeaYr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t+eahOWkmu+8jOiAjOaYr+aKseaAqOeahOWwkeOAguS6juS6uuS4jeiLm+axgu+8jOmB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aKseaAqOOAguWPquacieWWhOS6jumpvumpreiHquW3seaDhee7quWSjOW/g+aAg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JjeiDveiOt+W+l+W5s+mdme+8jOaEn+WPl+WIsOW5uOemj+eahOWRs+mBk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XtuWFieWmguawtO+8jOWcqOaMh+e8nemXtOaChOaChOa1gea3j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oOaBr+iHs++8jOinpuaJi+aXoOeXleOAguaXtuWFieWmguWJqu+8jOWJquS4jeaWreS4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Vv+WPueOAgjwvcD48cD48ZW0+My48L2VtPuaIkeimgeWRiuivieS9oOS4gOS4quenmOWv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S8muW4ruS9oOW6pui/h+S6uueUn+S4reaJgOacieWdjuWdt+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xu+eahOaZuuaFp+aYr+S8n+Wkp+eahO+8geWug+WPr+S7peiuqeS6uuWcqOe7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reWvu+aJvuW4jOacm++8jOS5n+WPr+S7peS4iuS6uuWcqOW4jOacm+S4reiuvue9rue7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ueOr+mhvuWbm+WRqO+8jOWkmuWwkeWMhuW/meeahOihjOS6uu+8jOeciemXtOW4pu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neW4jOacm+aOuuadguedgOe7neacm+WcqOWllOi1sOOAgjwvcD48cD48ZW0+NS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WvueafkOS6m+S6uuadpeivtOaYr+e+juS4veeahO+8jOi/meS6m+S6uueahOS4gOeUn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uuafkOS4quebruagh+iAjOWli+aWl+OAgjwvcD48cD48ZW0+Ni48L2VtPuW5tOi9u+Wls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eIseaDheWDj+adsOWFi+eahOixhuadhuS4gOagt++8jOmVv+W+l+mjnuW/q++8j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5i+mXtOS+v+WPr+WPguWkqeWFpeS6keOAgjwvcD48cD48ZW0+Ny48L2VtPuaIkeWWnOaso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9oOeahOaJi+OAguWWnOasoueJteedgOS9oOeahOaJi++8jOi1sOi/h+aYpeeni+WGrOWk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i/h+m7keWknOeZveaYvO+8jOi1sOi/h+Wkp+ihl+Wwj+W3t++8jOi1sOi/h+WdjuWdt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mO+8jOi1sOi/h+S8vOawtOW5tOWNju+8jOi1sOWIsOi/n+aaruaui+iK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iuqeeUn+a0u+i2i+S6juW5s+a3oeOAguaYr+WViu+8geaUvuaFoueUn+a0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guWlj++8jOWFtuWunuaYr+WvueiHquW3seeahOS4gOenjeWuveWuue+8jOaJjeiDvea3o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juWuueeahOOAgeaAgOedgOe+juWmmeeahOW/g+aDheeci+W+hei6q+i+ueeahOS6uuWS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OS48L2VtPuS9oOimgeWMheWuuemCo+S6m+aEj+ingei3n+S9o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S6uu+8jOi/meagt+WtkOaXpeWtkOavlOi+g+Wlvei/h+OAguS9oOimgeaYr+S4gOeb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UueWPmOS7lu+8jOmCo+agt+WtkOS9oOS8muW+iOeXm+iLpuOAguimgeWtpuWtpuaAjuagt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l+S7luaJjeaYr+OAguS9oOimgeWtpuWtpuaAjuagt+WMheWuueS7luaJjeaY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niLHmg4XlupTlvZPlsbHnm5/mtbfoqpPvvIzlj6rmnInkuJPkuID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6DotJ7kuI3muJ3nmoTniLHmg4XvvIzmiY3mmK/nnJ/mraPnmoTniLHmg4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oiQ6ZW/55qE5b+D54G177yM5a6D5Lmf6IO955yL6YCP5ZaE5LiO5oG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a5YGH77yM6L2s55y85LiA5YiH5oiQ56m677yM5ZSv5pyJ5peg56eB55qE54ix5rC45oG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WkqeS4i+mjjuS6keWHuuaIkei+iO+8jOS4gOWFpeaxn+a5l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WCrO+8m+eah+WbvumcuOS4muiwiOeskeS4re+8jOS4jeiDnOS6uueUn+S4gOWcuumG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nlJ/lkb3vvIzoiJLlsZXmtLvlipvvvIzoiJLlsZXpob3lv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KrmgKfjgILml6DpmZDnmoTlhYnoipLkuK3vvIzlr7nkurrnlJ/ngr3ng63nmoTov73ms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kbzllabllablnLDmia/lvIDluo/luZXjgII8L3A+PHA+PGVtPjE0LjwvZW0+5oiQ5Yqf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5LqG5L2g77yM5aSx6LSl5Ye75LiN5Z6u5L2g77yM5bmz5reh5re55rKh5LiN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Cx56uZ5Zyo5L2g5Lq655Sf55qE5pyA6auY5bOw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aciea4hemGkueahOWktOiEke+8jOWGjeW/q+eahOiEmuatpeS5n+S8mui1sOatqu+8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wqOaFjueahOatpeS8kO+8jOWGjeW5s+eahOmBk+i3r+S5n+S8mui3jOWAk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lj6ropoHnlKjngrnlv4PvvIzlhbbkvZnlj6rmmK/mjqXlj5fjgIL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iLDkuI3ljrvlnKjmhI/ku5bkurrnmoToqIDor63lvojlm7Dpmr7lkKfvvJ/lmLTlt7T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moTvvIzkurrnlJ/mmK/oh6rlt7HnmoTjgII8L3A+PHA+PGVtPjE3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W5a+75qKm6Zq+77yM6Ium55+t5LiA6YGt5L2V6aG75oCo77yf54uC6aOO6L+35rK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u077yM5oiR5Lul5oiR6KGM6I2Q5Lu75b+D44CCPC9wPjxwPjxlbT4xOC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4gOWcuumBh+inge+8jOaAu+acieS4gOWkqe+8jOS9oOS8muWcqOS4jee7j+aEj+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mBh+ingemCo+S4quS9oOacgOaDs+aIkOS4uueahOiHquW3se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J/mraPniLHkuIDkuKrkurrmmK/ml6Dms5Xor7Tlh7rljp/lm6DnmoTjgILkvaDlj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ml6DorrrkvZXml7bkvZXlnLDlv4Pmg4Xlpb3lnY/vvIzkvaDpg73luIzmnJvov5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marnnYDkvaDjgII8L3A+PHA+PGVtPjIwLjwvZW0+5Lq655Sf5Lit55qE5q+P5LiA5q615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36YO95piv6LSi5a+M77yM5q+P5LiA5aSE5L2O6LC36YO95oSP5ZGz552A6Kem5bqV5Y+N5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2T5Lq655Sf5Z2P5Yiw5LiN6IO95YaN5Z2P55qE5pe25YCZ77yM5bCx5oSP5ZGz552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6KaB5p2l5LqG44CCPC9wPjxwPjxlbT4yMS48L2VtPuS6uueUn+eahOaXtumXt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p+Wkp+Wwj+Wwj+eahOaCsuWWnOWghuWPoOiAjOaIkOi/h+WOu++8jOeUsemUmemUmeWvu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mAieaLqeW7uuaehOiAjOaIkOacquadpeOAgjwvcD48cD48ZW0+MjIuPC9lbT7nlJ/lk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uIDlnLrotZvot5HvvIzogIzmmK/kuIDmrKHml4XooYzjgILmr5TotZvlnKjkuY7nu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ogIzml4XooYzlnKjkuY7msr/pgJTpo47mma/jgII8L3A+PHA+PGVtPjIzLjwvZW0+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Zue5b+G5oiR5oC75piv6K6w5LiN5riF77yM5oiR6K6o5Y6M5Zue5b+G77yM5Y20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o5Zue5b+G6YeM5peg5rOV6Ieq5ouU44CCPC9wPjxwPjxlbT4yNC48L2VtPuS4je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Dhe+8jOawuOi/nOS4jeS8muWPmOWdj+OAguaJgOS7pe+8jOaIkeS7rOiwg+aDh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ap+aYp++8jOWNtOawuOi/nOS4jeimgeebuOeIseOAgjwvcD48cD48ZW0+MjU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Jbpl7TmnIDlj6/kvp3otZbnmoTkuI3mmK/liKvkurrvvIzogIzmmK/kvaDoh6rlt7H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mjIfmnJvku5bkurrvvIzkuIDlrpropoHlnZrlvLroh6rnq4v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piv5LiA6aaW5puy5a2Q77yM5oiR5Lq655Sf55qE5oSP5LmJ5LiN5piv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2g55qE5o+S5puy77yM57uZ5oiR5LiA5Liq5Li76aKY5ZCn77yM5L2g5piO55m955q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abvue7j+ayp+a1t+mavuS4uuawtO+8jOWIsOWktOadpe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n+S7o+abv+S4jeS6huiwgeeahOiwgeOAgjwvcD48cD48ZW0+MjguPC9lbT7niLHmg4X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nKPnmoTvvIzlrrnkuI3lvpfku7vkvZXkurrnmoTku7vkvZXnjrfmsaHjgILlnKjniL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uqbph4zvvIzmmK/oh6rnlLHnmoTvvIzlv4Plkozlv4PvvIzmmK/lvbzmraTnm7jntKfpn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I5LjwvZW0+6KaB6LWw55qE5Lq65L2g55WZ5LiN5L2P77yM6KOF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L2g5Y+r5LiN6YaS77yM5LiN54ix5L2g55qE5Lq65L2g5oSf5Yqo5LiN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aIkOmVv+aYr+aUvuWcqOW6iuWktOeahOmCo+S4gOaRnuaRnueah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+oOWwj+ivtOOAguiLsembhOe+juS6uu+8jOS+oOWuouS8tOS+o++8jOS4gOmDqOS4gOmD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/g+WKqOmthO+8jOiNoeawlOWbnuiCoOOAgjwvcD48cD48ZW0+MzEuPC9lbT7otKLlr4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lr4TlrZjvvIzkvaDkuI3og73lsIblhbbluKbotbDvvJvojaPoqonmmK/kuIDpgZPku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kvaDml6Dms5XlsIblhbbnlZnkvY/vvJvmiJDlip/mmK/kuIDpopfnoZXmnpz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lm5vlraPlk4HlsJ3vvJvnlJ/lkb3mmK/kuIDnp43ov4fnqIvvvIzkvaDkuI3og73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gZzmraXjgII8L3A+PHA+PGVtPjMyLjwvZW0+55yf5q2j55qE54ix5oOF77yM5piv5LiN6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254Ot6Ze577yM5LiN6K6y56m25o6S5Zy677yM5LiN6K6y56m257mB5Y2O77yM5pu05LiN6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25ZqO5aS055qE44CCPC9wPjxwPjxlbT4zMy48L2VtPuaAu+aYr+W/g+elnuS4jeWuie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sOS9oO+8jOS9oOaYr+WQpuefpemBk+WJjeaWueacieWkmuWwkeaCsuWWnOWFtuWunu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aDs+mZquS9oOS4gOi1t+i1sOi/h+mjjumjjumbqOmbqO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anlrZDku6zvvIzkurrnlJ/lsLHosaHkuIDmnaHpu5HmmpfnmoTpgZPot6/jgILkvaD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uZ/kuI3kvJrnn6XpgZPliY3mlrnkvJrlj5HnlJ/ku4DkuYj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rS75pyA5aSn55qE6JC95beu77ya5L2g6YWN5LiN5LiK6Ieq5bex55qE6YeO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L6c6LSf5LqG5omA5Y+X55qE6Ium6Zq+44CCPC9wPjxwPjxlbT4zNi48L2VtPueIs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5tuS4jeaYr+S4gOWumuimgeW+l+WIsOWlue+8jOiAjOaYr+imgeiuqeWlue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WwseaYr+S9oOWvueWlueacgOWlveeahOeIseOAgjwvcD48cD48ZW0+MzcuPC9lbT7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lm6Dov5DliqjogIznsr7lvanvvIznlJ/mtLvlm6DkuZDotqPogIzlhYXlrp7vvIzlrabku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gJ3ogIPogIzmt7HliLvvvIzkuqTlj4vlm6DnnJ/or5rogIzmjIHkuYX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LiN6KaB6ZqP5L6/5ZKM5Yir5Lq65LiK5bqK77yM5ZCm5YiZ5bCG5p2l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5yf54ix5L2G5LuW5rSB6Lqr6Ieq5aW95pyJ5Y6f5YiZ55qE55S35Lq677yM5L2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KU5b2T5bm055qE5omA5YGa5omA5Li644CCPC9wPjxwPjxlbT4zOS48L2VtPuS4luS4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aDs+S4jemAmueahOS6uu+8jOayoeaciei1sOS4jemAmueahOi3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kurrnlJ/ot6/mvKvmvKvvvIznlJ/lkb3nmoTku7flgLzlnKjkurrnlJ/kuYv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vZPnjrDnmoTmt4vmvJPlsL3oh7TvvIzlroPnmoTlpb3lpITkuI3lnKjkuo7og73mtLv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pKnvvIzogIzmmK/lnKjkuo7kvaDmgI7moLfpgInlj5bkvaDnmoTkurrnlJ/vvIzov5n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lgZrkuobkuKrmgI7moLfnmoTkurrjgII8L3A+PHA+PGVtPjQxLjwvZW0+5rKh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WZ5oiR5Lus5aaC5L2V5Y6754ix77yM5Lmf5rKh5pyJ5Lq65Y+v5Lul6K6p5oiR5Lus5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piO55m977yM5bm75oOz5a6M576O5Y+v5Lul77yM5L2G57uI56m257ud5a+55LiN6IO9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rGC5YWo44CCPC9wPjxwPjxlbT40Mi48L2VtPuWPquacieW9k+eXm+iLpuWcqOWPr+S7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l+eahOaXtuWAme+8jOaIkeS7rOS8muiHquaAqOiHquiJvu+8m+W9k+eXm+iLpuaXoOazl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l++8jOaIkeS7rOWwseWPquS8muS4gOeskee9ruS5i+OAgjwvcD48cD48ZW0+ND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vvIzkuI3mmK/lm6DkuLrkvaDmmK/kuIDkuKrmgI7moLfnmoTkurrvvIzog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uI7kvaDlnKjkuIDotbfml7bvvIzmiJHlj5jmiJDkuobmgI7moLfnmoT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oul5pyJ5qKm5oOz5Y+q5piv5LiA56eN5pm65Yqb77yM5a6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5omN5piv5LiA56eN6IO95Yqb44CCPC9wPjxwPjxlbT40NS48L2VtPuacieeah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uuS5i+mXtOeahOebuOmBh+WwseWDj+aYr+a1geaYn++8jOeerOmXtOi/uOWPkeWHuuS7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+oeaFleeahOeBq+iKse+8jOWNtOazqOWumuWPquaYr+WMhuWMhuiAjOi/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kurrnlJ/llK/kuIDkuI3kvJrokL3nqbrnmoTnrYnlvoXmmK/ms6jlrp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kuqHvvIzkuJbpl7TllK/kuIDkv53mjIHmgZLkuYXkuI3lj5jnmoTlsLHmmK/lj5jljJ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Lq655Sf5piv5LiA6Z2i6ZWc5a2Q77yM5Yiw5a6D6YeM6Z2i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75om+5oiR5Lus6Ieq5bex77yM5L6/5piv5oiR5Lus5bqU5b2T5Yqq5Yqb55qE56ys5LiA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0OC48L2VtPueOsOWunuWwseWDj+S4gOS4quazpea9re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ieaLqeayieaypuiLn+S4lO+8jOS5n+acieS6uui3qOi/h+azpea9remdouWQkei/nOaW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aenOaDs+imgemAg+emu+azpea9re+8jOWwseW/hemhu+WKquWKm+WPmOW+l+S8mOen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mr4/kuKrkurrpg73kvJrmnInoh6rlt7HnmoTmg7Pms5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ms5XjgIHmtLvms5XjgILnkIblv7XkuI3lkIzvvIzlgZrms5XkuI3lkIzvvIzmtLvms5X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vvIzmiJHku6zmsqHlv4XopoHljrvlubLmtonliKvkurrvvIzlvbHlk43liKvkur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oh7PmlLvlh7vliKvkurrjgII8L3A+PHA+PGVtPjUwLjwvZW0+5Lq655Sf5aaC5p6c6ZS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ZCR77yM5q2i5q2l5bCx5piv6L+b5q2l44CC5oKs5bSW5YuS6ams77yM5Li65pe25pyq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i55Yiw5rGf5b+D77yM6KGl5ryP5bey6L+f44CCPC9wPjxwPjxlbT41MS48L2VtPu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Dveayu+aEiOiHquW3seeahO+8jOWPquacieS9oOiHquW3seOAguimgeaDs+a0u+W+l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mgeWtpuS8mua4hemGkuWcsOWBmuS6i++8jOeziua2guWcsOWOu+WBmu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niLbmr43lv4XpobvorqnlranlrZDnn6XpgZPvvIzlnKjmiJDplb/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t6/kuIrvvIzkuI3lj6/og73mmK/kuIDluIbpo47pobrnmoTjgILmiJDlip/lvoDlvoD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oibDpmr7lm7Doi6blnY7lnbfmjKvmipjnm7jkvLTogIzmnaXnmoT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qE5LiA55Sf77yM5Ly06ZqP5aSq5aSa55qE5Z2O5Z2377yM5Z2O5Z236YO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YKj5Lqb5Y2O5Li955qE5pyN6aWw77yM55So5p2l5q2m6KOF6Ieq5oiR77yM5Lul5q2k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l6KGl6Ieq5oiR55qE5LiN6Laz77yM5L2/6Ieq5oiR5Y+Y5b6X5Z2a5by677yM5Y+Y5b6X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44CCPC9wPjxwPjxlbT41NC48L2VtPuacieeCuee0r++8jOacieenjeaDs+imgeayieay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Ou+eahOaEn+inieOAgjwvcD48cD48ZW0+NTUuPC9lbT7lvZPkvaDnmoTplJnor6/mmL7pn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lj6/kuI3opoHlj5HohL7msJTvvIzliKvku6XkuLrku7vmgKfmiJblkLXpl7nvvI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mpDol4/miJblhYvmnI3kvaDnmoTnvLrngrnjgII8L3A+PHA+PGVtPjU2LjwvZW0+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6i57Si5Lit5a2V6IKy77yM5oiQ5Yqf5Zyo5pCP5Lit56ev6IGa44CC5bm456aP5Zyo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5Lit5oiQ54af44CCPC9wPjxwPjxlbT41Ny48L2VtPuS4iuW4neS7juS4jeaKseaAqO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EmuaYp++8jOS6uuS7rOWNtOaKseaAqOS4iuW4neeahOS4jeWFrOW5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kurrkuI3mgJXotbDlnKjpu5HlpJzph4zvvIzlsLHmgJXlv4PkuK3msqH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jgII8L3A+PHA+PGVtPjU5LjwvZW0+5bel5L2c5LiK5pyJ54Om5oG85pe25b6I5q2j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Yqo5LiN5Yqo5bCx5bim5Zue5a625piv5LiN55CG5pm655qE77yM5LiN6LSf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ZOq6YeM5Ye65LqG6Zeu6aKY5bCx5Zyo5ZOq6YeM6Kej5Yaz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6uueUn+mavuWFjeimgeWPl+S6m+WnlOWxiOWSjOS8pOWus++8jOS4juWFtuiAv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juaAgOmDgemDgeWvoeasou+8jOWAkuS4jeWmguWdpuWdpuiNoeiNoeazsOeEtuWkhOS5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quaciee7j+WPl+S9j+eLgumjjuaatOmbqOeahOa0l+ekvO+8jOaJjeiDvee7g+Wwseazo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aDiueahOa3oeWumuOAgjwvcD48cD48ZW0+NjEuPC9lbT7kurrnlJ/lsLHosaHpq5jpg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qbbnmoTliJfovabvvIzliJ3mgYvmraPlpoLot6/ovrnnvo7kuL3nmoTpo47mma/jgIL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j6/ku6XlnZDlnKjovabkuIrpnZnpnZnnmoTmrKPotY/lroPvvIzljbTkuI3og73ot7P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jrvmtYHov57lv5jov5TjgILmr5Xnq5/vvIznu4jngrnnq5nmiY3mmK/miJHku6zmnIDnu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nmoTlnLDjgII8L3A+PHA+PGVtPjYyLjwvZW0+5Lq655Sf55qE6YCJ5oup5YW25a6e5b6I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77yM5b6A6Ieq5bex5b+D6YeM5oSf5Yiw6LiP5a6e55qE5Zyw5pa56LWw5LiN5Lya6ZS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6YeP5LiN5Y675a+55LiA5Lqb5oiW5pyJ5oiW5peg55qE5LqL5Yqo5b+D77yM6Z2Z5LiL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6Ieq5bex55qE5aOw6Z+z44CCPC9wPjxwPjxlbT42My48L2VtPuWmguaenOS9oOaYr+Wv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9oOayoeW/heimgeWPkeiEvuawlO+8jOWmguaenOS9oOaYr+mUmeeahO+8jOS9oOayo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vOWOu+WPkeiEvuawlO+8jOi/meaJjeaYr+ecn+ato+eahOaZuuaF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nl5voi6bkuZ/lkozosarmg4XkuIDmoLfvvIzlpoLopoHku47nl5voi6bkuK3mk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lh7rmnaXvvIzlv4XlhYjkvb/nl5voi6blhYXotrPlnLDlj5Hms4TvvIznu53kuI3kv53lr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Lq65rW35ryC5rOK77yM6L656LWw6L655oKf77yM6L655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5yB44CC5bm05Y2O5Ly85rC077yM5rGy5rGy5aWU6LWw77yM5oKf5LiA55Sf77yM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f44CCPC9wPjxwPjxlbT42Ni48L2VtPuWcqOS6uueUn+S4re+8jOacieaXtuacgOWlvei1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S4jeS4gOWumuaYr+Wkp+i3r++8jOiAjOaYr+Wwj+i3r++8m+WcqOeOsOWunuS4r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acgOS+v+aNt+eahOi3r+S4jeS4gOWumuaYr+ebtOi3r++8jOiAjOaYr+aKmOi3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miJHku6zml6DpnIDkvZznrZTvvIzlsLHorqnpgqPmrrXmuKnmm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ZLmmKXlubTmnIjvvIzmt4zlnKjmiJHku6znmoTlhoXlv4Pph4zvvIzmt4zlnKjlub3lu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oHmnIjkuYvkuK3jgII8L3A+PHA+PGVtPjY4LjwvZW0+5pil5piv6Ieq54S255WM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paw55Sf5a2j6IqC77yM6ICM5Lq655Sf55qE5paw55Sf5a2j6IqC77yM5bCx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+q5pyJ5LiA5bqm55qE6Z2S5pil44CCPC9wPjxwPjxlbT42OS48L2VtPuS4jeimgemZt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W3seeahOW5u+aDs+mHjO+8jOacquadpeeahOS6i+S9oOS4jeefpemBk++8jOi/h+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S9oOaUueWPmOS4jeS6huOAgjwvcD48cD48ZW0+NzAuPC9lbT7lvZPniLHmg4XmnaXku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mr4/kuIDkuKrlpbPlranpg73mmK/ku5nlpbPjgILogIzmiJHkuI3lvZPk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vvIzlt7Lnu4/lvojkuYXvvIzlvojkuYXkuobjgII8L3A+PHA+PGVtPjcxLjwvZW0+5ama5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Y+v5o2J5pG45Zyo5LqO77ya5LiA5Liq5LmQ6KeC55qE55S35Lq65Yqg5LiK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KeC55qE5aWz5Lq677yM5pyJ5pe2562J5LqO5Lik5Liq5oKy6KeC5Li75LmJ6IC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WkseWOu+iuqeS9oOeXm+S4jeassueUn++8jOWkseWOu+WNtO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iDveWkn+acieacuuS8muiOt+W+l+abtOWkmuOAguWkseWOu++8jOWcqOWPpuS4gOen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ieS4iuivtO+8jOaYr+WcqOS4uuabtOWkmueahOiOt+W+l+WBmuWHhuWk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lpoLmnpzml7blhYnlj6/ku6XlgJLmtYHvvIzmiJHov5jmmK/kvJrpgInmi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bkvaDvvIzomb3nhLbkvJrmnInkupvpgZfmhr7vvIzkvYbmmK/lv4PkuK3nmoTmuKnmm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4bvvIzmmK/osIHpg73ml6Dms5Xnu5nkuI7nmoTvvIzosKLosKLkvaDmnaXov4fmi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jgII8L3A+PHA+PGVtPjc0LjwvZW0+5YGH5aaC5L2g5piv6ZW/5rGf5bCx5LiN6Ka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5Yir5Lq66K+05L2g5piv5bCP5rqq77yM5LiN6KaB55uy55uu576h5oWV6IuN6bmw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77yM6aqG6am854Wn5qC35b6I5pyJ6a2F5Yqb44CCPC9wPjxwPjxlbT43NS48L2VtPu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jeaHgu+8jOWOn+adpeS4gOS4quS6uuWPr+S7pemavui/h+WIsO+8jOayoeacieaDhee7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iogOivre+8jOayoeacieihqOaDheOAgjwvcD48cD48ZW0+NzYuPC9lbT7ku4Dk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6/ku6XkuKLvvIzkvYbkuI3og73kuKLohLjvvJvku4DkuYjpg73lj6/ku6Xlho3mn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ni6znlJ/lkb3kuI3og73lho3mnaXvvJvku4DkuYjpg73lj6/ku6XmipvljrvvvIzllK/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u7DkuI3og73mipvljrvvvJvku4DkuYjpg73lj6/ku6XmjqXlj5fvvIzllK/ni6zlsYjov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mjqXlj5fjgII8L3A+PHA+PGVtPjc3LjwvZW0+5Lq655Sf55qE5Z2O5Z2377yM5aSn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6Ieq5bex5LiN6IKv6L2s5byv5oiW6ICF5oC75piv6YCD6YG/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CsuWJp+WwhuS6uueUn+eahOacieS7t+WAvOeahOS4nOilv+avgeeBree7meS6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WnOWJp+WwhumCo+aXoOS7t+WAvOeahOaSleegtOe7meS6uuec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msqHmnInov5DliqjvvIznlJ/mtLvnrYnkuo7mmI/nnaHvvJvmsqHmnInmgJ3o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tLvnrYnkuo7nm7Lku47vvJvmsqHmnInoioLliLbvvIznlJ/mtLvnrYnkuo7mr4Hng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sqHmnInlv6vkuZDvvIznlJ/mtLvnrYnkuo7lh53lm7r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655Sf5LiO5Yib5Lia55qE6Lev5LiK5oiR5Lus6YO95Zyo6LWw77yM5pyJ55qE5Lq6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2l55qE5piv5LiA5p2h6YGT77yM6ICM5pyJ55qE5Lq66LWw5Ye65p2l55qE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iA5Liq55qE5ZyG5ZyI77yBPC9wPjxwPjxlbT44MS48L2VtPuW+gOW+gOWcqOS9oOma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XtuWcqOS9oOi6q+i+ueWuieaFsOS9oO+8jOWcqOS9oOaXoOiBiuaXtumZquS9oOiBi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S4jeS8muaYr+iHquW3seeahOeUt+aci+WPi++8jOiAjOaYr+iHquW3seWNlee6r+eah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inOOAgjwvcD48cD48ZW0+ODIuPC9lbT7mnInph5HpkrHkuYvlpJbnmoTmgJ3mg7PvvIz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IDngrnoh6rlt7HlgLzlvpfoh6rlgrLnmoTlnLDmlrnvvIzkurrnlJ/mtLvlvpfmm7T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hI/kuYn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reHc1N2swaGMuaHRtbCI+aHR0cHM6Ly9kdWFuanV6aWt1LmNvbS9kdWFuanV6aS9ra3h3N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j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FABECA2789C1EEF0FADFA663139B5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