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5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96E96A850F7F674E4F0344975015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96E96A850F7F674E4F0344975015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Aw5Y+l5Yqo5ryr5YKs5rOq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uqeaIkeS4juS9oOebuOmBh+eahOaYpe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dpeS6hu+8jOWGjeS5n+ayoeacieS9oOeahOaYpeWkqSZoZWxsaXA7JmhlbGxpcD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aXkuobjgIImbWRhc2g7Jm1kYXNoO+OAiuWbm+aciOaYr+S9oOeahOiwjuiog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WPr+S7peWCrOaui+aIkeeahOi6q+S9k++8jOS9huaYr+S9oOWm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geacjeaIkeeahOeBtemtgu+8gSZtZGFzaDsmbWRhc2g744CK54Gr5b2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6IO95aSf5Li65pyA6YeN6KeG55qE5Lq65Ye65LiA5Lu95Yqb77yM55y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6auY5YW044CC5bCx566X5piv6Ieq5bex6KKr5reL5rm/5LqG77yM5Lmf5Lya5oqK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7uZ5Yir5Lq65ZCn44CCJm1kYXNoOyZtZGFzaDvjgIrlsI/puKDjgIs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6zopoHmmK/msqHmnInlm57lv4blsLHmtLvkuI3kuIvljrvvvIzkvYbmmK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lv4bnmoTor53kuZ/mtLvkuI3kuIvljrvvvIzmoqbmgLvmmK/mnInkvJrphpL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3kvJrphpLnmoTmoqbmgLvmnInkuIDlpKnkvJrlj5jmiJDmgrLkvK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kFJUuOAizwvcD48cD48ZW0+NS48L2VtPuiLpeS4jeaDs+i+k+e7m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WwseW+l+WFiOiupOa4heiHquW3seeahOW8seWwj++8jOW5tuS4lOawuOi/n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hOiJr++8gSZtZGFzaDsmbWRhc2g744CK5aaW57K+55qE5bC+5be0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aN5Lmf5LiN6KaB55yL6KeB5aW55ZOt55qE5qC35a2Q5LqG77yM5bCx56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uO5aW55b+D55uu5Lit5raI5aSx44CCJm1kYXNoOyZtZGFzaDvjgIrmn6/ljZ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kvaDotZDkuojmiJHnmoTmmK/lipvph4/vvIzogIzmiJHlvIDl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nmoTlv4Ppl6jjgIImbWRhc2g7Jm1kYXNoO+OAiueBq+W9seW/jeiAh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S4jeeuoeS9oOeahOaipuaDs+aYr+S7gOS5iO+8jOaIkeS7r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S/neaKpOmHjeimgeeahOS8meS8tO+8jOS/neaKpOi/meS4quS4lueVjO+8jOWPqu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i/meS6m+iAjOW3su+8gSZtZGFzaDsmbWRhc2g744CK6Z2S5LmL6amx6a2U5biI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5Sx5oiR5p2l5o6l5Y+X5omA5pyJ55qE572q5oG277yM55Sx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omA5pyJ55qE55eb6Ium77yM5Y+q5Li66Ieq5bex55qE5a6/5ZG96ICM5oiY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nvarmgbbnjovlhqDjgIs8L3A+PHA+PGVtPjEwLjwvZW0+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iN5ZOt5ZWK77yM5omA5Lul5oiR5omN5pu/5L2g5Lus5ZOt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pkqLkuYvngrzph5HmnK/luIjjgIs8L3A+PHA+PGVtPjExLjwvZW0+6LW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N5Y+X5LuW5Lq65bmy5omw77yM6L+Z5bCx5piv55m96Imy5ZCn77yf5b2T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yF5ZCr5oOz5oqK5aW55p+T5LiK6aKc6Imy55qE5oSP5oCd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abnlJ/kvJrplb/mmK/lpbPku4bjgIs8L3A+PHA+PGVtPjEyLjwvZW0+5Zug5Li66Kem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5Yir6ICM5a+f6KeJ5Yiw55yf55u477yM5bqU6K+l6K+05piv5L6l5bm45ZCn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njKvnianor63jgIs8L3A+PHA+PGVtPjEzLjwvZW0+5oiR5Lus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YS/77yM5o+P57uY55yL5LiN6KeB55qE5Lic6KW/55qE5b2i5L2T44CB5ZCf5ZSx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5qE5q2M6LCj44CB55So6L+Z5Y+M5omL5o2n552A5aSx5Y6755qE5Lic6KW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piv6L+Z5qC355qE55Sf54mp44CCJm1kYXNoOyZtZGFzaDvjgIrmgZDmgJblrqD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s8L3A+PHA+PGVtPjE0LjwvZW0+5oiR5bm25LiN576h5oWV5Yir5Lq6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omA6LCT5bm456aP44CCJm1kYXNoOyZtZGFzaDvjgIrlubjov5DmmJ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oiR55qE5omL6YeM5ou/552A5YiA77yM5bCx5peg5rOV5oq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qK5YiA5pS+5LiL77yM5bCx5peg5rOV5L+d5oqk5L2g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rbvnpZ7jgIs8L3A+PHA+PGVtPjE2LjwvZW0+5Y2z5L2/5YaN5oCO5LmI5YuJ5by644C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iN6Ieq6YeP5Yqb44CB5YaN5oCO5LmI5Y6a6aKc5peg6IC777yM5Lmf6KaB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+M5omL77yM5L+d5oqk5pyA54+N5oOc55qE5Lic6KW/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rZTms5XnpoHkuabnm67lvZXjgIs8L3A+PHA+PGVtPjE3LjwvZW0+55yL5b6X6KeB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KM55yL5LiN6KeB55qE5LiW55WM77yM6K6p5oiR55eb6Ium55qE5LqL54mp5oC7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55qE5LiW55WM6ICM5p2l44CCJm1kYXNoOyZtZGFzaDvjgIrmnKrmnaXml6X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4LjwvZW0+5oiR5Y+v5LuO5LiN6K6k5Li65oiR5piv5LuA5LmI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N6L+H5ZKM5oiR5L2c5a+555qE77yM5q2j5aW96YO95piv5LiA5Lqb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cXVvO+Wdj+S6uiZyc3F1bzvogIzlt7LjgIImbWRhc2g7Jm1kYXNoO+OAiuW5vea4uOeZ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zwvcD48cD48ZW0+MTkuPC9lbT7mhL/mnInkuIDlpKnvvIzkvaDog73lkoz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kurrlho3mrKHnm7jpgYfjgIImbWRhc2g7Jm1kYXNoO+OAiuWPr+WhkeaA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izwvcD48cD48ZW0+MjAuPC9lbT7pmo/po47po5jliqjnmoTplb/lj5Hku6TmiJHls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lkbzlkLjvvIznurfnurfmiazmiaznmoTpm6roirHlkozmnIjlhYnnm7jlupT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i4LmlL7nmoTmqLHoirHoiKzjgIImbWRhc2g7Jm1kYXNoO+OAiuiWhOaosemsv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nInml7blgJnkurrnlJ/lsLHlg4/niLXlo6vkuZDkuIDmoLf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nYDmhI/mg7PkuI3liLDnmoTmlrnlkJHov5vooYzvvIEmbWRhc2g7Jm1kYXNoO+OAiuWd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eahOmYv+azoue9l+OAizwvcD48cD48ZW0+MjIuPC9lbT7lpbPlranlrZDvvIzmmK/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iJDlvaLnmoTlkaLvvJ/noILns5blkozpppnmlpnvvIzmiYDmnInnvo7lpb3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nlLHov5nkupvkuJzopb/miJDlvaLnmoTlk6bjgIImbWRhc2g7Jm1kYXNoO+OAiuaU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r+WtkOOAizwvcD48cD48ZW0+MjMuPC9lbT7kvaDkuI3lrZjlnKjnmoTkuJbnlYz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zoqIDvvIzlsLHlpoLkuIDniYfojZLoipzkuIDoiKzvvIEmbWRhc2g7Jm1kYXNoO+OA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jOaImOe6v+OAizwvcD48cD48ZW0+MjQuPC9lbT7kurrmsqHmnInnmoTnibrnibLnmo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4DkuYjkuZ/lvpfkuI3liLDvvIzkuLrkuoblvpfliLDmn5DkupvkuJzopb/vvIzlsL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5jlh7rlkIznrYnnmoTku6Pku7fvvIzov5nlsLHmmK/ngrzph5HmnK/nmoQmbGRxdW8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qk5o2iJnJkcXVvO+WOn+WIme+8jOmCo+aYr+aIkeS7rOWdmuS/oe+8jOmCo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ecn+Wunu+8gSZtZGFzaDsmbWRhc2g744CK6ZKi5LmL54K86YeR5pyv5aO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IkeS7rOeptuern+S8muaUueWPmOWQl++8n+WAmOiLpeWcq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WQju+8jOS9oOeci+WIsOS6hui/meWwgeaJi+iusO+8jOW6lOivpeWwseiDveWbnuet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mXrumimOWQp++8jOS9huaEv+mCo+S4quWbnuetlOaYryZsZHF1bzvmmK8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oh6rmlrDkuJbnlYzjgIs8L3A+PHA+PGVtPjI2LjwvZW0+5oOz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IO95ZOt5Ye65p2l77yM5Lmf5piv5LiA56eN5Z2a5by6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nv7zlubTku6PorrDjgIs8L3A+PHA+PGVtPjI3LjwvZW0+5Y2z5L2/5raI5aSx44CB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KKr6YGX5b+Y77yM5LqL54mp55qE5a2Y5Zyo5L6d5pen5LiN5Lya5pS55Y+Y77yM5Ly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Lic6KW/77yM5Y+q5piv6Ieq6Lqr55So5Lul5o6l5Y+X5LqL54mp5a2Y5Zy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Jm1kYXNoOyZtZGFzaDvjgIrnqbrkuYvlooPnlYzjgIs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a2Y55qE5oSP5LmJ77yM5LiA5Liq5Lq65piv5om+5LiN5Yiw55qE77yM5LiN566h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6k5Li65a2R54S25LiA6Lqr77yM5L2G57ud5LiN5piv5a2k5Y2V5LiA5Lq6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55u46ZqU5Y2D6YeM77yM5L2G5YW25a6e5bCx5piv6Lqr6L65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pgrvluqfnmoTmgKrlkIzlrabjgIs8L3A+PHA+PGVtPjI5LjwvZW0+5oiR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ya5a6z5oCV6LiP5Ye656ys5LiA5q2l44CC5LiN5Lya5oOz5Yiw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5LqL77yM5omA5Lul77yM5Y+v6IO95rKh5pyJ5Y+R6KeJ5b6I5aSa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ZCn44CCJm1kYXNoOyZtZGFzaDvjgIrlpI/nm67lj4vkurrluJ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bCG55y85Lit55qE5LiW55WM5pS+5aSn5Lqb77yM5oiW6K645Lya5Y+R546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+R55Sf5Zyo6Ieq5bex6Lqr5LiK55qE5LqL5oSP5aSW55qE5ri65bCP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j6ropoHkvaDor7TkvaDniLHmiJHjgIs8L3A+PHA+PGVtPjM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N6YGH5LiK5ZCO5oKU5LiO5oyr5oqY44CC6YeN6KaB55qE5piv5aaC5L2V6IO95bC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WL5pyN77yM6L+Z5rOo5a6a5LiN5a655piT44CCJm1kYXNoOyZtZGFzaDvjgIrmmJ/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sI/jgIs8L3A+PHA+PGVtPjMyLjwvZW0+5pu+57uP5Y+R55Sf6L+H55qE5LqL6K+3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Y+q5piv5oOz5LiN6LW35p2l6ICM5bey44CCJm1kYXNoOyZtZGFzaDvjgIr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YPlr7vjgIs8L3A+PHA+PGVtPjMzLjwvZW0+5oiR5YGa5LiN5Yiw55qE55Sx5L2g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iN5Yiw55qE55Sx5oiR5p2l77yBJm1kYXNoOyZtZGFzaDvjgIrmtbfotLznjo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6L+Z5Liq5LiW55WM5LiK5rKh5pyJ5a6M576O55qE5Lq657G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Lq65peg5rOV6Ieq5bex5LiA5Liq5Lq65rS76JGX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3mgJ3orq7muLjmiI/jgIs8L3A+PHA+PGVtPjM1LjwvZW0+5peg5Y+v6Zi75oyh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qg5LiK5oOz6KaB5LiN5pat6L+b5q2l55qE5Yaz5b+D5ZKM5Z2a5oyB77yM5pyA57uI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Ye65p2l55qE5bCx5piv5aWH6L+544CCJm1kYXNoOyZtZGFzaDvjgIrpo5/moqb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2LjwvZW0+6KaB5piv5aSq5YuJ5by66Ieq5bex55qE6K+d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ya5Y+X5Lyk55qE44CCJm1kYXNoOyZtZGFzaDvjgIrlkLjooYDprLzpqpHlo6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aaC5p6c5Zyo6L+Z6YeM6YCA57yp55qE6K+d77yM6YKj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YeN6KaB55qE6KqT6KiA77yM57qm5a6a77yM5YWo6YOo6YO95Lya5raI5aSx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YaN5Lmf5Zue5LiN5Yiw6L+Z6YeM5LqG44CCJm1kYXNoOyZtZGFzaDvjgI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njovjgIs8L3A+PHA+PGVtPjM4LjwvZW0+5omA6LCT5pyL5Y+L5bCx5piv77yM5aaC5p6c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2n6YCU5bCx6KaB5LiA6LW36LWw5LiL5Y6777yM5aaC5p6c54qv5LqG572q5bCx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OM6LSf77yM6L+Z5omN5piv55yf5q2j55qE5pyL5Y+L5ZWK77yB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lLflrZDpq5jmoKHnlJ/nmoTml6XluLjjgIs8L3A+PHA+PGVtPjM5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Kh5pyJ5aWH6L+577yM5pyJ55qE5Y+q5piv5YG254S25ZKM5b+F54S2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mgqDkuYXkuYvnv7zjgIs8L3A+PHA+PGVtPjQwLjwvZW0+5Lq65Lus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5rWB6YCd55qE5pe25YWJ77yM5bCx5Lya5oOz6YCg5Lqb5Lic6KW/5Ye65p2l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pyJ5rC45oGS55qE5Lq657G777yM5oOz6KaB55u45L+h5rC45oGS44CC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5u45L+h77yM6YKj6YeM5Lmf5pyJ5rC45oGS44CCJm1kYXNoOyZtZGFzaDvjgI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gKrnm5fjgIs8L3A+PHA+PGVtPjQxLjwvZW0+5Y2z5L2/5Lqk5LiN5Yiw5Liq5pyL5Y+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z57O777yM5Y+q6KaB5Lqk5Yiw5LiA5Liq5q+U5Liq5pyL5Y+L5pu0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Jm1kYXNoOyZtZGFzaDvjgIrmiJHnmoTmnIvlj4vlvojlsJ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iR5Lus5LiN5bqU6K+l5rWB5rOq77yM6YKj5a+55YaF5b+D5p2l6K+0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qr5L2T55qE6LSl5YyX77yM6YKj5Y+q5piv6K+B5piO5LqG5oiR5Lus5oul5pyJ5b+D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5qC55pys5bCx5piv5aSa5L2Z55qEJm1kYXNoOyZtZGFzaDvjgIrmrbvnpZ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L+e6Ieq5bex55qE55Sf5ZG96YO95Y+v5Lul6L276KiA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v5rKh5pyJ6LWE5qC86K+06KaB5L+d5oqk6LCB55qE77yB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vZjlpJrmi4nkuYvlv4PjgIs8L3A+PHA+PGVtPjQ0LjwvZW0+6YKC6YCF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ZCR5rip5p+U55qE5Luj5Lu344CC5Z2g6JC955qE77yM5piv6YCa5ZCR5oKy5Lyk55qE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C54Sm6JmR55qE77yM5piv6LWw5ZCR5oaO5oGo55qE5oCd57uq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r5LonYnpuKPms6PkuYvml7bjgIs8L3A+PHA+PGVtPjQ1LjwvZW0+5pe25YWJ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ya5bCG5oiR5Lus5YiG5byA77yM5L2G5piv44CC5Y2z5L2/5aaC5q2k77yM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mN5Li05LmL5YmN77yM6K6p5oiR5Lus5LiA55u05Zyo5LiA6LW35ZCn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okKTngavkuYvmo67jgIs8L3A+PHA+PGVtPjQ2LjwvZW0+5oiR5Lus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mI6L+R77yM5L2G5piv5oiR5Y205LiN5LqG6Kej5L2g55qE5b+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kvK/niLXkuI7lppbnsr7jgIs8L3A+PHA+PGVtPjQ3LjwvZW0+5oiR55u45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5pyJ5Lqb5Lq65pyJ5Lqb5LqL5pyJ5Lqb54ix77yM5Zyo6KeB5Yiw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bCx5rOo5a6a6KaB576B57uK5LiA55Sf77yM5bCx5rOo5a6a5YOP5LiA5qO1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5Sf6ZW/5Zyo5b+D6YeM77yM55Sf55Sf5LiW5LiW44CB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YPkuI7ljYPlr7vjgIs8L3A+PHA+PGVtPjQ4LjwvZW0+5aaC5p6c5oiR5piv6Zuo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ZCm6IO96IGU57O76LW35aSp5LiO5Zyw77yM5bCx5YOP6YKj5qC377yM5oqK5p+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y6IGU6LW35p2l44CCJm1kYXNoOyZtZGFzaDvjgIrkupXkuIrnu4flp6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6K6p5oiR5Lus5LiA6LW35Y675Yib6YCg5LiN6L6T57uZ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BJm1kYXNoOyZtZGFzaDvjgIrmiJHku6znmoTlrZjlnKjjgIs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U6LeR5ZCn77yM5oCA5oqx552A6YeN6KaB55qE5Lic6KW/44CC6Zq+5Lul5bqU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B5LiN5a6J44CB6L+36Iyr44CB5rKh6IO95Lyg6L6+55qE5oCd5b+1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e546w55qE5qKm5oOz44CB6L+Y5pyJ5peg6K665aaC5L2V6YO95b6X5LiN5Yiw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qb5pel5a2Q44CCJm1kYXNoOyZtZGFzaDvjgIronILonJzkuI7lm5vlj7bojY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Y2z5L2/5Lqk5LiN5YiwMTAw5Liq5pyL5Y+L5Lmf5rKh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Y+q6KaB5Lqk5Yiw5LiA5Liq5q+UMTAw5Liq5pyL5Y+L5pu06YeN6KaB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iJHnmoTmnIvlj4vlvojlsJHjgIs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yg6L6+5Yiw55qE6K+d6K+t77yM6J6N5YyW5Zyo5bm85bm055qE5pel5YW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B6K+B5LqG6L+Z5LiA5YiH55qE77yM5Y+q5pyJ5aSP5a2j6JSa6JOd55qE5aSp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sJHlubTlkIznm5/jgIs8L3A+PHA+PGVtPjUzLjwvZW0+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Yiw6Ieq5bex5oOz55yL6KeB55qE5Lic6KW/77yM5Y+q55u45L+h6Ieq5bex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u45L+h55qE5Lic6KW/44CCJm1kYXNoOyZtZGFzaDvjgIpY44CL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uS4jeaYr+aJgOaciemDveWPmOS6huOAguiAjOaIke+8jOebuOS/oeedgOS4j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S4nOilv+OAgSZtZGFzaDsmbWRhc2g744CK6JaE5qix6ay8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seeul+i/meS4luS4iuaciTEwMOS4h+S4quS6uumDveeIseaIke+8jOWwseeu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vj+S4gOS4quS6uumDveiCr+S4uuaIkeiAjOatu++8jOWmguaenOaIkeeIs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eahOivne+8jOaIkeWugeaEv+mCozEwMOS4h+S4quS6uumDveatu+WFieOAg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7ud54ix44CLPC9wPjxwPjxlbT41Ni48L2VtPuWHuueUn+aYr+atu+S6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atu+aYr+eOsOWunueahOW7tue7re+8jOeUn+aYr+aipueahOe7k+adn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RVZB44CLPC9wPjxwPjxlbT41Ny48L2VtPuS6uuaYr+S4jeiDvei/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a0qua1geeahO+8jOWmguaenOaDs+WLieW8uuaUueWPmO+8jOaYr+S8muW+l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mueahOOAgiZtZGFzaDsmbWRhc2g744CK5ZCN5L6m5o6i5p+v5Y2X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8uuS4jeW8uui/meenjeS6i+agueacrOaXoOaJgOiwk++8jOaIke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+8jOaIkeaYr+W9seWtkO+8gSZtZGFzaDsmbWRhc2g744CK6buR5a2Q55qE56+u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OS48L2VtPuWcqOW8uueDiOeahOmYs+WFieS4i++8jOWNsOWcqOiW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iueahOi2s+i/uea2iOWkseaXoOi4quOAguS4jeW/heWus+aAleiiq+asuumq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WOn+acrOWwseW7uueri+WcqOWBh+ixoeS5i+S4iiZtZGFzaDsmbWRhc2g744CK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LPC9wPjxwPjxlbT42MC48L2VtPuaXtumXtOiDveWGsua3oeeXm+iLpu+8jO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5tuS4jeaDs+eUqOaXtumXtOadpeayu+aEiOS4gOWIh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omn5LqL44CLPC9wPjxwPjxlbT42MS48L2VtPuS6uui/meS4gOeUn+WwseaYr+WcqOaJ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iOaXp+eahOiHquW3seWhkemAoOWFqOaWsOeahOiHquaIk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a2C44CLPC9wPjxwPjxlbT42Mi48L2VtPuaIkeaDs+a0u+S4i+WOu++8jOivt+aKi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QjOW4puWIsOmCo+eJh+Wkp+a1t+WQp+OAgiZtZGFzaDsmbWRhc2g744CK5rW36LS8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y48L2VtPuWPquacieecn+ato+S6huino+iHquW3seecn+ato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W3seWWnOasoueahOS4nOilv++8jOW5tuS4lOaJv+iupOi/meeCue+8jOi/veax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5kOinguWQkeS4iueahOWKm+mHj++8jOi/meaJjeaYr+ecn+ato+eahOW8uuWkp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qix5YWw6auY5qCh55S35YWs5YWz6YOo44CL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i/meeCueeoi+W6pu+8jOi/mOS4jei2s+S7peaKmOaWreaIkeeahOeBtemtg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ZO26a2C44CLPC9wPjxwPjxlbT42NS48L2VtPuaIkeWIsOW6l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juS5iOagt+eahOmAn+W6pueUn+a0u+aJjeiDveS4juS9oOWGjeasoeebuOmBh+OAg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keS6huS4gOWNg+adoeefreS/oe+8jOW/g+S4juW/g+eahOi3neemu+S5n+S4jeS8mu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ljpjnsbPjgIImbWRhc2g7Jm1kYXNoO+OAiuenkumAnzVjbeOAiz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nmmI7lhYXmu6Hlm5vlkajvvIzph43mlrDlpI3mtLvnmoTnlJ/lkb3vvIzov5jmnIn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pJror7TkuI3lroznmoTmgJ3lv7XvvIzmm77nu4/nq4vkuIvnmoTnuqblrprvvI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lhoXlv4Pmt7HlpITnmoTml4vlvovvvIznu4/ov4fkuobkuIDmrKHlj4jkuIDmr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nvvIznm7jkv6HmmI7lpKnkvJrmm7Tlpb3vvIEmbWRhc2g7Jm1kYXNoO+OAiuaVsOeg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OAizwvcD48cD48ZW0+NjcuPC9lbT7mr4/kuKrkurrpg73mmK/lraTnq4vlrZjlnK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v4PnmoTmg7Pms5Xku5bkurrlp4vnu4jml6Dms5XnnJ/mraPnn6XmmZPjgIL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ku5bkurrnkIbop6PvvIzljbPkvb/kupLnm7jkuYvpl7Tlt7Lnu4/pgJrov4for63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noa7orqTvvIzkvYbvvIzmmK/lkKbog73lpJ/nnJ/mraPnmoTnkIbop6PvvIz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ku6zmsLjov5zml6Dms5Xnn6XpgZPjgIImbWRhc2g7Jm1kYXNoO+OAiuWwuOmsv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nKjkuKTkuKrkurrnmoTkuJbnlYzph4zvvIznrqHku5b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7fnlLXpo57mspnotbDnn7PlpKnltKnlnLDoo4LvvIzlj6ropoHog73lnKjkuIDotbf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kuobjgIImbWRhc2g7Jm1kYXNoO+OAiuaCrOW0luS4iueahOmHkemxvOWnr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iJHku6zpg73lnKjlkb3ov5DkuYvmuZbkuIrojaHoiJ/liJLmo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tarotbfkvI/nnYDogIzmiJHku6zml6Dms5XpgIPohLHlraToiKrjgILkvYbmmK/lgYf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7flpLHkuobmlrnlkJHvvIzms6LmtarlsIbmjIflvJXmiJHku6znqb/otorlj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m5nlhYnjgIImbWRhc2g7Jm1kYXNoO+OAiuatu+elnuOAiz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IDml6XvvIzmr4/lvZPkuLrkuobkv53miqTku4DkuYjkuJzopb/vvIz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ngrnngrnvvIzmiJHku6zkuZ/kvJrmuJDmuJDlj5jlvL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mTtumtguOAizwvcD48cD48ZW0+NzEuPC9lbT7nnIvnnYDlpbnlr4Llr57nmoTnnLz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nrKzkuIDmrKHmnInkuoblgZrplJnkuovnmoTmhJ/op4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klOVVlBU0hB44CLPC9wPjxwPjxlbT43Mi48L2VtPuacieS4gOWkqe+8jOiTpueEt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oOS8muWPkeeOsO+8jOmCo+S4que7meS9oOiuuOWkmueXm+iLpueahOS6uu+8jO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eahOaVkei1juOAgiZtZGFzaDsmbWRhc2g744CK5Y2D5LiO5Y2D5a+7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kqeepuuaYr+i/nuedgOeahO+8jOWmguaenOaIkeS7rOS5n+iDve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WFieeahOivne+8jOWwseeul+i3neemu+acieWkmui/nO+8jOmDveiDveeci+WIs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uWKm+eahOi6q+W9seOAgiZtZGFzaDsmbWRhc2g744CK6b6Z5LiO6Jm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4h+S6i+S4h+eJqemDveacieWFtuS4remBk+eQhueahO+8jOavj+Wkq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lOeahOaCsuWJp+WSjOS4jeW5uO+8jOaYr+S4uuS6huafkOS4gOWkqei/juadp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iAjOWPkeeUn+eahOacieaEj+S5ieeahOS6i++8jOeFp+i/meagt+eci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Pr+iDveS4jeWtmOWcqOe6r+eyueeahOS4jeW5uOOAgiZtZGFzaDsmbWRhc2g744CK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qE5pq06aOO6Zuo44CLPC9wPjxwPjxlbT43NS48L2VtPuS4lueVjOS4jeWujOe+j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aYvuW+l+e+juS4veOAgiZtZGFzaDsmbWRhc2g744CK6ZKi5LmL54K86YeR5pyv5bi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efpeaZk+aEpOaAkuS5i+S6uu+8jOWQjOagt+efpeaZk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iZtZGFzaDsmbWRhc2g744CK5Y+b6YCG55qE6bKB6bKB5L+u44CL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i/meS7veaEn+aDheaYr+iZmuWBh+eahO+8jOi/meS5n+aYr+aIk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unuOAgiZtZGFzaDsmbWRhc2g744CK572q5oG2546L5Yag44CL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aIkeWkquaEmuigouS6hu+8jOiZveeEtuWPquacieS4gOeerOmXtO+8jOaIkeer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WOruWuiOS4gOeUn+OAgiZtZGFzaDsmbWRhc2g744CK54qs5aSc5Y+J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IkeinieW+l++8jOS6uua0u+edgOS4gOWumuaYr+ayoeaEj+S5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+8jOa0u+S4i+WOu+eahOivneivtOS4jeWumuiDveaJvuWIsOaciei2o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9oOingeWIsOmCo+iKse+8jOWmguaIkeingeWIsOS9o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2x44CLPC9wPjxwPjxlbT44MC48L2VtPuWwseeul+aIkeS7rOaIkOmVv+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S6huiwjuiogO+8jOaIkeS7rOS4gOi1t+W6pui/h+eahOaXtuWFieWNtOS4jeaY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eahO+8jOaYr+WNg+ecn+S4h+ehrueahOS6i+WunuOAgiZtZGFzaDsmbWRhc2g744CK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LmL6KGA44CLPC9wPjxwPjxlbT44MS48L2VtPuaJgOiwk+mVv+Wkp+aIkOS6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WreiBmuS6huaVo++8jOaVo+S6huWPiOiBmuOAguS4uuS6huiuqeW9vOatpO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Wus+iAjOS/neaMgeS4gOS4qumAguW9k+eahOi3neemu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W57qq56aP6Z+z5oiY5aOr44CLPC9wPjxwPjxlbT44Mi48L2VtPuaIkeWPquS8muWS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eeahOS6uu+8jOS4gOi1t+i1sOS4i+WOu+OAgiZtZGFzaDsmbWRhc2g744CK57y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LPC9wPjxwPjxlbT44My48L2VtPuaXoOiuuuWPkeeUn+S7gOS5iOmDveS4jeimge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XoOiuuuWIsOS7gOS5iOaXtuWAmemDveimgee7p+e7reWJjei/m+OAguimgeS4gOeb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jOebtOWIsOeUn+WRvee7iOatoueahOmCo+S4gOWIu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amx6a2U5bCR5bm044CLPC9wPjxwPjxlbT44NC48L2VtPuWJkeaYr+adgOS6uuWHtu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keacr+aYr+adgOS6uuacr++8jOaXoOiuuueUqOWkmuS5iOe+juWlveeahOivjeaxh+ad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sO+8jOS6i+WunuaAu+W9kuaYr+S6i+WunuOAgiZtZGFzaDsmbWRhc2g744CK5rWq5a6i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LPC9wPjxwPjxlbT44NS48L2VtPuWcqOWWnOasouS4iuS9oOeahOaXtuWAme+8jO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4j+S4iuS6huaXheeoi+OAgiZtZGFzaDsmbWRhc2g744CK6L+96YCQ57mB5pif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LPC9wPjxwPjxlbT44Ni48L2VtPue+jueahOS4jeaYr+i/meS4quS4lueVj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ee6s+i/meS4quS4lueVjOeahOe+juS4veeahO+8jOS9oOeahOecvOedm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ZC46KGA6ay86aqR5aOr44CLPC9wPjxwPjxlbT44Ny48L2VtPuWmguaen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ayoeacieWJke+8jOaIkeWwseaXoOazleS/neaKpOS9oO+8m+WmguaenOaIkeS4gOebt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WJke+8jOaIkeWwseaXoOazleaKsee0p+S9oOOAgiZtZGFzaDsmbWRhc2g744CK5q27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OC48L2VtPuaYr+aIkeWkquaEmuigouS6hu+8jOiZveeEt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aIkeern+eEtuaDs+WSjOS9oOWOruWuiOS4gOeU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qs5aSc5Y+J44CLPC9wPjxwPjxlbT44OS48L2VtPuW+iOWkmuS6i+aDheS4jeiD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jOaOp++8jOWNs+S9v+WGjeWtpOWNleWGjeWvguWvnu+8jOS7jeimgee7p+e7re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iuuOWBnOS5n+S4jeiDveWbnuWktOOAgiZtZGFzaDsmbWRhc2g744CK5Y2D5LiO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44CLPC9wPjxwPjxlbT45MC48L2VtPuaDs+WTreeahOaXtuWAmeiDveWTreWHuuad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WdmuW8uuOAgiZtZGFzaDsmbWRhc2g744CK57+8Jm1pZGRvdDvlubTku6P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xLjwvZW0+55So5oiR5LiA55Sf5o2i5L2g5Y2B5bm05aSp55yf5peg6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nm5flopPnrJTorrDjgIs8L3A+PHA+PGVtPjkyLjwvZW0+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pi+56S65Ye65p2l55qE5rC46L+c5Y+q5piv55yf5a6e55qE5b2x5YOP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a6e55qE6Ieq5bex44CCJm1kYXNoOyZtZGFzaDvjgIrlkI3kvqbmjqLmn6/ljZ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aWH6L+56L+Z5Lic6KW/77yM5bm25LiN5piv5YWN6LS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rGC5biM5pyb55qE6K+d5bCx5Lya5pWj5biD5ZCM5qC35YiG6YeP55qE57ud5py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prZTms5XlsJHlpbPlsI/lm63jgIs8L3A+PHA+PGVtPjk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Y6f6LCF5oiR5Lmf5rKh5YWz57O777yM5peg6K665bCG5p2l5L2g5Y+Y5oiQ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77yM5oiR6YO95Lya5LiA55u054ix5L2g44CCJm1kYXNoOyZtZGFzaDvjgIrngav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gIXjgIs8L3A+PHA+PGVtPjk1LjwvZW0+5LiN55u45L+h6Ieq5bex55qE5Lq677yM6L+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u35YC86YO95rKh5pyJ44CCJm1kYXNoOyZtZGFzaDvjgIrngavlvbHlv43ogI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5rKh5pyJ5Yqq5Yqb5Yiw6KaB5ZOt55qE56iL5bqm77yM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Y+v5Lul5LqG44CCJm1kYXNoOyZtZGFzaDvjgIroirHniYzmg4XnvJ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3LjwvZW0+56qB54S25LmL6Ze077yM5oiR6L+Y5oOz5YaN5Zyo6L+Z5Liq5LiW5Li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eg5aSp44CCJm1kYXNoOyZtZGFzaDvjgIrmrbvkuqHnrJTorrDjgIs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p5a2Q5a+55ri45oiP5oC75piv5b6I5omn552A55qE44CC5oiR5LiN5Zac5q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Y2K6YCU6ICM5bqf44CCJm1kYXNoOyZtZGFzaDvjgIrpu5Hmiafkuo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5Lq65oC75pyJ5LiA5aSp6YO95Lya5q2755qE77yM5L2G5q2j5Zug5Li6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6ZmQ55qE77yM5omN6IO95aSf5qyi5Zac5ZKM5oKy5Lyk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JrngbXnjovjgIs8L3A+PHA+PGVtPjEwMC48L2VtPuaIkeWcqOi/memHjO+8jO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eahOaEv+acm++8jOaYr+aIkeeahOmAieaLqe+8jOaIkeayoeacieWQjuaCl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S4jeiDveaSkuWoh++8jOS4jeiuuuaYr+Wvueiwg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omn5LqL44CL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ZG5lMXUwd2N6Lmh0bWwiPmh0dHBzOi8vZHVhbmp1emlrdS5jb20vZHVhbmp1emkvMGRuZ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j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96E96A850F7F674E4F0344975015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