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5:57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67EE3A1F50B6588D12AF91162EFCB0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7EE3A1F50B6588D12AF91162EFCB0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+A5Yqx5Lq65b+D55qE6K+d5aWL5paX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cieS4gOenjeWdj+WPq++8muaI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vneebtO+8jOS9oOS7rOmDveW+l+iuqeedgOaIke+8jOacieenjeWvueetluWPq++8m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i+mHje+8jOS9oOivtOivneazqOaEj+eCueOAgjwvcD48cD48ZW0+Mi48L2VtPuS4je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1quWtkOOAgeaWh+iJuumdkuW5tOS6pOW+gO+8jOWIq+WSjOayoeW/g+ayoeiCuueahOS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+8jOWIq+WSjOayoeacieato+W9k+iBjOS4mua3t+aXpeWtkOeahOS6uu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My48L2VtPuacieaXtuWAmeaXoOaJgOiwk+S4gOeCue+8jOaIlui/n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gOeCue+8jOaIlueUqOebuOWvueeahOecvOWFieeci+S4lueVjO+8jOWwseaYr+eugOWNl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qOeahOadpea6kOOAgjwvcD48cD48ZW0+NC48L2VtPuaUvuW8g+ivpeaUvuW8g+eahO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iO+8jOaUvuW8g+S4jeivpeaUvuW8g+eahOaYr+aXoOiDve+8m+S4jeaUvuW8g+ivpe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aYr+aXoOefpe+8jOS4jeaUvuW8g+S4jeivpeaUvuW8g+eahOaYr+aJp+ed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eUn+a0u+W+l+acgOacieaEj+S5ieeahOS6uu+8jOW5tuS4jeWwseaY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ygea0u+W+l+acgOmVv+eahOS6uu+8jOiAjOaYr+WvueeUn+a0u+acgOacieaEn+WPl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i48L2VtPuWls+eUn++8jOWPquacieS4gOebtOS/neaMgeS4gOmil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r+eahOW/g++8jOiuqeiHquW3seWPmOW+l+abtOS8mOengO+8jOaJjeS8muaciemAieaLq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iAjOS4jeaYr+iiq+mAieaLqeadg+OAgjwvcD48cD48ZW0+Ny48L2VtPuaIkOWKn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Nt+W+hOWPr+i1sO+8jOWPquaYr+S4gOeCueS4gOeCueeahOavj+WkqeS4jeWOjOWFtueD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jeWkjeWOu+WBmuWlveavj+S4gOS7tuS6i+aDhe+8jOS7peaxgumHj+WPmOeqgeegtOS4u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mOOAgjwvcD48cD48ZW0+OC48L2VtPuS4gOS4qui1sOWQkeaIkOeGn+eahOWls+S6u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yoeacieWDj+agt+eahOiho+acje+8jOS9huaYr+S4jeiDveayoeacieWDj+agt+eah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Mhe+8jOWboOS4uuWug+S8mue7meWls+S6uuWuieWFqOaEn+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S4jeW+l+S4jemAvOedgOiHquW3seabtOS8mOengO+8jOWboOS4uui6q+WQjuiuuOWkm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uuetieedgOeci+S9oOeahOeskeivneOAguaJgOS7peimgeWvueiHquW3seeLoOS4gO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nlJ/mtLvnmoTnkIbmg7PmmK/kuLrkuobnkIbmg7P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lj6rmnInkuLroh6rlt7HpvJPmjozvvIzkurrnlJ/kuYvot6/kvJrotorotbDotorlr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vvIzkurrnlJ/kuYvot6/kvJrotorotbDotorlnabojaH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6Lev5LiK5bm25LiN5oul5oyk77yM5Zug5Li65Z2a5oyB55qE5Lq65bm25LiN5aS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Z2a5oyB5LqG77yM5oiR5Lus5omN55+l6YGT77yM6L+Z5LiA6Lev5LiK5pyJ5aS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6ZyA6KaB5a6e5bmy77yM5pyJ5aSa5bCR5Lic6KW/6ZyA6KaB5a2m5Lm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S7u+S9leaXtuWAmemDveWPr+S7peWBmuiHquW3seaDs+WBmueah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jOacm+S9oOS4jeimgeeUqOW5tOm+hOWSjOWFtuS7luS4nOilv+adpeadn+e8mu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Om+hOS7juadpeWwseS4jeaYr+eVjOmZkO+8jOmZpOmdnuS9oOiHquW3seaLv+adpeS4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HquW3seOAgjwvcD48cD48ZW0+MTMuPC9lbT7kurrku6zlvoDlvoDmgLvmg7PnnYDlvp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kuJzopb/vvIzogIzkuI3ljrvnj43mg5zmiYDmi6XmnInnmoTkuIDliIfjgILlhbb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moTmmK/msLjov5zkuZ/lvpfkuI3liLDnmoTpgqPkupvjgILnjrDlrp7ngrnlkKf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E8L3A+PHA+PGVtPjE0LjwvZW0+5LuO5LuK5aSp5byA5aeL77yM5YGa5Liq6Zq+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5qE5Lq677yM5bC95oOF5bC95YW055qE57uZ6K6o5Y6M55qE5Lq655Sp6IS45a2Q77yM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q2j5aSn57uZ5Zac5qyi55qE5Lq66K+05oOF6K+d77yM5oOF5oS/5bCR5Yeg5Liq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KaB55eb5b+r5LiA54K544CCPC9wPjxwPjxlbT4xNS48L2VtPuawuOi/nOebuOS/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iHquW3seWGjeW5s+WHoe+8jOmDveS8muaLpeacieWxnuS6juiHquW3seeah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JjeaYr+W5s+WHoeS6uueUn+S4reacgOeBv+eDgueahOmjjuaZ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njrDlnKjvvIzlnZrlvLrkuIDngrnvvIzlm6DkuLrkuovmg4XmgLvkvJrlj5j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b3jgILnjrDlnKjkuZ/orrjov5jmmK/mmrTpo47pm6jvvIzkvYbpm6jkuI3kvJrkuIDn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IvljrvjgII8L3A+PHA+PGVtPjE3LjwvZW0+5LiA5Liq55S35Lq677yM5oqV56yU5LuO5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W55qE55Sf5ZG95LiN5YaN5bGe5LqO6Ieq5bex44CC5oiR5a+55Yab5Lq655qE5oSf5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YOP5a+55oiR55qE55Sf5ZG95LiA5qC35Z2a5by6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p+WHoeWuh+WumeS4h+eJqe+8jOmDveWtmOWcqOedgOato+OAgeWPjeS4pOmdou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mgeWFu+aIkOeUseWQjumdouOAgemHjOmdou+8jOeUmuiHs+aYr+eUseebuOWPjeeahOS4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dpeingueci+S6i+eJqeeahOaAgeW6puOAgjwvcD48cD48ZW0+MTkuPC9lbT7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poHmsYLkvaDlv4XpobvljZPotorvvIzpmaTkuobkvaDoh6rlt7HjgILmsqHmnInkurr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aXliLDovr7ljZPotorvvIzlj6rpnIDmr4/lpKnov5vmraXkuIDngrnngr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Lq655Sf5piv5peg5q2i5aKD55qE77yM5Y+q5pyJ56ev5p6B44CB5YuH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mQ6KeC5Zyw6Z2i5a+555Sf5rS744CB5oiQ6LSl44CB5Zuw6Zq+77yM5omN5Lya5YOP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LiA5qC35p6d57mB5Y+26IyC44CCPC9wPjxwPjxlbT4yMS48L2VtPuaipuaDs+S4jeaYr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oOmjmOa4uueahO+8jOWug+aYr+S4gOenjeeQhuaAp+OAgeaYr+S4gOenjei/veaxg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WKm+mHj++8jOa/gOWKseS6uuS7rOWOu+aLmuaQj++8jOWOu+WunueOs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aDs+OAgjwvcD48cD48ZW0+MjIuPC9lbT7njrDlrp7nlJ/mtLvorqnkvaDotormnaX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b3lm5vkuKrlrZfvvJrkurroqIDlj6/nlY/vvIzkvYbkvaDnmoTmraPnm7TjgIHlloToi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lIvoipLorqnkvaDmm7TmmI7nmb3kupTkuKrlrZfvvJrkurroqIDkvZXmiYDnlY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5u45L+h5LiK5aSp55qE5peo5oSP77yM5Y+R55Sf5Zyo6L+Z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LqL5oOF5rKh5pyJ5LiA5qC35piv5Ye65LqO5YG254S277yM57uI5pyJ5LiA5aSp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6YO95Lya5pyJ5LiA5Liq6Kej6YeK44CCPC9wPjxwPjxlbT4yNC48L2VtPuS6uueUn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PsOeahOWkp+W5lemaj+aXtumDveWPr+iDveaLieW8gO+8jOWFs+mUruaYr+S9oOaEv+aE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8lO+8jOi/mOaYr+mAieaLqei6sumBv+OAguiDveaKiuWcqOmdouWJjeihjOi1sOeahOac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Kk+S9j+eahOS6uu+8jOWNgeacieWFq+S5nemDveS8muaIkOWKn+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Dorrrlv4Pmg4XmgI7moLfvvIzkuI3opoHorqnoh6rlt7HpopPlup/vvIzmr4/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pLTliLDohJrpg73opoHlubLlh4DlvpfkvZPvvIzlgZrkuIDkuKrljJbkuI3ljJblpob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vpfnsr7oh7TnmoTlpbPlrZDvvIzopoHpmo/ml7bluKbnnYDlvq7nr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oiR6KeJ5b6X5Lq655Sf5rGC5LmQ55qE5pa55rOV77yM5pyA5aW96I6r6L+H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6YeN5Yqz5Yqo44CC5LiA5YiH5LmQ5aKD77yM6YO95Y+v55Sx5Yqz5Yqo5b6X5p2l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Ium5aKD77yM6YO95Y+v55Sx5Yqz5Yqo6Kej6ISx44CCPC9wPjxwPjxlbT4yNy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a4heeahOS4nOilv++8jOWwseiuqeWug+e7p+e7reaooeeziuS4i+WOu+WQp+OAg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i++8jOacieS6m+eIse+8jOacieS6m+aDhe+8jOacieS6m+S6uu+8jOeci+W+l+WkqumAj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PjeiAjOS8muWPl+S8pOWus+OAgjwvcD48cD48ZW0+MjguPC9lbT7pnZLlubTkurrp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opoHmoJHpm4Tlv4PvvIznq4vlpKflv5fvvIzlhbbmrKHlsLHopoHlhrPlv4PkuLrlm73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JHkvZzkuIDkuKrmnInnlKjnmoTkurrmiY3vvJvkuLrmraTlsLHopoHpgInmi6n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mlpfnmoTnm67moIfmnaXliqrlipvlrabkuaDkuI7lrp7ot7X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pyJ6aG65aKD5Lmf5pyJ6YCG5aKD77yM6L6T5LuA5LmI5Lmf5LiN6IO96L6T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77yb5Lq655Sf5pyJ6L+b5pyJ6YCA77yM6L6T5LuA5LmI5Lmf5LiN6KaB6L6T5o6J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zMC48L2VtPuayoeaciemSse+8jOaJgOS7peWKquWKm+Wli+aW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Yr+W6lOivpeeahO+8jOS9huaYr+WmguaenOS4gOS4quS6uuaciemSse+8jOi/mO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Wli+aWl++8jOmCo+S4gOWumuaYr+WboOS4uuWlueacieaipuaDs++8jOaciei0o+S7u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MzEuPC9lbT7nrJHlrrnluKbkuIrms6rnj6DmgLvmmK/mnIDpspzoi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IDlqIfnvo7nmoTjgILmraPlpoLmsqHmnInpnLLmsLTvvIzov5jnrpfku4DkuYjmuIXmm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ogIzms6rnj6DluKbkuIrkuobnrJHlrrnvvIzlsLHlj5jlvpfnlJroh7Pmr5TnrJHlrrnov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otLXjgII8L3A+PHA+PGVtPjMyLjwvZW0+5Lq655Sf5pyA6YeN6KaB55qE5piv6K6k6K+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5+l6YGT6Ieq5bex55qE55uu5qCH44CB5pa55ZCR5ZKM5a6e5Yqb77yM6IC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mO5Yir5Lq65aaC5L2V6K6u6K665L2g77yM5Yqq5Yqb5Y+q5Li655yL6KeB5pu05LyY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bex44CCPC9wPjxwPjxlbT4zMy48L2VtPuS4jeimgeS4juS7luS6uuavlOi+g++8j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l+aso+i1j+iHquW3seeahOeUn+a0u++8jOaJjeiDveiuqeiHquW3sea0u+W+l+i9u+ad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+8jOS5n+abtOWuueaYk+aJvuWIsOW5uOemj+eahOWFpeWPo+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LrkvJrpnaDoh6rlt7Hkuonlj5bvvIzlkb3ov5DpnIDoh6rlt7Hmiormj6H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mK/oh6rlt7HnmoTkupTnur/osLHvvIzlqIHmhZHlkaLku6zkuI3kurLoh6rmvJTlpY/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vvJ88L3A+PHA+PGVtPjM1LjwvZW0+5Lq65Lus5bi46K+05Z2a5oyB5Yiw5bqV5bCx5piv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77yM5Zug6ICM5Z2a5oyB5piv5LiA56eN576O77yM5L2G5oiR6K6k5Li677yM5pyJ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pS+5byD5Lmf5piv5LiA56eN576O44CCPC9wPjxwPjxlbT4zNi48L2VtPuavj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acieW+iOiJsOmavueahOWygeaciOOAguS9huaYr+Wkp+WkmuaVsOaXtuWAme+8jO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JsOmavueahOWygeaciOacgOWQjuS8muWPmOaIkOaVtOS4queUn+WRveS4reacgOeyvuW9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+8jOWmguaenOS9oOaMuui/h+adpeeahOivneOAgjwvcD48cD48ZW0+Mzc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nlpHmnKrlrprlj6rmnInlnKjog5zliKnnmoTlpKnlubPkuK3lh4/mjonnoJ3noIHvvJvpm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pgJDmtYHmmK/ml6Dms5XmiorkurrnlJ/kuYvoiLnpqbbov5vlubvmg7PnmoTmuK/mub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ZG96L+Q5Zug5rWB56a777yM6Zev6I2h5LiA55Sf77yb5ZG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Z2O5Z2377yM6LGB6L6+5LiA55Sf77yb5ZG96L+Q5Zug5oyr5oqY77yM5ou85pCP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G96L+Q5Zug5puy5oqY77yM54Ot54ix5LiA55Sf44CCPC9wPjxwPjxlbT4z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eahOays+a1geWllOiFvuWQkeWJje+8jOmCo+S4gOasoeasoeaMq+aKmO+8jOWwse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dl+Wdl+ekgeefs++8jOiuqeaIkeeahOeUn+a0u++8jOa/gOi1t+S4gOacteacte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quiKseOAgjwvcD48cD48ZW0+NDAuPC9lbT7miJHkuI3lkI7mgpToh6rlt7HlgZrov4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ku7bkuovvvIzljIXmi6zokpnkuIrlj4znnLznm7jkv6HkuIDkuKrkurrjgILku5b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6XooqvkuIfnrq3nqb/lv4PvvIzmiJHorqTjgILkvYbkvaDopoHorrDlvpfvvIzkvKTlr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kI7vvIzlho3ml6Dljp/osIXjgII8L3A+PHA+PGVtPjQxLjwvZW0+6YGH5Yiw5bCP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5oyH5pyb5Yir5Lq677yb6YGH5Yiw5aSn5LqL77yM5Y2D5LiH5LiN6IO95oqK6Ieq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5qE5ZG96L+Q77yM5ou05Yiw5Yir5Lq66Lqr5LiK44CCPC9wPjxwPjxlbT40M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Jh+Wkqe+8jOS4uuS9oOaZtO+8m+acieS4gOacteS6ke+8jOS4uuS9oOmjmO+8m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tuiNie+8jOS4uuS9oOe7v++8m+acieS4gOaeneiKse+8jOS4uuS9oOeske+8m+acieS4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O+8jOS4uuS9oOi1sO+8m+acieS4gOS4quWtl++8jOS4uuS9oOeVm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kuI3mmK/mr4/kuIDkuKrotJ3lo7Pph4zpg73mnInnj43nj6DvvIzkvYbnj43nj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lh7rnjrDlnKjotJ3lo7PkuK3vvIzkuI3mmK/mr4/kuKrkurrliqrlipvpg73kvJr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vvIzkvYbmiJDlip/nmoTkurrkuIDlrprlvojliqrlipvvvIE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56KM5piv5LiA56eN5bm456aP77yM6K6p5oiR5Lus5rKh5pe26Ze05L2T5Lya55eb6Iu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U5rOi5piv5LiA56eN5b+r5LmQ77yM6K6p5oiR5Lus55yf5a6e55qE5oSf5Y+X55Sf5rS7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y5oOr5piv5LiA56eN5Lqr5Y+X77yM6K6p5oiR5Lus5peg5pqH56m66Jm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enr+aegeWQkeS4iu+8jOS4gOS7veiAleiAmO+8jOS4gOS7veaUtuiOt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WwseacieWbnuaKpeawuOS4jemBremBh+i/h+Wksei0pe+8jOWboOaIkeaJgOeisO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veaYr+aaguaXtueahOaMq+aKmOOAgjwvcD48cD48ZW0+NDYuPC9lbT7oi6Xog73lg4/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moTnvLrngrnkuIDmoLfvvIzlpoLmraTlh4bnoa7nmoTlj5HnjrDoh6rlt7HnmoTnv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kvaDnmoTnlJ/lkb3lsIbkvJrlj5jnmoTkuI3lubPlh6H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eq55Sx77yM5oiR56a75byA5YmN6YCB5L2g55qE5pyA5aW955qE56S854mp44CC5L2g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Lmg5oOv77yM5L6/5piv5L2g57uZ5oiR55qE5pyA5aW955qE5Zue5oq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WGs+WumuS4gOS4quS6uuaIkOWwseeahO+8jOS4jeaYr+WkqeWIh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Yr+i/kOawlO+8jOiAjOaYr+WdmuaMgeWSjOS7mOWHuu+8jOaYr+S4jeWBnOWcsOWB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eWkjeWcsOWBmu+8jOeUqOW/g+WcsOWBmuOAgjwvcD48cD48ZW0+NDkuPC9lbT7ml6Llv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pKnlvIDvvIzlj4jlrp7kuovmsYLmmK/vvIzov5nmmK/np5Hlrablt6XkvZzogIXnibn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moLzvvIzorqnmiJHku6zlnKjml6DnqbfnmoTlroflrpnplb/msrPkuK3mjqLmsYL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nmoTnnJ/nkIblkKfjgII8L3A+PHA+PGVtPjUwLjwvZW0+5LiW5LiK5pyA6Zq+6LWw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piv56a75oiQ5Yqf5pyA6L+R44CC5Y6G57uP6YW455Sc6Ium6L6j5ZK477yM5omN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uA5LmI5Y+r5LqU5ZGz5p2C6ZmI77yM5ZCD5b6X6Ium5Lit6Ium77yM5pyJ5LiA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Y+v6IO95Lqr5Y+X5Yiw55Sc5Lit55Sc44CCPC9wPjxwPjxlbT41MS48L2VtPuayoe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WklumdoueahOWKm+mHj+iDveaKiuS4gOS4quS6uuaIluiAheS4gOS4quacuuaehOaJk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DveaKiuS4gOS4quS6uuaJk+i0peeahOaYr+iHquW3seeahOWGheW/g+S4lueVjO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S4quacuuaehOaJk+i0peeahOaYr+WGhemDqOeahOeuoeeQhu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4zkurrmsLjov5znn6XpgZPnqbfkurrnvLrku4DkuYjvvIzogIznqbfkurrmsLj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pgZPlr4zkurrlnKjmg7Pku4DkuYjjgIHlubLku4DkuYjkuLblrabku4DkuYj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oiR5Lus5Lya5Y+R546w5LiA5Liq546w6LGh77yM5aSn6YOo5Yi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Zi05LiK6K+06K+077yM55yf55qE5oyB57ut5bmy5rS777yM5oyB57ut5aWL5pa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YKj5LmI5Yeg5Liq5Lq644CC5LiA55u06YO95piv5aaC5q2k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heaciee7j+WOhui/h+WcsOeLseiIrOeahOaKmOejqO+8jOaJjeacieW+geacjeWkq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WKm+mHj+OAguS7heaciea1gei/h+ihgOeahOaJi+aMh+aJjeiDveW8ueWHuuS4lu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neWUseOAgjwvcD48cD48ZW0+NTUuPC9lbT7lvZPkvaDlh53op4bov5zmlrnml7b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zliY3mmK/lkKbliJLov4fmiJHnmoTouqvlvbHvvIzkvaDmmK/lkKbkvJrmnInkuIDnp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lkI3nmoTmgrjliqjvvIzkvaDmmK/lkKbnn6XpgZPpgqPmmK/lm6DkuLrmiJHlnKjov5zml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pu5jlnLDnpZ3npo/kvaDjgII8L3A+PHA+PGVtPjU2LjwvZW0+5L2g6KaB5Yqq5Yqb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n5qGQ77yM6K6p5Zac6bmK5Zyo6L+Z6YeM5qCW5oGv44CC5L2g6KaB5Yqq5Yqb5oiQ5Li6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77yM6K6p55m+5bed5Zyo6L+Z6YeM6IGa56ev44CCPC9wPjxwPjxlbT41Ny48L2VtPuW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ju+8jOWGjeWbnuaDs+W5tOWwkeaXtueahOi/t+iMq+WSjOaJp+edgO+8jOaIluiuuO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DveS4jeiusOW+l+S6huOAgumdkuaYpeWwseaYr+iuqeS9oOW8oOaJrOWcsOeske+8jOS5n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iOq+WQjeeahOeXm+OAgjwvcD48cD48ZW0+NTguPC9lbT7lp5HlqJjvvIzkvaDopoH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kvaDmg7PopoHnmoTvvIzlj6rog73kvaDoh6rlt7Hnu5njgILliKvkurrnu5n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poHpl67pl67oh6rlt7HvvIzmi7/lvpfotbfkuYjjgII8L3A+PHA+PGVtPjU5LjwvZW0+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+D6YeM6L+Y5a2Y552A5LiN55SY5b+D77yM6YKj5bCx6L+Y5LiN5Yiw5pS+5byD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44CC5Y+q6KaB5b+D5Lit5pyJ5qO15ZCR5pel6JG177yM5aSq6Ziz5oC75Lya5Li65L2g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44CCPC9wPjxwPjxlbT42MC48L2VtPuaDhee7quW+iOWuueaYk+W9seWTjeWGs+Wum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s+WumuWPr+S7peWGs+WumuWRvei/kO+8jOaJgOS7peWPquacieaOjOaPoeiHquW3se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7qu+8jOaJjeiDveecn+ato+eahOaOjOaPoeiHquW3seeahOWRvei/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msqHmnInljbHmnLrmhJ/vvIzkuI3nn6XpgZPmgZDmg6fvvIzpsoHojr3liY3lh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rmmK/ooYDmgKfvvJvogIzlv4Pph4zlrrPmgJXvvIzljbTov5jog73miJjog5zmgZDmg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aLlr7nljbHpmannmoTvvIzmiY3mmK/nnJ/mraPnmoTli4fmlaL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6Ium5pyJ5LmQ55qE5Lq655Sf5piv5YWF5a6e55qE77yM5pyJ5oiQ5pyJ6LS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piv5ZCI55CG55qE77yM5pyJ5b6X5pyJ5aSx55qE5Lq655Sf5piv5YWs5bmz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Sf5pyJ5q2755qE5Lq655Sf5piv6Ieq54S255qE44CCPC9wPjxwPjxlbT42My48L2Vt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uumAhuWig+WQjuW+l+aEj+W/mOW9ou+8jOS+v+WPr+iDvei/heWNs+mZt+WFpeWPpuS4g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g+OAgumAhuWig+a2iOmZpOWQjue8qeaJi+e8qeiEmu+8jOS9huetieS6juayoeaciei1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huWig+OAgjwvcD48cD48ZW0+NjQuPC9lbT7mi6XmnInkuIDku73nvo7lpb3nmoTlv4P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i6XmnInkuIDku73or5rmjJrnmoTnpZ3npo/mhL/mgqjlgaXlurfvvIzmhL/mgqj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kvYbmhL/miJHljYPkuIfkuKrnpZ3npo/msLjov5zpmarkvLTmgqjlt6blj7P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rC46L+c5LiN6KaB5b+Y5LqG5L2g5pyA5Yid55qE6YKj5Lu95bmy5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5a6D5q2j5Zyo5YeP6YCA77yM6K+05piO5L2g5Y2z5bCG5Ye65bGA77yM5LiN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77yM5pa55b6X5aeL57uI44CCPC9wPjxwPjxlbT42Ni48L2VtPuS4gOWIh+eahOeDpuaBv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iHquaJvueahO+8jOWboOatpOS5n+WPquiDveiHquW3seino+WGs++8jOS4jeimgeaJ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WTreivie+8jOaJvuS7luS7rOWOu+aJk+eQg+OAgjwvcD48cD48ZW0+NjcuPC9lbT7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7PlgZrnmoTmoqbvvIzljrvkvaDmg7PljrvnmoTlnLDmlrnvvIzmiJDkuLrkvaDmg7P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moTkurrlkKfvvIzlm6DkuLrkvaDlj6rmnInkuIDmrKHnlJ/lkb3vvIzkuIDkuKrmnLr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gZrmiYDmnInpgqPkupvkvaDmg7PlgZrnmoTkuovjgII8L3A+PHA+PGVtPjY4LjwvZW0+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54mb55qu6YO95Lya5Y+Y5oiQ5ZON5Lqu55qE6ICz5YWJ77yM6KaB5LmI5omH5Zy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IS45LiK77yM6KaB5LmI5omH5Zyo556n5LiN6LW36Ieq5bex55qE5Lq66IS45Li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avj+WkqeWPjeWkjeWBmueahOS6i+aDhemAoOWwseS6huaIkeS7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WQjuS9oOS8muWPkeeOsO+8jOS8mOengOS4jeaYr+S4gOenjeihjOS4uu+8jOiA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S5oOaDr+OAgjwvcD48cD48ZW0+NzAuPC9lbT7kurrmtLvnnYDlsLHmmK/kuLrkuob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lm7Dpmr7jgILov5nmiY3mmK/nlJ/lkb3nmoTmhI/kuYnvvIzkuZ/mmK/nlJ/lkb3nmoT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jgILpgIPpgb/kuI3mmK/lip7ms5XvvIznn6Xpmr7ogIzkuIrlvoDlvoDmmK/op6PlhrPpl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nmoTmnIDlpb3miYvmrrXjgII8L3A+PHA+PGVtPjcxLjwvZW0+5rKh5pyJ5L+h5Luw77yM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ZCN5Ymv5YW25a6e55qE5ZOB6KGM5ZKM55Sf5ZG977yb5rKh5pyJ5L+h5Luw77yM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ZCN5Ymv5YW25a6e55qE5Zu95Zyf44CCPC9wPjxwPjxlbT43Mi48L2VtPuaAu+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Co+S5iOS4gOS4quS6uu+8jOS8muaKiuS9oOawlOeahOebtOi3uuiEmu+8jOS8pOeahOebt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8hOW+l+WDj+S4queWr+WtkO+8jOS9huaYr+WPquimgVRh6K+05Y+l5LuA5LmI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+I5Lya56yR55qE5pyA55Sc44CCPC9wPjxwPjxlbT43My48L2VtPumdkuW5tOeahOaVj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SjOeLrOWIm+eyvuelnu+8jOS4gOe7j+S4juaIkOeGn+enkeWtpuWutuS4sOWvjOeahOef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SjOe7j+mqjOebuOe7k+WQiO+8jOWwseiDveebuOW+l+ebiuW9sOOAgjwvcD48cD48ZW0+N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rlpKnvvIzmiJHku6zmmK/kurLlr4bnmoTlkIzlrabvvJvmmI7lpKnvvIz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mK/nq57kuonnmoTlr7nmiYvjgILmhL/lj4vosIrlnKjnq57kuonkuK3mm7TliqDmt7Hlj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1LjwvZW0+5LuW5Zyo5pyI5Lqu5bqV5Zyo552h6KeJ77yM5LuW5Zyo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bqV5LiL5Y+W5pqW77yM5LuW5oC75piv6K+06KaB5Y675YGa5LuA5LmI77yM5L2G5Y20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mf5rKh5YGa5bCx5q275LqG44CCPC9wPjxwPjxlbT43Ni48L2VtPuS4jeaYr+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dmuaMgemDveS8muaciee7k+aenO+8jOS9huaYr+aAu+acieS4gOS6m+WdmuaMge+8jOiDv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WvuOeahOWGsOWwgeeahOWcn+WcsOmHjO+8jOWfueiCsuWHuuWNgeS4h+acteaAkuaU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t+iWh+OAgjwvcD48cD48ZW0+NzcuPC9lbT7kurrnlJ/nmoTnsr7lvanvvIzkuI3mmK/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orrDlpJrlsJHvvIzogIzmmK/mt6Hlv5jlpJrlsJHvvIzllK/mnInovrnotbDovrnlvI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otbDlvpfmm7Tov5zkupvjgII8L3A+PHA+PGVtPjc4LjwvZW0+5q+P5Liq5Lq6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77yM5rKh5Lq66IO95Li65L2g5om/5ouF5omA5pyJ55qE5Lyk5oKy5ZKM55ay5oOr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q65oC75pyJ6YKj5LmI5LiA5q615pe26Ze06KaB5a2m5Lya6Ieq5bex6ZW/5aS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S48L2VtPuWFgeiuuOWIq+S6uuWSjOiHquW3seS4jeS4gOagt++8jOWFgeiuu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SjOWIq+S6uuS4jeS4gOagt+OAgueQhuino+S6huWJjeWNiuWPpe+8jOWwseiDveWB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heWuueOAgueQhuino+S6huWQjuWNiuWPpe+8jOWwseaVoua0u+WHuuiHqua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AuPC9lbT7lj6rmnInmib/mi4Xotbfml4XpgJTpo47pm6jvvIzmiY3og73mnIDnu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lvpfkvY/lvanombnmu6HlpKnjgILmsqHmnInkuIDnp43kuI3pgJrov4folJHop4bjgIHlv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kozlpYvmlpflsLHlj6/ku6XlvoHmnI3nmoTlkb3ov5DjgII8L3A+PHA+PGVtPjg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aaC5p6c5oOz6KaB6I635b6X5oiQ5Yqf77yM6YKj5bCx5b+F6aG75a2m5Lya5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oOF57uq5YyW55qE5Lmg5oOv77yM55So55CG5pm65Zyo6am+6amt6Ieq5bex77yM55S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Yqb5p2l5byV5a+86Ieq5bex44CCPC9wPjxwPjxlbT44Mi48L2VtPuiZveeEtuiHquW3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NiuS6qeWcn+WcsO+8jOW/g+mHjOWNtOaLheW/p+edgOWFqOWkqeS4i++8m+ivu+S5p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gtOS4h+WNt++8jOi/meagt+aJjeiDveS4juWPpOS7o+eahOWco+i0pOS6pOa1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MuPC9lbT7kvaDnmoTohLjmmK/kuLrkuoblkYjnjrDkuIrluJ3otZDnu5nkurrns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tLXph43nmoTnpLznianvvIzlvq7nrJHvvIzkuIDlrpropoHmiJDkuLrkvaDlt6XkvZz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otYTkuqfjgII8L3A+PHA+PGVtPjg0LjwvZW0+5b+D6YeM55qE6K+d77yM6K+05Ye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piv6K+X77yM5Y+v6IO95piv5Y+y77yM5Lmf5Y+v6IO95piv6KqT77yM5L2G5piv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Ka5a2Q6YeM6IKv5a6a5Lya5Y+Y5oiQ5bGO44CCPC9wPjxwPjxlbT44NS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s+S6uuW/hemhu+S6huino+WSjOeJouiusO+8jOeUt+S6uiZtZGFzaDsmbWRhc2g7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piv5piv55S35Lq677yM5peg6K666ICB5bm877yM5LuW6YO954ix5ryC5Lqu55qE5a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i48L2VtPuWKquWKm+aLvOaQj++8jOaMkeaImOiHquaIke+8jOWPi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rnuS6ie+8jOi2hei2iuiHquaIke+8jOWLh+W+gOebtOWJje+8jOWxleeOsOiHquaIk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ueWKoOayue+8jOi1m+WHuuiHquaIkeOAgjwvcD48cD48ZW0+ODcuPC9lbT7lr7n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aXor7TvvIzmiYDmnJ/mnJvnmoTkuI3mmK/liKvnmoTvvIzogIzku4Xku4XmmK/ku5b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ipvku6XotbTlkoznjK7ouqvkuo7kuIDnp43nvo7lpb3kuovkuJrjgII8L3A+PHA+PGVtP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LiN5YuH5pWi77yM5rKh5Lq65pu/5L2g5Z2a5by644CC5Y2B5bm05YmN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Zu055qE5Lq65Lya5qC55o2u5L2g54i25q+N55qE5pS25YWl5a+55b6F5L2g77yb5Y2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L2g5ZGo5Zu055qE5Lq65Lya5qC55o2u5L2g55qE5pS25YWl5a+55b6F5L2g55qE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44CCPC9wPjxwPjxlbT44OS48L2VtPuS4jeimgeaKiui0n+mdouaDhee7quS8oOmAkuWI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i6q+S4iu+8jOaci+WPi+S5n+S4jeihjO+8jOavj+S4quS6uuavj+WkqemDveW+iOi+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+8jOiHquW3seW/g+mHjOmavui/h+WwseWlveS6hu+8jOS5luOAgjwvcD48cD48ZW0+O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JbnlYzvvIzkuI3lhazlubPvvIzkvYbljbTmmK/lvojmmI7mmbrnmoTjgILlroP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jInkuIvpnZnpn7PplK7vvIzljbTkuLrkvaDlvIDlkK/kuIDmiYfnqpfvvIzlj6rnrYnlv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rvlj5HnjrDjgII8L3A+PHA+PGVtPjkxLjwvZW0+5Lul5Yip55u45Lqk77yM5Yip5bC9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77yb5Lul5Yq/55u45Lqk77yM5Yq/6LSl5YiZ5YC+77yb5Lul5p2D55u45Lqk77yM5p2D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byD77yb5Lul5oOF55u45Lqk77yM5oOF5pat5YiZ5Lyk77yb5ZSv5Lul5b+D55u45Lq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6IO95oiQ5YW25LmF6L+c44CCPC9wPjxwPjxlbT45Mi48L2VtPuWls+S6uuacgOWlve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YtuaYr+Wni+e7iOaLpeacieiHquW3se+8jOiNieWcsOS4iuWwj+aGqe+8jOa4qeaalu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S4i++8jOS4jemcgOimgeS7u+S9leS6uuaJv+iupOWSjOaWveiIjeeahOS9nOS4q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Oi++8jOiHquW3seeahOWFrOS4u++8jOWBmuiHquW3se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bmsyeHIxcDJ1OC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5rMnhyMXAydTg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7EE3A1F50B6588D12AF91162EFCB0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