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0:2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57CEDFA53D4BF75E1EE6731601EE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7CEDFA53D4BF75E1EE6731601EE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I56aP6YCd6ICF55qE5L2b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v+mAneiAheWuieaBr++8jOaEv+eUn+WRve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IseaDnOiHquW3seWSjOi6q+i+ueS6uueahOi6q+S9k++8jOePjeaDnOebuOWkh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ua0u+edgO+8jOWwseacieW4jOacm+OAgjwvcD48cD48ZW0+Mi48L2VtP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5n+ayoeacieS6huacquadpeWPr+acn++8jOmAneiAheWuieaBr++8jOS9oOi/me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mXre+8jOWwseaYr+S4gOi+iOWtkO+8jOS6uueUn+iLpuefre+8jOS7juacquiLpu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+8jOWkqeWmkuiLseaJje+8jOaDn+S6suS6uuazquS4pOihj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mAneiAheWuieaBr++8jOS6suS6uuWdmuW8uu+8jOe7p+e7reWlveWlv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kqeWgguayoeacieeDpuaBvOW/p+aEgeOAgjwvcD48cD48ZW0+NC48L2VtPuWPi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S6uueqgeeEtueahOemu+S4lu+8jOiuqeS6uuaEn+aFqOaXoueEtuaXoOazleaOjOaP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mVv+W6pu+8jOWwseiuqeaIkeS7rOWwveWKm+WOu+WinuWKoOeUn+WRveeah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mAneiAheWuieaBr++8jOeUn+iAheiHquW8uuWQp++8gT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ZrumAmuWGrOaXpe+8jOS9oOaChOeEtuemu+W8gOS6hu+8jOaEv+mAneiAheWui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iAheWdmuW8uu+8gTwvcD48cD48ZW0+Ni48L2VtPuS4gOWcuuWWnOS6i+S4gOWcuu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h+WOu+eahOWwseiuqeWug+i/h+WOu+WQp++8jOmAneiAheWui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Un+iAgeeXheatu+aYr+iHqueEtuinhOW+i++8jOWOu+S4luaYr+Wlue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nhOWuv++8jOS4jeW/heWkquS8pOW/g+OAgjwvcD48cD48ZW0+OC48L2VtP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mAneaAu+aYr+iuqeS6uuaOquaJi+S4jeWPiu+8jOmAneiAheWuieaBr+eUn+iAh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S5n+WPquiDvei/meS5iOWuieaFsOiHquW3se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Br++8jOivt+W4puS4iuaJgOacieS6uuWvueS9oOeahOeliOelt+S4juelneem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Dr+W4uOa4qeaWh+WwlOmbheeahOWnv+WKv++8jOW+rueskeedgOS4iu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ioLlk4Dpobrlj5jvvIzmiJHku6zmraTliLvlsLHlupTlr7nljrv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nnJ/or5rnpZ3mhL/vvIznpZ3ku5bogIHkurrlrrbkuIDot6/otbDlpb3vvIzlnKj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uYvkuIvlronmga/lkKfvvIE8L3A+PHA+PGVtPjExLjwvZW0+5oOK5oKJ5Zmp6I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oKy55eb44CC6YCd6ICF5a6J5oGv77yM6K+36IqC5ZOA6aG65Y+Y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aXpeWvkuiho+iKgu+8jOS4uumAneWOu+eahOS6suS6uuS7rOeCueS6r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aEv+mAneiAheWuieaBr++8jOS4gOWIh+WuieWlve+8geelneeUn+iAheWuieW6t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9k+S4i+OAgjwvcD48cD48ZW0+MTMuPC9lbT7ouqvkvZPmmK/mnKzpkrHvvIzph5H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PoqonvvIzlkZDllorvvIzpg73lnKjlgJLkuIvnmoTkuIDliLvljJbkuLrkuYzmn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nlZnkuIvkurLkurrnmoTmgrLkvKTjgILmhL/pgJ3ogIXlron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2G5oS/6YCd6ICF5a6J5oGv77yM5Lqy5Lq66IqC5ZOA77yM5oS/5aSp5aC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pyb44CCPC9wPjxwPjxlbT4xNS48L2VtPuaDiuaCieWZqeiAl++8jOeUmuS4uuaCs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eaEv+WtkOa9ruWcqOWkqeS5i+eBteWuieaBr++8geaEv+S4reeni+eajua0geeah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4puWOu+aIkeeahOWTgOaAneWSjOelneemj++8gTwvcD48cD48ZW0+MTYuPC9lbT7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nmoTkurLkurrpgIHkuIrnvo7kuL3nmoTpspzoirHvvIznlZnkuIvnpZ3npo/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hL/kvaDlubjnpo/lv6vkuZDjgII8L3A+PHA+PGVtPjE3LjwvZW0+6byT5Y+3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o5Li65L2g5Lus6YCB6KGM44CB5oS/5L2g5Lus5Zyo5aSp5aCC5Lit5a6J5oG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mXtOWkp+eIse+8jOiuqeaIkeS7rOS4gOi1t+WQkembhe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liOelt++8muelne+8mueUn+iAheWBpeW6t+W5s+Wuie+8jOaEv+atu+iAheWui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i3r+i1sOWlve+8gTwvcD48cD48ZW0+MTkuPC9lbT7pgJ3ogIXlronmga/vvIznlJ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uIzmnJvouqvovrnnmoTkurLkurrlkozlpb3lj4vpg73og73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nlJ/lkb3lgaXlurfjgII8L3A+PHA+PGVtPjIwLjwvZW0+6YCB5LiA5Lu25a+S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Sp5aCC55qE5Lqy5Lq677yM5LiN5YaN5a2k5Ya377yb54eD5LiA5q615b+D6aaZ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6ICF5a6J5oGv77yM55Sf6ICF5bmz5a6J77yb5a+E5LiA5Lu95ZOA5oCd77yM5oS/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Lq677yM5LiA5YiH5a6J5aW977yb54K55LiA55uP5b+D54Gv77yM54Wn5Lqu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6K6p5aSp5aCC55qE5pWF5Lq65LiN5YaN5a2k5Ya377yM6YCB5LiK5a+5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yF5oCA5LmL5oOF44CCPC9wPjxwPjxlbT4yMS48L2VtPuaEv+mAneiAheWuieaBr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iAheWBpeW6t+W5s+Wuie+8gTwvcD48cD48ZW0+MjIuPC9lbT7mhL/lj6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msqHmnInlpKnloILvvIzkuZ/msqHmnInlnLDni7HjgIHlj6rmnInlronm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Cd6ICF5a6J5oGv77yM6L+Z5LmI5LmF5oKo6L6b6Ium5LqG77y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OK5raC6K+05LiN5Ye66K+d55qE5ruL5ZGz5LiN5aW95Y+X5oiR55+l6YGT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pe25oiR5LiN55+l5omA5o6q77yM5b6I56qB54S25b6I56qB54S277yM6L+Z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LmI57uT5p2f5LqG44CCPC9wPjxwPjxlbT4yNC48L2VtPui0neWonOW3sue7j+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mu+W8gOS6huaIkeS7rO+8jOaEv+S4gOi3r+i1sOWlve+8jOmAneiAheWuieaBr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mHjOayoeacieeXheeXm+OAgeS9oOWPr+S7peWwveaDheeahOWU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lJ/ogIHnl4XmrbvmmK/oh6rnhLbnjrDosaHvvIzopoHoioLlk4Dpobr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53ph43ouqvkvZPjgII8L3A+PHA+PGVtPjI2LjwvZW0+5LiW5LqL5peg5bi4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oOK5Zac5ZKM5oSP5aSW5ZOq5Liq5Lya5YWI5Yiw5p2l44CC6YCd6ICF5a6J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6Lqr6L6555qE5Lqy5Lq644CC5q+P5b2T5pyJ5Lqy5Lq656a75Y6777yM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5qE6Zq+5Y+X44CC5oS/5aSp5aCC5rKh5pyJ56a75Yir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mAneiAheWuieaBr++8jOWkqeWgguayoeacieeXm+iLpu+8jOacgOeWvO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suS6uu+8jOecn+eahOWIsOeOsOWcqOmDveS4jeaEv+aEj+WcqOaDs++8jO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S4jeecn+WunuOAgjwvcD48cD48ZW0+MjguPC9lbT7niLfniLfnmoTnprvlvI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7Tmh4Llvpfljrvnj43mg5zouqvovrnnmoTkurLkurrvvIzluIzmnJvmgqjlnKj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g73lubPlronmnoHkuZDvvIzmhL/lpKnloILmsqHmnInnl5voi6bvvIzpgJ3ogIXlron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vovojlrZDmiJHku6zov5jlvZPkurLkurrvvIzmiJHov5jlpb3lpb3lrZ3pobrmg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5Sf5peg5bi477yM55Sf5ZG96ISG5byx77yM5oSP5aS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+q5piv5LiA5Liq5aSc5pma5oqJ5oup44CC54+N5oOc5b2T5LiL77yM5oS/6YCd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44CCPC9wPjxwPjxlbT4zMC48L2VtPuaCqOeahOWEv+Wls+OAgeWutuS6uuWSjO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WwhuawuOi/nOaAgOW/teaCqO+8m+aCqOeahOWtkOWls+Wwhue7p+aJv+aCqOeahO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keaJrOWFieWkp++8jOWwhuawuOi/nOe7p+e7reWujOaIkOaCqOacquWwve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uqeaCqOWQq+eskeS5neazieOAgeWuieaBr+WQp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J3ogIXlronmga/vvIznpZ3kurLkurrlubPlronvvIzml6DorrrmmK/kurrpl7T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luIzmnJvmiYDmnInkurrmmK/lubPlkozogIzmu6HotrP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aSx5Y675Lqy5Lq655qE55eb77yM5LiN5piv6YKj5LmI6L275piT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5qE77yM5oS/6YCd6ICF5a6J5oGv44CCPC9wPjxwPjxlbT4zMy48L2VtP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uoue+juWQjeS8oO+8jOaIkeS7rOaAgOW/teS9oO+8jOWuieaBr+WQp++8jO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mpvum5pOilv+WOu+eVmee+juWQjeOAgeawuOi/nOa0u+WcqOS6uuS7rOeah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QuPC9lbT7pgJ3ogIXlronmga/lsLHkuI3opoHlho3mg7Pku5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moTmgJ3lv7Xpg73mmK/nibXmjILvvIznlJ/ogIXoi6XkuI3og73ph4rnhLbvvIzk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vr/kuI3lvpflronmga/jgII8L3A+PHA+PGVtPjM1LjwvZW0+6YCd6ICF5a6J5oGv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6IO95aSf5aW95aW95LyR5oGv44CCPC9wPjxwPjxlbT4zNi48L2VtPuacm+mAneiA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+8geawuOWkseS6suS6uueahOS9oOS7rOS4gOWumuimgeWdmuW8uu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pgJ3ogIXlronmga/vvIzkuIDliIfpg73kvJrlpb3nmoTvvIzln47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t7LlvIDjgII8L3A+PHA+PGVtPjM4LjwvZW0+6IqC5ZOA6aG65Y+Y77yM5L2G5piv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5piv6KaB5aW95aW955qE5rS744CC5q276ICF5bey55+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pei3r+aXoOWPr+ect+aBi++8jOaEv+S9oOWuieaBr++8jOaEv+S9o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i3r+i1sOWlve+8jOiiq+a4qeaflOS7peW+heOAgjwvcD48cD48ZW0+NDAuPC9lbT7m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vvIzmiJHmnaXmmZrkuobmhL/lpKnloILmsqHmnInnl4Xnl5vjgILpgJ3ogIXlronm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gIXlpoLmlq/jgII8L3A+PHA+PGVtPjQxLjwvZW0+5oS/6YCd6ICF5a6J5oGv77yM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Lqy5Lq66KaB57un57ut5rS75LiL5Y67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mguiLku+8jOWkqeS6uuebuOmalOOAguWygeaciOiHs+S7iu+8jOaAneW/tee7tee7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OAgua4heaYjumbqOS4i++8jOWPiOaYr+W5tOebuOmBh++8jOeUn+iAhem7mOW/t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uieaBr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GFnNHhneXhqdC5odG1sIj5odHRwczovL2R1YW5qdXppa3UuY29tL2R1YW5qdXppLzhhZ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4a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57CEDFA53D4BF75E1EE6731601EE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