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1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5FB55D3B7818BE20E3028D486DD4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FB55D3B7818BE20E3028D486DD4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b+D6K+t5LyY576O55qE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LpeaYr+aYn+i+sO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4uuWuh+Wume+8jOaEn+WPl+WxnuS6juS9oOeahOWFieiKku+8j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Ds+W4uOS6uuS5i+S4jeaVouaDs++8jOWBmuW4uOS6uuS5i+S4jeaV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ZmuWuie+8gTwvcD48cD48ZW0+My48L2VtPuS4gOaDs+WIsOimgeacieS4g+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WKnuazlei3n+S9oOiBiuWkqe+8jOaIkeWwseS4jeaDs+edoeinie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inie+8jOWcqOaIkeaipuS4reeahOmCo+S4quS9oO+8jOWwseS8muW+iOWtpOeLr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Ikei/mOaYr+edoeinieWQp++8jOaZmuWuie+8jOe+juS4veeahOWls+Wt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nge+8jOaIkeS8muWcqOWOn+WcsOetieS9oOOAgjwvcD48cD48ZW0+NC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Au+aYr+aZtOacl++8jOmYs+WFieS4jeaAu+aYr+mXquiAgO+8jOaJgOS7peWBtuW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W0qea6g+S4i++8jOS5n+aXoOS8pOWkp+mbheOAguaZmuWuie+8ge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7iOS8muacieS6uuaKiuS9oOaNp+WcqOW/g+WwluS4iu+8j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WDj+S4quWCu+WtkO+8jOe7iOS8muacieS6uuS/neaKpOWlveS9oOeah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iuqeS9oOWGjeasoeebuOS/oeeIseaDheOAguaZmuWu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vtO+8jOS9oOaYr+aIkeacgOW/g+eIseeahOS6uu+8jOmCo+S5iO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jeaYr+ecn+ato+eahOeIseaDheOAgueIseaDheWwseaYr++8jOaIkeinieW+l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WIgOWtkO+8jOaIkeeUqOWug+aQheWKqOaIkeeahOW/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OeUn++8jOimgeS4jeimgeaOpeWPl+aIkei/meS4queUnOicnOeahOm6u+eDpuOAgu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S4uuabtOWlveeahOS6uu+8jOaIkeavlOi+g+aDs+aIkOS4uuS9oOeahOS6u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C48L2VtPuS4jeiwiOS7peWJjeeahOiJsOmavu+8jOWPquiu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dmuaMgeOAguS6uueUn+WwseWDj+iInuWPsO+8jOS4jeWIsOiwouW5le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pOi+k+OAguaZmuWuieOAgjwvcD48cD48ZW0+OS48L2VtPuS6uueUn+WwseW6lOiv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S4i+eBv+eDgu+8jOWcqOmjjumbqOS4reWllOi3ke+8jOS4jeaKseaAqO+8jOS4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+8jOS4jee+oeaFle+8jOaJjeiDveaJvuWIsOacgOWlveeahOiHquW3se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b3lpb3nnaHop4nvvIzlpKnlpKnlkIPlpb3jgILnna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bfml6nvvIzlkIPppa3opoHlkIPppbHjgILnrJHopoHor7TmiJHlpb3vvIzlgZrmoqb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5HjgILml6nngrnnnaHop4nlsLHmmK/lpb3vvIzor7Tlo7DmmZrlronpl67lo7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uK5aSp6L+H5b6X5oy65aW955qE77yM5pyJ5aSx6JC9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6L+H5b6X5Lmf566X5piv5YWF5a6e77yM5piO5aSp5ZGi77yM5oiR55u45L+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iq576O5aW955qE5LiA5aSp77yM5pma5a6J44CCPC9wPjxwPjxlbT4x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mCo+S6m+WYtOi0seeahOS6uu+8jOimgeS5iOWwseS4jeeQhu+8jOimgeS5iOWwse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WHu++8jOS6uueUn+mCo+S5iOefreaagu+8jOiAgeWtkOWHreS7gOS5iOWnlOWx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S9oOiEuOOAguaZmuWuieOAgjwvcD48cD48ZW0+MTMuPC9lbT7lpJzlt7Lmt7H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gIDljrvvvIznnaHmhI/mtozmnaXvvJvljovlipvpgIDljrvvvIzmg6zmhI/mtozmna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pgIDljrvvvIzmuKnppqjmtozmnaXvvJvlv6fmhIHpgIDljrvvvIzlv6vkuZDmtoz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ronnhLblhaXnnaHvvIE8L3A+PHA+PGVtPjE0LjwvZW0+5pe26Ze077yM5Lya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5qE5oOF5oSf77yb6aOO6Zuo77yM5Lya6ICD6aqM5pyA5pqW55qE6Zmq5Ly044C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77yM5Y+q5piv6L+H55y85LqR54Of77yb55WZ5LiL55qE77yM5omN5piv5YC8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oOF57yY44CC5pma5a6J77yBPC9wPjxwPjxlbT4xNS48L2VtPua1geaYn+WIk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aIkemUmei/h+S6huiuuOaEv+a1quiKseaLjeS4iuWyqeefs+aIkemUmei/h+S6h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heS6i+iusuS6huS4gOmBjeaIkemUmei/h+S6huiBhuWQrOS6uueUn+WPquacieS4gOWb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6huaIkeW+iOW6huW5uOacgOe7iOayoeaciemUmei/h+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3nrqHkvaDnu4/ljoblpJrnl5vnmoTkuovmg4XvvIzliLDmnIDlkI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JDmuJDpgZflv5jjgILlm6DkuLrvvIzmsqHmnInku4DkuYjog73mlYzlvpfov4f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E3LjwvZW0+5pe26Ze05pWj5q2l5Zyo5oCd5b+1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WB6L2s5Zyo5aSp6L6577yM5b+D5q+P5LiA5qyh6Lez5Yqo552A5Li65YaN6KeB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A5q+P5LiA5qyh5rWB5Yqo552A57uZ5YaN6KeB6byT5Yqx77yM55Sf5ZG9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6KaB6L+95Yiw5L2g77yM5YaN5o6l5YaN5Y6J77yM5Lqy54ix55qE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ZveeEtue7iOS6jumBh+WIsOS6huWvue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NtOWBj+WBj+WcqOmUmeivr+eahOaXtumXtOmHjO+8jOmCo+WPquiDveW+kueVm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WmguayoeaciemBh+ingeOAguaZmuWuieOAgjwvcD48cD48ZW0+MTk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YvlkI7vvIzmiJHnmoTkvJ/lpKfmirHotJ/lkozkuIDohZTng63ooYDvvIzpg7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u4TmmI/kuI7kvaDlvZLlrrbotbDlnKjlsI/ot6/kuIrnmoTnroDljZXmhL/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oCO5LmI6YKj5LmI5Zac5qyi5L2g77yM5oiR5Y+R6KqT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N5Lmf5LiN6KaB5Zac5qyi5L2g77yM57uT5p6c56ys5LqM5aSp77yM5oiR5aW95YO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u05Zac5qyi5L2g5LqG44CCPC9wPjxwPjxlbT4yMS48L2VtPuS4gOS4quS6u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AvOW+l+S9oOept+aegeS4gOeUn+WOu+WWnOasou+8jOS4jeaYr+eci+S7luiDv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Wlve+8jOiAjOaYr+eci+S7luW/g+aDheS4jeWlveeahOaXtuWAmeaYr+aAjuS5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OAguaZmuWuieOAgjwvcD48cD48ZW0+MjIuPC9lbT7nlJ/lkb3kuK3ku7vkv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jgIHlubjov5DjgIHmlLbojrfvvIzml6DkuIDkuI3mmK/mupDoh6rml6XlpI3kuID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ogJXogJjvvIznurXkvb/miJDlip/nmoTlp7/mgIHljYPkuIfvvIzliqrlip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v4XlrprmmK/lhYjlhrPmnaHku7bjgILmmZrlron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aSx6LSl5ZKM5oyr5oqY6KaB5pyJ6YeN5pW05peX6byT55qE5YuH5rCU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ej5ZKM5LuH5oGo6KaB5pyJ5L+d5oyB5pys6Imy55qE6L6+6KeC77yM6Z2i5a+56LW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+A5Yqx6KaB5pyJ5LiN5pat6L+b5Y+W55qE5Yqb6YeP77yM6Z2i5a+554Om5oG85ZK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6KaB5pyJ5Yqq5Yqb5YyW6Kej55qE5aKD55WM44CC5pma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aAu+aYr+S8sOmHj+iHquW3seWcqOWIq+S6uuW/g+S4reeahOWcs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cqOWIq+S6uueahOecvOelnumHjO+8jOWwseetieS6juWkseWOu+S6huiHquaIke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i3r++8jOWBmuacgOWlveeahOiHquW3s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luIzmnJvkvaDog73nu5nmiJHkuIDkuKrmnLrkvJrvvIzorqnmiJH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miqTkvaDvvIzlubPlubPmt6Hmt6HvvIzkuIDotbfnibXnnYDmiYvlj5jog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ljJfpvLvjgII8L3A+PHA+PGVtPjI2LjwvZW0+5oiQ6ZW/5piv5YiG5Lik5Y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Zyo5LiK5bid5omL5Lit77yM6YKj5piv5a6/5ZG977yb5Y+m5LiA5Y2K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L5Lit77yM6YKj5piv5ou85ZG944CC5pma5a6J44CCPC9wPjxwPjxlbT4yNy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eOsOWcqOeahOiHquW3se+8jOiDveaKkeWItuS9j+iHquW3seeahOaDhee7q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ijheS9nOayoeS6i+eahOagt+WtkOOAguiZveeEtuWknOmHjOS5n+S8mui9r+W8seW0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WkqeS6ruWQjuS7jeeEtuiDveW+rueskemdouWvueS4gOWIh+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gI7kuYjog73nlJjlv4PoiI3lvpfkvaDnprvmiJHogIz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g73nl5vlv4PorqnkvaDmsqbpmbfoh6rlt7HvvIzmgI7kuYjog73ni6Dlv4P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aHov4fljrvvvIznmb3mmLzvvIzmiJHmmK/lsI/pu5HvvIzmiJHmnaXkuobvvIzmoq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JHlkYDvvIzmmZrlronvvIE8L3A+PHA+PGVtPjI5LjwvZW0+5oS/5pe25YWJ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Z2S5pil5LiN6LSf6Ieq5bex44CC5pma5a6J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i/meS4quacuuS8mu+8jOaIkeaDs+WRiuivieS9oO+8jOeIseS9o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+8jOaIkeadpeWIsOi/meS4quS4lueVjOeahOebrueahOWPquacieS4gOS4q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Bh+ingeS9oO+8jOeIseS4iuS9oO+8jOWSjOS9oOivtO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markvaDmlbDmmbTlpKnnmoTmmJ/mmJ/vvIzkuIDku73lpb3lv4Pmg4X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nmoTmmZrlronvvIzpmarkvaDmlbDpm6jlpKnnmoTlv4Pmg4XvvIzkuIDot6/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gZrmuKnmn5TnmoTnm7jkvLTvvIzpmarkvaDmlbDlv4PkuK3nmoTlubjnpo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4bohbvmhJ/vvIzlgZrku4rnlJ/nmoTkvLTkvqPjgII8L3A+PHA+PGVtPjMyLjwvZW0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2g77yM5Y205Y+q5a2X5LiN5o+Q77yM5L2g55+l6YGT5bCx55+l6YGT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mf5bCx566X5LqG77yM5Y+j6YeM55qE54ix5LiN5Y+K5b+D6YeM55qE5Y2D5Yi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M5oiR5pyA54ix55qE5L2g44CCPC9wPjxwPjxlbT4zMy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quWmguS9oOS4gOiIrOeahOS6uu+8jOWmguWxsemXtOa4heeIveeahOmjju+8j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a4qeaalueahOWFie+8jOS7jua4heaZqOWIsOWknOaZmu+8jOeUseWxsemHjuWIsOS5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imgeacgOWQjuaYr+S9oOWwseWlveOAgjwvcD48cD48ZW0+MzQuPC9lbT7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47ovbvkupHmt6HnmoTlpb3lp5HlqJjvvIzkuI3kuonkuI3miqLvvIzkuI3mgKXkuI3o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vpzotJ/oh6rlt7HvvIzkuI3lsIblsLHnlJ/mtLvvvIzkvaDnmoTlrZjlnKjvvIz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rkuJbpl7TmiYDmnInnmoTmnIDlpb3jgILmmZrlro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pe25YCZ5oqx5oqx6Ieq5bex77yM5ZOt55qE5pe25YCZ5ZOE5ZOE6Ieq5bex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N5Y+v6IO95peg5pe25peg5Yi75pyJ5LiA5Liq5Lq66Zmq552A5L2g5a6g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6Ieq5bex55a86Ieq5bex44CC5pma5a6J44CCPC9wPjxwPjxlbT4z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u+aYr+iuqeaIkeS7rOmBjeS9k+mznuS8pO+8jOS9huWIsOWQjuadpe+8jOmCo+S6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eahOWcsOaWueS4gOWumuS8muWPmOaIkOaIkeS7rOacgOW8uuWjrueahOWcsOaWu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zcuPC9lbT7kvaDnmoTlsI/ohL7msJTnnJ/ns5/ns5XvvIz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v5jlpJrvvIzlsI/msJToh6rnp4Hov5jpnLjpgZPvvIzkuI3ov4fov5jmmK/opoHlrq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l6/vvIzmsqHplJnvvIzmiJHopoHmsLjov5zlrqDnnYDkvaDvvIH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6YO95piv6L+Z5qC377yM54ix5Lq655qE5pe25YCZ5L2O5aO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KKr54ix55qE5pe25YCZ6La+6auY5rCU5oms44CC5pma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cgOa1heeahOaAneW/te+8jOaXoOmdnuWwseaYr+i3n+S9oOS4gOi1t+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gguOAguaZmuWuie+8gTwvcD48cD48ZW0+NDAuPC9lbT7nm7jpgKLmmK/nmb7lubT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hL/vvIznm7jnn6XmmK/ku4rnlJ/nvo7kuL3nmoTlhZHnjrDvvIznm7jnn6X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lpZHnuqbvvIznm7jogZrmmK/msLjmgZLnmoTlv4PmhL/vvIzmr4/mnaHkv6Hmga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pb3nmoTpl67lgJnvvIzmmZrlronjgII8L3A+PHA+PGVtPjQxLjwvZW0+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6I5a2Q77yM5oiR5Lus5LiN6IO955m95p2l6L+Z5LiA6YGt44CC5omA5Lul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O5b+r5LmQ5byA5aeL77yB5YGa5L2g5oOz5YGa55qE77yM54ix5L2g5oOz54i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SZ5LqG77yM5LiN5b+F5ZCO5oKU77yM5LiN6KaB5Z+L5oCo77yM5LiW5LiK5rKh5py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644CC6LeM5YCS5LqG77yM54is6LW35p2l6YeN5paw5p2l6L+H44CC5LiN57u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CO6IO96KeB5b2p6Jm577yM55u45L+h5LiL5qyh5Lya6LWw5b6X5pu056iz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0r+eahOaXtuWAmeaKseaKseiHquW3se+8jOWT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ThOWThOiHquW3se+8jOi6q+i+ueS4jeWPr+iDveaXoOaXtuaXoOWIu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edgOS9oOWuoOedgOS9oO+8jOimgeWtpuS8muiHquW3seeWvOiHquW3s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kvaDnmoTlpb3ov5DmsJTol4/lnKjkvaDnmoTlrp7lip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l4/lnKjkvaDkuI3kuLrkurrnn6XnmoTliqrlipvph4zvvIzkvaDotor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lubjov5DjgILmmZrlronjgII8L3A+PHA+PGVtPjQ0LjwvZW0+5LiA5Y+l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4Gv54Gr6ZiR54+K77yM5bCG6Jyc6K+t5YC+6K+J6ICz6L6577yb5LiA5Y+l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6L+H5qOJ6KKr5rip5pqW77yM5bCG5rip6aao6JCm57uV5b+D55Sw77yb5LiA5Y+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K+d6K+t566A55+t5Y205oOF5oSP57u157u177yM6JW05ZCr5peg5pWw54m15oy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56Wd5L2g5pma5a6J77yBPC9wPjxwPjxlbT40NS48L2VtPuihjOWWhOS5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YpeWbreS5i+iNie+8jOS4jeingeWFtumVv++8jOaXpeacieaJgOi1oOOAguenr+W+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S6uuinge+8jOihjOWWhOiHquacieWkqeefpe+8jOS6uuS4uuWWhO+8jOemj+iZveac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uOW3sui/nOemu+OAguaZmuWuie+8gTwvcD48cD48ZW0+NDYuPC9lbT7kuI3opo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vaDnmoTku5jlh7rvvIzov5nkupvpg73kvJrmmK/kuIDnp43ntK/np6/kuIDnp43msonm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kvJrpu5jpu5jpk7rot6/vvIzlj6rkuLrorqnkvaDmiJDkuLrmm7TkvJjnp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mZrlronvvIE8L3A+PHA+PGVtPjQ3LjwvZW0+5oiR55qE5qKm5Lit5aSc5aSc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77yM5oiR5Lmf5LiA5a6a6LWw6L+b5LqG5L2g55qE5qKm6YeM77yf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pif56m65LiL77yf57uH5oCd5b+177yB5pma5a6J77yM56Wd5LuK5pma5aW9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6uueUn+ayoeacieawuOi/nOeahOS8pOeXm++8jOWGj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jOS8pOWPo+aAu+S8mueXiuaEiOOAguS6uueUn+ayoeacieW9qeaOku+8jO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OsOWcqO+8jOaKiuaPoeeUn+WRveS4reeahOS4gOWIhuS4gOenku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nIvmuIXmpZrov5nkuKrkuJbnlYzvvIzlubbkuI3og73orq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j5jlvpfmm7Tlpb3vvIzkvYblj6/og73orqnkvaDlnKjnnIvmuIXmpZr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kuKrmgI7moLfnmoTkuJbnlYzlkI7vvIzmioroh6rlt7Hlj5jlvpfmr5TovoP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UwLjwvZW0+5pil5a2j552h5YmN5oqk6IKk77yM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76O5Lq644CC5rex5bGC5riF5rSB77yM5Li66IKM6IKk5omT5byA6YCa6YGT44CC5o6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7Sg77yM6Kej5Yaz5pqX5rKJ6IKM44CC57yp5q+b5a2UK+S/nea5v++8jOedoeWHuumZ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jOOAguaZmuWuiemdouiGnO+8jOWwgeS9j+WFu+WIhuS4gOaVtOaZ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YDmnInmsqHog73miZPotKXkvaDnmoTkuJzopb/vvIzpg73lsIbkvb/kva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LrlpKfjgILkvaDopoHlgZrkuKrlj6/niLHnmoTlp5HlqJjvvIzkuI3ng6bkuJb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mrKLllpzvvIHmmZrlronvvIE8L3A+PHA+PGVtPjUyLjwvZW0+5LiN55yg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yg55qE5aSc77yb6L+Y5pyJ5LiA5Liq5LiN55yg55qE5oiR5Zyo5oOz5L2g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My48L2VtPuWkquaXqeebuOmBh++8jOayoeaciee7k+aen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uebuOmBh++8jOi/nuW8gOWni+mDveayoeacieOAgueIseW+l+a3se+8jOeIseW+l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IseW+l+WImuWImuWlveOAguaZmuWuie+8gTwvcD48cD48ZW0+NTQuPC9lbT7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pmZDvvIzog4Pnlr7lpJrlubTvvIznhqzlpJzmiJDnmL7vvIzlgbblsJTlpLHnn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zkuI3lvpfvvIzlvpfpnZ7miYDniLHvvIzkvaDku43ljZXouqvvvIzljbTlvoj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U1LjwvZW0+5Yqz57Sv5LiA5pW05aSp77yM5LiN6L+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44CC6L275p2+5oiW6Imw6Zq+77yM6Ium6L6j6YW45LiO55Sc44CC57Sg6aOf5b+D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a6B6Z2Z5Y+v5b+X6L+c44CC6Ieq55Sx6ZyA6YeR6ZKx77yM5pqW5b+D5Lqy5a+G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E5YiS5aW95piO5aSp77yM5pyL5Y+L5L2g5pma5a6J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Wvu+aJvuW5uOemj++8jOaIkeS7rOS8muiuuOS4i+S4gOS6m+ivuuiogOOAguWP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n+ato+WOu+WBmueahOaXtuWAme+8jOWNtOWPkeeOsOacieS6m+ivuuiogOaYr+iZmuS8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juiogOOAguaZmuWuieOAgjwvcD48cD48ZW0+NTcuPC9lbT7pmr7nhqznmoTml6XlrZD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vvvIzkuI3kv6HkvaDlm57lpLTnnIvnnIvkvaDlt7Hnu4/kuI3nn6XkuI3op4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kuoblvojlpJroi6bnl5vvvIzlvojmo5LlkKfvvIHmmZrlron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5qE5pe25YCZ77yM5aSa5b+Z5rS754K577yM5piv5aW95LqL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S5Yqz55qE6L+Y5piv5pyJ55So55qE77yM6L+Z6YO95L+D5L2/5L2g5oiQ54af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1OS48L2VtPui/h+WOu+aYr+e7j+WOhu+8jOeOsOWcqOaYr+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quadpeaYr+acn+W+heOAgue7j+WOhui/h++8jOWwneivleedgO+8jOWwseaci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6uueUn++8jOaAu+acieiuuOWkmuayn+Wdjuimgei3qOi2iu+8jOaXtumXtOWcq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cqOmVv+Wkp+OAgui/juedgOacnemYs++8jOWkp+atpeWQkeWJje+8jOato+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W4ruWKqeaIkeS7rOi1sOi/h+avj+S4gOWkhOazpeaznu+8jOi3qOi/h+avj+S4gO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uS7jua3sea3sea1hea1heeahOWdkeS4reavheeEtueIrOi1t++8jOS5n+S8mui+heS9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huuWIqei1sOi/h+mYs+WFs+Wkp+mBk+OAguaZmuWuie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mg4XvvIzmmK/lhqXlhqXkuK3ms6jlrprnmoTvvIzlsLHnrpflho3kuI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Z/lj6rog73mib/lj5fjgILkuIDot6/kuIrvvIzkuI3opoHlrrPmgJXlr4LpnZ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llK/mnInlroPku6zkvJrkuI7miJHku6zplb/nm7jljq7lroj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2g6KaB5YKo5a2Y5L2g55qE5Y+v54ix77yM55y36aG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Y+Y5b6X5YuH5pWi77yM5b2T6L+Z5Liq5LiW55WM6LaK5p2l6LaK5Z2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5L2g6LaK5p2l6LaK5aW944CC5pma5a6J44CCPC9wPjxwPjxlbT42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aDs+aIkOS4uuS7gOS5iOagt+eahOS6uu+8jOS9oOWwseiDveaIkOS4uu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9oOS7iuaXtuS7iuaXpeaJgOWkhOeahOS9jee9rumDveaYr+WfuuS6juS9oOaJ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WSjOaipuaDs+eahOS4gOWIh+OAguaZmuWuie+8gTwvcD48cD48ZW0+NjMuPC9lbT7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KbnnYDmiJHnmoTnpZ3npo/vvIzmlL7lh7rph5HoibLnmoTlhYnoipLvvJvmmZrpnJ7m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pl67lgJnvvIznu5nkvaDluKbmnaXmuKnmmpbvvJvlpJzpo47nqI3nnY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lkLnov5vkvaDnmoTmiYvmnLrvvJrmmZrkuIrlpb3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pu+5Y+W5oKm5LqO5oiR77yM5omA5Lul5oiR5Yib6YCg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LiO5YW25Zyo5oSP5Yir5Lq655qE6IOM5byD5ZKM5LiN5ZaE77yM5LiN5aa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Ieq5bex55qE5bCK5Lil5ZKM576O5aW944CC5pma5a6J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uqeiHquW3sea0u+W+l+Wkque0r+OAguW6lOivpeWtpuedgOaDs+W8gOOAgeeci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dgOS4jeW8uuaxgu+8jOWtpuedgOa3seiXj+OAgumAguaXtuaUvuadvuiHquW3s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uo+azhO+8jOe7meeWsuaDq+eahOW/g+eBteino+ino+WOi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hYnpspzkuq7kuL3nmoTog4zlkI7vvIzlrprmmK/ohJrouI/lrp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lhbflpIfku4DkuYjmoLfnmoTno4HlnLrvvIzkvr/pqb7pqa3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jgILmmZrlronjgII8L3A+PHA+PGVtPjY3LjwvZW0+5L2g5Zyo5qKm55qE5Y+k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J5rKh5pyJ5LiA5Y+q5bCP54aK5Zyo5a+75om+5L2g6KaB55qE6JyC6Jy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m55qE5rKz5rWB6YeM77yM5pyJ5rKh5pyJ5LiA5Y+q6J206J225Zyo5YGP5YGP6Le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6Iie5puy77yM5Lqy54ix55qE77yM5aW95Lq65aW95qKm77yM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e7meS9oOmAgeWOu+a4qeaalu+8jOiuqeaIkeS7rOeahOeIs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g+eDp++8m+e7meS9oOmAgeS4iumXruWAme+8jOiuqeecn+eIseW+l+WIsOawuOaBk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to+iKgu+8jOW/g+mHjOW/q+S5kOS4jeaWre+8jOS6uueUn+abtOWKo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raTljZXnmoTlpJzkuI3lgZrlraTljZXnmoTkur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o47lkozkvaDlrInpl7nvvIzmnInlsI/omavpmarkvaDlgZrkvLTvvIzov5jmnI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n63kv6HvvIzorqnkvaDkuIDlpJznvo7moqbliLDlpKnkuq7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6ev5p6B55qE5Lq65Zyo5q+P5LiA5qyh5b+n5oKj5Lit6Y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65Lya77yM6ICM5raI5p6B55qE5Lq65YiZ5Zyo5q+P5Liq5py65Lya6Y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6eN5b+n5oKj44CC5pma5a6J77yBPC9wPjxwPjxlbT43MS48L2VtPuaci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7luS7rOWPmOW+l+WkmuiAge+8jOmDveS4jeS8muWkseWOu+iHquW3seeahOe+j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PquaYr+iuqeiEuOS4iueahOe+juS7juW/g+mHjOW8gOWHuuadpe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j6ropoHlv4Pmg4XmmK/mmbTmnJfnmoTvvIzkurrnlJ/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jlpKnjgILnlJ/mtLvkuI3lv4XlpKrliLvmhI/vvIzlj6ropoHoh6rlt7Hpu5jpu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nlJ/mtLvmgLvkvJrnu5nkvaDmg4rllpzjgILmmZrlron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iv5rS757uZ6Ieq5bex55yL55qE77yM6KaB5oOz5b6X5Yiw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f55qE5Y675Yqq5Yqb44CC5YW06Laj5piv5oiQ5Yqf55qE5YWz6ZSu77yM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5+l6YGT6Ieq5bex5Zac5qyi5LuA5LmI77yM5aaC5p6c5L2g5om+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2a5oyB5LiL5Y6744CC5pma5a6J44CCPC9wPjxwPjxlbT43NC48L2VtPuS4gOaute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vueivne+8jOS4gOS4queugOWNleeahOecvOelnuS6pOa1ge+8jOmDveWPr+S7pe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/g+mHjOivtOS4jeWHuuadpeeahOiIkuacjeOAguWTquaAleWPquaYr+ayiem7mOed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ui1sOi/meS4gOautei3r++8jOWPquWboOS4uui/meS4quS6uuaYr+S7lu+8jOi/m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l+a3oeaXoOWFieeahOi3r+mDveWPr+S7peeerOmXtOWPmOW+l+WFieW9qeWkuuebr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zUuPC9lbT7kuZ/orrjkvaDkvJrop4nlvpfnjrDlnK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kuIDlnLrngb7pmr7vvIzkvYbmgLvmnInkuIDlpKnvvIzkvaDkvJrov4fkuI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ogIzkuJTkvaDlsIbmiJDkuLrliKvkurrlv4PkuK3nmoTlpKrpmLP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2LjwvZW0+5pys5L+h5oGv5Li66aqa5omw5L+h5oGv77yB6K2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52h55qE5b+r5Y67552h77yM5Yia552h55qE57+75Liq6Lqr57un57ut552h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LmF55qE6LW35p2l5LiK5Liq5Y6V5omA5o6l552A552h77yM5a6e5Zyo5LiN5oOz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oiR5LiA6LW36aqa5omw5oOz552h55qE77yBPC9wPjxwPjxlbT43Ny48L2VtPua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iAhe+8jOedoeWJjeacieWlvei/kO+8jOedoeWQjuacieWlveaipu+8jOedoemG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Ij++8jOW5uOemj+S4uuS9oOaipuS4reS8tO+8jOW/q+S5kOWQjOS9oOaipuS4re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S4juS9oOaipumHjOinge+8jOeUnOicnOWSjOS9oOaipuS4rei3ke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iJHmg7Por7TnmoTor53pg73kuI3nn6XpgZPmgI7kuYj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niLHmgLvmmK/ol4/lnKjnnLznnZvph4zvvIzkvaDljbTkuI3nn6XpgZPkuZ/ol4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Xpppbph4zjgILmmZrlronjgII8L3A+PHA+PGVtPjc5LjwvZW0+5Lq655qE5qyy5p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uJ6ZW/55qE5qmh55qu562L77yM5om+5LiN5Yiw5oyC6Z2g55qE5Zyw5pa55bCx5Lya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omT6Ieq5bex44CC5qyy5pyb5YW25a6e5piv5LiA5Liq5peg5bqV5rS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W25LiA55Sf5Lmf5LiN5Y+v6IO95aGr5ruh44CC5pma5a6J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iNieS4jeWSjOWkp+agkeavlOmrmOefru+8jOa4heiMtuS4jeWSjOWSluWVoeav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e+8jOWBmuS6uuS4jeWSjOWIq+S6uuavlOeUn+a0u++8jOS9oOacieS9oOeWsuaDq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aIkeacieaIkeW5s+W4uOeahOW/q+S5kOOAguaZmuWui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mnIjkuq7mjILlpb3vvIzmiormmJ/mmJ/ngrnkuq7vvIzlh4blpIflhaXn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lpb3moq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ZhOHFxeTlrbzQuaHRtbCI+aHR0cHM6Ly9kdWFuanV6aWt1LmNvbS9kdWFuanV6aS92Y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5a28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FB55D3B7818BE20E3028D486DD4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