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2942867C77EB41CD3B68EBB35C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942867C77EB41CD3B68EBB35C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7uZ5aWz5pyL5Y+L55WZ6KiA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PC9wPjwvZm9udD48L2NlbnRlcj48cD48ZW0+MS48L2VtPuaIkeeVm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S9oOeahOi/h+WOu+WSjOeOsOWcqOeVmeWcqOaIkeW/g+mHjO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aYr+S4pOS4quS4jeWPr+WIhuemu+eahOeUn+WR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Yr+S4gOadoeW8r+W8r+absuabsueahOWwj+a6qu+8jOWNg+Wbn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nOWFnOi9rOi9rO+8jOacgOe7iOmDveWwhua1geWQk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S4jeeKr+azle+8jOWwseeul+eKr+azleaIkeS5n+mhtu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iOOAgjwvcD48cD48ZW0+NC48L2VtPuS4i+i+iOWtkOS4jeefpemBk+iDveS4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i/mei+iOWtkOaKiuacgOWlveeahOmDvee7m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aVtOmmluaDheivl++8jOWFs+S6juS9oOa4qeaalu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eahOS5jeingeS5i+asou+8jOS9oOaYr+aIk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Qke+8jOS9oOaYr+aIkeeahOa4qeaflOeahOW9kuWuv++8jOS9oOaYr+aIkeeah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Oi1t+eahOeQhueUseOAguS4jeacn+W+heeqgeWmguWFtuadpeeahOaDiuWWnO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S8muacieWkqeWkp+eahOWlvei/kO+8jOaJgOacieaDs+imgeeahOmDveim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Ou+e7meiHquW3seOAgjwvcD48cD48ZW0+Ny48L2VtPuWFqOWkqeS4i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W6lOivpeW9kuaIkeaJgOacie+8jOWMheaLr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+8jOWdmuaMgeS6huW6lOivpeWdmuaMgeeahO+8jOaUvuW8g+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8g+eahO+8jOePjeaDnOeOsOWcqOaLpeacieeahO+8jOS4jeWQjuaClO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jwvcD48cD48ZW0+OS48L2VtPuiwouiwouS9oOWWnOasouaIkeWDj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agt+OAgjwvcD48cD48ZW0+MTAuPC9lbT7ml7blhYnpnZnlpb3vvIzkuI7lkJv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msLTmtYHlubTvvIzkuI7lkJvlkIzjgILnuYHljY7okL3lsL3vvIzkuI7lkJv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piv5pyA5aW955qE5Lq677yM5L2G5L2g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bCx5LiN5YaN5pyJ5LqG44CCPC9wPjxwPjxlbT4x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Ej+axuea2jO+8jOeci+S4lumXtOS4h+eJqemDvea1qua8q+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opoHku4DkuYjmtbfoqpPlsbHnm5/vvIzmiJHlj6ropoH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r4/kuKrmmKXlpI/lkoznp4vlhqzjgII8L3A+PHA+PGVtPjE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L2G5pyJ5L2g5q+U5LuA5LmI6YO95aW944CC6YGH6KeB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l5ZCO5oCO5qC377yM6YO95oSf6KeJ6Ieq5bex6LWa5Yi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SjOS9oOi3qOi/h+WIhuenku+8jOaEv+S5n+WPr+S7pei3qOi/h+S9me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YuPC9lbT7mn5DlubTmn5DmnIjmn5DlpKnmn5D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nmoTnibXmiYvkuobvvIzku47mraTmiJHku6zlsIbmsLjov5znmo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666YGt6YGH5aSa5bCR5Zuw6Zq+77yM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R6Imw6Zq+77yM5Z2a5L+h5Yqq5Yqb6IO96K6p55Sf5rS777yM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xOC48L2VtPuS6sueIseeahOS9oOeci+ingeWyuOi+u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veWtkOS6huWQl++8jOWcqOa9ruaxkOS4reWtpOeLrOeahOWHneacm+edgO+8j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eWDj++8jOawuOS4jeegtOeiju+8jOmCo+WwseaYr+aIkeaYr+eahOmCo+Ww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rrvvIzkuIDml6bpgYfop4HvvIzkvr/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JvmnInkupvlv4PliqjvvIzkuIDml6blvIDlp4vvvIzkvr/opobmsLTpmr7ml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aXor7Tkvr/mmK/lpoLmraTjgII8L3A+PHA+PGVtPjIwLjwvZW0+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M6LaK5piv5bmz5Yeh55qE6Zmq5Ly077yM5bCx6LaK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mAgeS9oOS4gOaUr+WPo+e6ouWQp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i/mOaIkeeCue+8jOi/meagt+WwseS4pOS4jeebuOas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XkuLrlsI/puJ/po57kuI3ov4fmsqfmtbfvvIzmmK/ku6XkuLr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57ov4fmsqfmtbfnmoTli4fmsJTvvIzljYHlubTku6XlkI7miJH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puJ/po57kuI3ov4fljrvvvIzogIzmmK/msqfmtbfnmoTpgqPkuIDlpL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mnInkuobnrYnlvoXjgII8L3A+PHA+PGVtPjIzLjwvZW0+5oiR6KaB55So5bC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77yM6K6p5L2g5Zyo5rKh5pyJ5oiR55qE5pel5a2Q6YeM5q+P5aS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a6B44CCPC9wPjxwPjxlbT4yNC48L2VtPueIseaDheaYr+S8muikquiJs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eFp+eJh+S4gOagt++8jOS9huS9oOWcqOaIkeW/g+S4reWNtOawuOi/nO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OAgjwvcD48cD48ZW0+MjUuPC9lbT7miJHmg7PmiYDosJPniLH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aLlr7nnmoTpgqPkuKrkurrvvIzku5bnmoTmg4Xnu6rlkoz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popHnjofjgII8L3A+PHA+PGVtPjI2LjwvZW0+5L2g5piv5oiR5YWJ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G3552A5LmQ55qE5Lq677yM55Sc5LiN5Y+v6KiA77yM5LmQ5LiN5Y+v5p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srOS4gOasoeingeWIsOS9oO+8jOaIkeWwseefpemBk+aIkeag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m6DkuLrniLHmg4XmnaXlvpfkuI3lrrnmmJP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ovpvmiJHpg73lvojkuZDmhI/vvIzlj6rmg7PmirHnnYDkvaDpmarkvaDvvIzmnI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j6vnj43mg5zjgII8L3A+PHA+PGVtPjI5LjwvZW0+5L2g6KaB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YOP5oiR5LiA55u06Zmq5L2g5LiA5qC344CC6Zmq5Ly05LiO5a6I5oq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W/5oOF55qE5ZGK55m944CCPC9wPjxwPjxlbT4zMC48L2VtPuaVo+iQveeah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+8jOa0kuWHuuS4gOWcsOeahOmHkem7hO+8jOaIkeaDs+eJteedgOS9oOeahOaJi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mCo+iAgOecvOeahOWFieiKku+8jOi1sOWQkeWFhea7oeeUnOicnOS4juW5uOemj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iAjOS9oO+8jOWPr+aEv+S4juaIkeS4gOWQjOWIhuS6q++8j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aXtuWFie+8n+i3qOW5tOW/q+S5kO+8gTwvcD48cD48ZW0+MzEuPC9lbT7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vvIznibXmiYvvvIzmjqXlkLvvvIzorrjlpJrkurrmnIDllpzmrKLnmoTlupTor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irHlkKfjgILlvZPkvaDnlKjlj4zoh4LntKfntKfmiorkuIDkuKrkurrnro3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vvIzmsqHmnInku4DkuYjmr5TpgqPmm7Tog73orqnkurrkvZPkvJrliLD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6XmnInkuobjgII8L3A+PHA+PGVtPjMyLjwvZW0+5oiR6KaB5oCO5LmI6Lef5L2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4ix5L2g54ix5Yiw5peg5rOV6Ieq5ouU55qE5Zyw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tuWunuW5uOemj+eahOS6uuS4jeaYr+aLv+WIsOS6hu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aYr+ePjeaDnOS6huaJi+S4iuW3sue7j+aLpe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p4nlvpfkvaDnnJ/nmoTkuI3mmK/kuKrlkIjmoLz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ov5jmmK/mlLnooYzlgZrmiJHogIHlqYblk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mI5LmF77yM5oiR6L+Y5piv6YKj5LmI5Zac5qyi5L2g77yM5YiG5byA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Lmf5aW944CC6YGH6KeB5LqG5L2g77yM55y86YeM5bCx5YaN5Lm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2V5Lq644CCPC9wPjxwPjxlbT4zNi48L2VtPuWboOS4uu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huS9oOaIkeWFqOmDqOeahOWlveiEvuawlOOAgjwvcD48cD48ZW0+Mz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Lotbfml6DoqIDnmoTov4flvoDvvJvmuKnmn5TlnKjlr7nop4bnmoTnnLzms6L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Jvlubjnpo/ngpnng63nnYDntKfmj6HnmoTmiYvmjozvvJrlj6rmsYLkuIDovoj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kurLniLHnmoTvvIzmhL/miJHku6zlubjnpo/msLjov5zvvIH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iR5Lus57uV5LqG6L+Z5LmI5LiA5ZyI5om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U6LCB6YO95pu05piO55m95L2g55qE6YeN6Ka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cgOmavui/h+eahOS4jeaYr+S4gOS4quS6uui3qOW5tO+8jOiAjOaYr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i3qOW5tOeahOS6uu+8jOaYjuW5tOeahOS7iuWkqeWPr+iDveWwse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OAgjwvcD48cD48ZW0+NDAuPC9lbT7kuIDmg7PliLDkvaDvvIzmiJHov5nlvKDk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LHms5votbflvq7nrJHjgII8L3A+PHA+PGVtPjQxLjwvZW0+5L2g5oqK5oiR55qE5b+D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iN6IO95byE5Lii5ZOm44CCPC9wPjxwPjxlbT40Mi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egeWFieaVo+S6huWknOWSjOaal+i3g+WKqOS4nee8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mnInnlJ/kuYvlubTvvIzlj6ror4nmuKnmmpbkuI3oqIDm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7jpgYfvvIzlronmmpbnm7jpmarjgII8L3A+PHA+PGVtPjQ0LjwvZW0+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Sp5rCU5piO5pyX77yM5LiH54mp5Y+v54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aXoOeQhuWPlumXue+8jOWPquaYr+eIseeahOWkqua3se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iAjOW3suOAguWTquacieS7gOS5iOS4jeiusueQhu+8jOWPquaYr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+8jOaDs+iuqeS9oOaYjueZveiAjOW3su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JbkuIrmnIDov5znmoTot53nprvmmK/ku4DkuYjlkJfvvJ/kuI3mmK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tbfop5LvvIzogIzmmK/miJHlnKjkvaDnmoTpnaLliY3vv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rmiJHniLHkvaDjgII8L3A+PHA+PGVtPjQ3LjwvZW0+5oiR5LmL5YmN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77yM5L2g5piv56ys5LiA5Liq77yM5oiR5oCV5oiR5YGa5b6X5LiN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4ix5oOF5LiN6L+H5aaC5q2k44CCPC9wPjxwPjxlbT40O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cqOWkqei+ueS5n+e9ou+8jOaDs+WIsOS4lueVj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inieW+l+aVtOS4quS4lueVjOS5n+WPmOW+l+a4qeaflOWuie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orqTor4bkvaDkuYvlkI7vvIzmiJH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ov5nmoLfmg4XmhL/nmoTku5jlh7rjgII8L3A+PHA+PGVtPjUw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6h5pe277yM6YKj5Liq5bCR5bm05ZWK44CC6Zmq5oiR6Leo5bm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gOeUnOicnOeahOS6i++8jOWwseaYr+WcqOWWnOasou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iiq+S9oOWWnOasouOAgjwvcD48cD48ZW0+NTIuPC9lbT7pgYfliLDkvaD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7Pov4fnu5PlqZrjgILpgYfliLDkvaDkuYvlkI7miJHmg7PlkozkvaDnu5PlqZ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iKvkurrjgII8L3A+PHA+PGVtPjUzLjwvZW0+5oiR5LiN55u45L+h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Lya5LiA5aSp5q+U5LiA5aSp5pu0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uqeS6uumqhOWCsueahOS4jeaYr+iiq+W+iOWkmuS6uui/ve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euoeaAjuagt+mDveS4jeS8muaUvuW8g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g7PnlZnkuIvmnaXpmarkvaDnlJ/mtLvvvIzkuIDotbflkIPngrn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uqvngrnnpo/jgILlpoLmnpzpg73kuI3mg7PnmoTor53vvIzlsLH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mnIDpmr7nhqznmoTml6XlrZDvvIzml6DorrrmgI7moLfmiJH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LiA5Liq5Lq65piv6JeP5LiN5L2P55qE77yM5Y2z5L2/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N6K+077yM5Lmf5Lya5LuO55y8552b6YeM6LeR5Ye65p2l44CC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U5oCC77yM5LuO5LiA6ICM57uI44CCPC9wPjxwPjxlbT41Ny48L2VtPuaIk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ahOeOqeeskemHjO+8jOiXj+edgOWlveWkmuWlveWkmueah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Yfop4HkvaDkuYvlkI7vvIzmiJHnmoTkvJ/lpKfmirHotJ/lk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vvIzpg73lj5jmiJDpu4TmmI/kuI7kvaDlvZLlrrbotbDlnKjlsI/ot6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hL/mnJvjgII8L3A+PHA+PGVtPjU5LjwvZW0+5LiW55WM5LiK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Liq6IiN5b6X6Iqx5pe26Ze06Zmq5L2g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Ds+WIsOi3n+S9oOivtOivne+8jOaIkeS8mueskeW+l+i3n+eZveeX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ov5nkuIDnlJ/vvIzmgLvmnInkuIDkuKrkurr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ov4fkuI3ljrvvvIzkvaDljbTlvojmg7Pot5/ku5bov4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ip5p+U55qE5b+D5piv6YCB57uZ5b+r5LmQ55qE5Lq644CC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iv6YCB57uZ5pyJ5oOF55qE5Lq65rC45oGS55qE5b+D77yM5piv6YCB57u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/5oqK5LiA6aKX56Wd56aP55qE5b+D77yM6YCB57uZ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WsOeahOS4gOW5tO+8jOiuqeeDpuaBvOi/nO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iuqeemj+i/kOWOn+W9ouavlemcsu+8jOiuqeW/q+S5kOa6kOa6kOS4jeer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WchuWchua7oea7oe+8jOelneS9oOi3qOW5tOWQjuW3peS9nO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jrDlnKjnmoTmiJHkuI3kvJrlloTkuo7ooajovr7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pKrlpJrjgILmiJHlnKjnlJ/mtLvph4zotLnlsL3lkajmipjvvIzlv73nlaX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nKjlv5nnoozov4flkI7lmLTop5LkuIrmiaznmoTljp/lm6DvvIzmgZDmgJ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jgII8L3A+PHA+PGVtPjY1LjwvZW0+5Y+q6KaB5L2g5oS/5oSP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x5oSP55qE5pe25YCZ77yM6ZyA6KaB5LiA5Liq6IKp6IaK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6uL5Y2z5Ye6546w44CCPC9wPjxwPjxlbT42Ni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ieWIhumSn++8jOaIkeaEv+aEj+e7meS9oOWUseS4gOmmluaDheat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S4i+S4gOWIhumSn++8jOaIkeaEv+aEj+WvueS9oOivtOWFre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IseS9oOOAgjwvcD48cD48ZW0+NjcuPC9lbT7kvaDpl67miJHlhajkuJbnlYz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nrZTmoYjmmK/vvJrkvaDouqvovr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rczRzd3d5c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3M0c3d3eX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942867C77EB41CD3B68EBB35C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