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3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63A589D2B2D409D1E5D10F5FFD03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3A589D2B2D409D1E5D10F5FFD03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oq86Z+1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LpeW+l+WFtuaDhe+8jOWTgOefnOWLv+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/g+aAoeWls+Wtqe+8jOW4uOmpu+i6q+i+u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4quaHkuS6uu+8jOWPquaxguWuieeos+OAgjwvcD48cD48ZW0+NC48L2VtPuW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Mu++8jOS6uuS4jea4oeW3seOAgjwvcD48cD48ZW0+NS48L2VtPuS4jeiuuu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ebuOmBh+OAgjwvcD48cD48ZW0+Ni48L2VtPuS9oOeahOiDjOW9se+8jOS8vOab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OAgjwvcD48cD48ZW0+Ny48L2VtPuS4jeaDs+WllOS4ie+8jOi/mOayoeS6j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4qeaflOWIhuS6uu+8jOeVmei1sOmaj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n+aDhemaj+mjju+8jOS9oOaIkemaj+aEj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lYrmkYfvvIzmkYfliLDlpYjkvZXmoaXjgII8L3A+PHA+PGVtPjExLjwvZW0+5aSp5L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peg6ZyA5Y+55rCU44CCPC9wPjxwPjxlbT4xMi48L2VtPuWciOWtkOiZveWw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WwseWlveOAgjwvcD48cD48ZW0+MTMuPC9lbT7mg7PlpKrlpJrvvIzlv4XnhLbkvK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E0LjwvZW0+55yJ55y85aaC5Yid77yM55u45oCd5aaC5pW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ZjOafk+mjjuWNju+8jOWUr+aEv+aXoOau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5TlsYjlpKrlpJrvvIzlv43nnYDkuI3or7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Lev5LiK77yM6K+35L2g562J5oiR44CCPC9wPjxwPjxlbT4xOC48L2VtPu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S6kuS4jeebuOW5suOAgjwvcD48cD48ZW0+MTkuPC9lbT7npZ7mmI7kuJb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niLHkvaDjgII8L3A+PHA+PGVtPjIwLjwvZW0+5bCR54K55LqL77yM5rS75Liq5aS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CPC9wPjxwPjxlbT4yMS48L2VtPuS4jeaDp+aVo+Wcuu+8jOS9leW/heeLrOmS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mg7Pop4HkvaDvvIzkuI3ov5zkuIf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mF5bGF5rex5rW377yM5aeT5a2k5ZCN54us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SjOaIkeiwiOeQhuaDs++8jOaIkuS6hu+8gTwvcD48cD48ZW0+MjUuPC9lbT7kurr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sbvvvIzov7fkurrkuY/lkbPjgII8L3A+PHA+PGVtPjI2LjwvZW0+5LiA5a2j6aOY6Z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5rWF6Iie44CCPC9wPjxwPjxlbT4yNy48L2VtPuWFiOeci+a4heaIke+8jOWG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OAgjwvcD48cD48ZW0+MjguPC9lbT7opoHkuYjlurjkv5fvvIzopoHkuYjlraT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N6LCI5oGL54ix77yM6YC85LqL5rKh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ieinguS4jeWQjO+8jOS6kuebuOWwiumHj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p4nphpLmnaXvvIzlpKnpg73pu5HkuobjgII8L3A+PHA+PGVtPjMyLjwvZW0+55Sf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oOv77yM5YKy5LiW56WW5a6X44CCPC9wPjxwPjxlbT4zMy48L2VtPuaJi+aPkuWPo+ii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S4jeeIseOAgjwvcD48cD48ZW0+MzQuPC9lbT7npZ3kvaDmrbvnmoTvvIzmr5T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6jjgII8L3A+PHA+PGVtPjM1LjwvZW0+5aSn5Y+U5aSn5Y+U77yM5rC46L+c5LiN6L6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Ng+mHjOS5i+WgpO+8jOa6g+S6juiageep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nliIblg4/kurrvvIzkuIPliIblg4/prL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q2755yL5reh77yM5LiN5pyN5bCx5bmy44CCPC9wPjxwPjxlbT4z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guWktOS4p+awlO+8jOaYvuefruOAgjwvcD48cD48ZW0+NDAuPC9lbT7ogIHpvKDmiZvl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oZfmib7njKvjgII8L3A+PHA+PGVtPjQxLjwvZW0+5oiR5LiN5piv5LiN5oK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U44CCPC9wPjxwPjxlbT40Mi48L2VtPuS4gOi1t+iZmuW6puWFiemYtOeahOivgeaN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3osIjkuo/mrKDvvIzkuI3otJ/pgYf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Cn5qC85peg6Laj77yM5Lq65ZGY57Sn5by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6uuWThOS9oO+8jOWwkeWPkeiEvuawlOOAgjwvcD48cD48ZW0+NDYuPC9lbT7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jLnpqazvvIzmsqHmnInmlYXkuovjgII8L3A+PHA+PGVtPjQ3LjwvZW0+5rip5ZCe54O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5ryr6ZW/5ZaJ44CCPC9wPjxwPjxlbT40OC48L2VtPuWKqOaDheWPr+S7pe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mGkuOAgjwvcD48cD48ZW0+NDkuPC9lbT7kvZXku6Xop6Plv6fvvJ/llK/mnInmmrT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uK55Sf5peg57yY77yM5p2l5LiW57ut57y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/g+WcqOi/memHjO+8jOi/m+mAgOeUseS9o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i6zml6DnvarvvIzljZXouqvkuIflsoH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35Lq677yM6K+35Yu/55uX5aKT77yBPC9wPjxwPjxlbT41NC48L2VtPuWwkeaXtuee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geS6huWSs+WXveOAgjwvcD48cD48ZW0+NTUuPC9lbT7kuI3lho3pkp/mg4X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jgII8L3A+PHA+PGVtPjU2LjwvZW0+5L2G6KGM5aW95LqL77yM6I6r6Zeu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gOWIh+WwveaEj++8jOeZvuS6i+S7ju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ubPnlJ/oh7PmraTvvIzmrKLllpzmmK/kva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aSq6aqE5YKy77yM5L2g5LiN54m55q6K44CCPC9wPjxwPjxlbT42MC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iumHjuiNie+8jOiYuOmjjuS4i+mFk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XAwcThxdGpmN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lwMHE4cXRqZ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3A589D2B2D409D1E5D10F5FFD03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