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386AF1F7A062EFD28A41D4D98D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386AF1F7A062EFD28A41D4D98D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Jek5b+g6Zu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W7uuetkeWcuuWcsOaYr+ihl+mBk+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1geS4iueahOS4gOeJh+axoOWhmO+8jOWug+aYr+S7peWkqeepuuS4uumhtuaj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OAgjwvcD48cD48ZW0+Mi48L2VtPuWOn+ecgeeahOmjjuaZr+S5i+S4gOS4re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5i+S4reeahOaEj+ivhu+8jOaYr+S4gOadn+WcqOa3seW6puS4remAkOa4k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iee6v++8jOaYr+S4gOenjeWGsOWGt+eahOinpuinie+8jOWPquWcqOW5veaal+Wt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pOS6uuaBkOaDp+eahOafseWIl+OAguS7juafseWIl+S4reWPkeWHuueahO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6lOedgOaYj+aal+OAgeaRh+abs+eahOWFiee6v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imeS9k+aYr+WfjuW4gumAu+i+keWSjOWcuuWcsOmAu+i+keeahOebuOmBh+eC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juW4gue7k+aehOS4reacgOWwj+eahO+8jOS5n+aYr+acgOWfuuacrOeahOagoeWH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iiq+ahhuWumueahOWkqeepuuS6p+eUn+S6huWFie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g+S9v+S6uuS7rOWOu+aAneiAg+iHqueEtueahOaEj+S5ie+8jOW4ruWKqeS6uu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puumXtOeahOe7hOe7h+WboOe0oOOAguWcuuWcsOaEj+WMoOWwseaYr+Wvue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7tOiuvuiuoeOAgjwvcD48cD48ZW0+NS48L2VtPuWcqOaIkeeahOmDveW4guS9j+W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gemXreeahOW7uuetkeS4remDveWMheWQq+acieaVsOWxgueahOepuumXtOWS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upOWklueOr+Wig+iiq+S4jeWPr+e9ruWQpueahOWIh+aWreS6hu+8j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eahOS4lueVjOWcqOWGhemDqOivnueUn+OAgjwvcD48cD48ZW0+Ni48L2VtPuW9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eWimeS9k+WSjOWNleS4queahOW7uuetkeimgee0oOiiq+e9ruS6juebuOS6k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reaXtu+8jOmjjuaZr+mAkOa4kOW8gOWni+aYvuekuuWHuuS4gOenjeabtO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7uuetkeaAp+WTgei0qOOAgjwvcD48cD48ZW0+Ny48L2VtPuWcqOW6remZou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vj+WkqemDveWxleeOsOS4gOS4quS4jeWQjOeahOaWuemdouOAguW6remZou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S4reWxleW8gOeahOeUn+a0u+aguOW/g++8jOWug+W8leS7i+edgOivuOWmguWFi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i/meS6m+iHqueEtueOsOixoe+8jOiAjOS7luS7rOWcqOWfjuW4guS4re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aJgOW/mOWNtOOAgjwvcD48cD48ZW0+OC48L2VtPuS4gOS4quS6u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uS4jeaYr+W+heWcqOWFieaYjuS5i+S4reOAguS7jui/nOWkhOWHneacm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ug+Wli+WKm+WllOWOu++8jOWwseWcqOmCo+aLvOWRveW/mOaIke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uueUn+ecn+ato+eahOWFheWunuOAgjwvcD48cD48ZW0+OS48L2VtPuaIk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eWwkemHj+eahOWHoOenjeadkOaWmeWSjOWvuei0qOaEn+eahOebtOaOpeihq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+geOAguiHs+S6juepuumXtOeahOaehOaIkO+8jOaIkeeahOepuumXtOW5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ahOebtOaOpeWPjeaYoOOAgjwvcD48cD48ZW0+MTAuPC9lbT7miJHnmoTnm67moI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liJvpgKDkuIDnp43mir3lj5bkuobkurrmgKfjgIHlip/og73mgKflkoz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ir3osaHnqbrpl7TvvIzlm6DkuLrmiJHnmoTlu7rnrZHpppblhYjooajnjrDkuLr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nqbrpl7TvvIzlh6HmmK/miJHmiYDov73msYLnmoTmmK/ljp/lnovnqbrpl7T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3osaHnmoTnqbrpl7TjgII8L3A+PHA+PGVtPjExLjwvZW0+5Zyo6KW/5pa5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bu6562R56m66Ze05LqS55u45Lqk57uH55qE56m66Ze077yM6L+Z56eN5aSp56m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B6Zet56m66Ze05LiO5byA5Zy656m66Ze055qE6YGt6YGH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gOiwkyZsZHF1bzvml4XooYwmcmRxdW875bCx5piv56a75byA5pel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55Sf5rS777yM6L+b6KGM5pyJ5rex5bqm55qE5oCd6ICD6L+H56iL77yM5piv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b6KGM5a+56K+d5Lqk5rWB55qE6L+H56iL44CCPC9wPjxwPjxlbT4xMy48L2VtPu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e+juS7peaIj+WJp+aAp++8jOmjjuWSjOmbqOmAmui/h+S7luS7rOWvueS6uuS9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e7meeUn+a0u+Winua3u+iJsuW9qeOAguW7uuetkeaYr+S4gOenjeWqkuS7i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Ou+aEn+WPl+iHqueEtueahOWtmOWcqOOAgjwvcD48cD48ZW0+MTQuPC9lbT7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InlvojlpJrnp43nnIvms5XjgILnhLbogIzvvIzlub/kuYnlnLDmnaXor7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n47luILnmoTkuIDnp43ph43opoHnu4TmiJDlm6DntKDvvIzlu7rnrZHluIjlupTor6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r7nln47luILnmoTotKPku7vjgII8L3A+PHA+PGVtPjE1LjwvZW0+5oiR5Lus5b+F6aG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piv77yM546w5Zyo5omA6LCT55qE5YWo55CD5YyW77yM5LiN6L+H5piv576O5Zu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5qE546w5Luj5YyW56S+5Lya5Lit55qE5LiA5Liq5LqL5Lu244CC5pyJ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+v5Lul5Li65YWo55CD5YyW5piv5YWo5LiW55WM55qE546w6LGh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b6I5aSa5Lq65LiO6L+Z5pW05Liq546w6LGh5peg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boOS4uuayoeacieS4iuWkp+Wtpu+8jOWPiOayoeacieWPr+S7peebtOaO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iOeahOWvueixoe+8jOaJgOS7peiHquWtpuOAguWIsOeOsOWcqOS4uuatou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cqOWtpuOAgjwvcD48cD48ZW0+MTcuPC9lbT7kuZ/orrjlm6DkuLrlopnpnaLmmK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or7Hkvb/kurrku6zlnKjkuIrpnaLmtoLnlLvjgILnhLbogIzvvIzov5nnp4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upTor6XooqvmirXliLbvvIzmtoLpuKbnmoTlopnpnaLooqvliaXlpLrkuobmnZ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lnKjmiJDkuLrmoIforrDnmoTlkIzml7bvvIzlroPkuKflpLH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E4LjwvZW0+6auY5bqm56ep5bqP5YyW55qE5Yeg5L2V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l5bi455Sf5rS755qE55+b55u+5a+86Ie05LqG5LiA56eN5Yay56qB77yM6L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qn55Sf5paw55qE56m66Ze077yM5bu6562R55Sx5q2k6I635b6X5riF5pmw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44CCPC9wPjxwPjxlbT4xOS48L2VtPuWcqOaXheihjOS4re+8jOeLrOiHquS4g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Yr+acgOmHjeimgeeahOOAgjwvcD48cD48ZW0+MjAuPC9lbT7lvojlpJrlubjov5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kvLzlh63lgJ/ov5DmsJTlrp7liJnkuI7oh6rlt7HnmoTng63niLHlkoz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mK/lroPku6zmhJ/liqjkuobotLXkurrvvIzmnInotLXkurrlnKjog4zlkI7nm7j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xLjwvZW0+5Zyo5oiR55qE5L2c5ZOB5Lit77yM5YW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qK56m66Ze05oiP5Ymn5YyW55qE6YeN6KaB5YWD57S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WQjOaymea8oOS4reeahOWgoeWeku+8jOS4gOeJh+WimeS9k+W5t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S/neaKpOaAp+eahOWxj+manO+8jOiAjOS4lOaYr+S4gOS4queyvueln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Wgoe+8jOWcqOS4jeaWreWPmOWMluedgOeahOWfjuW4guS4rea4heaZsOWcsOiCr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6q+eahOWtmOWcqO+8jOW5tuaLkue7neS7u+S9leekvuWMuueahOmihOWFiO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r7nmiJHmnaXor7TvvIzph43opoHnmoTlpLHljrv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nmoTpgLvovpHlkozpnZ7pgLvovpHjgII8L3A+PHA+PGVtPjI0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5qE5aKZ5L2T5bm25LiN5piv5LuF5LuF5piv6Ziy5b6h5oCn55qE77yM5a6D5p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oCn55qE77yM6KGo546w552A5Y2g5pyJ6ICF5Zyo5Z+O5biC5Lit5bGF5L2P55q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44CC5ZCM5pe277yM5a6D5o+Q5L6b5LqG5LiA5Liq56eB5a+G55Sf5rS75Zyo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bGV5byA55qE5Zy65omA44CCPC9wPjxwPjxlbT4yNS48L2VtPuaIkeeah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re+8jOaJvuS4jeWIsOWPr+S7peensOS4uuWNk+i2iueahOiJuuacr+i1hOi0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ueUn+S/seadpeeahOmdouWvueS4pemFt+eOsOWunu+8jOe7neS4jeaUvuW8g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0u+S4i+WOu+eahOmfp+aAp+OAgjwvcD48cD48ZW0+MjYuPC9lbT7miJH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toXotorlh6DkvZXlpKflsI/kuIrnmoTniannkIbnlYzpmZDjgIL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h6rpl67lsYXkvY/nqbbnq5/mmK/ku4DkuYjvvIzllKTphpLkurrku6zouqvk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hJ/op4njgII8L3A+PHA+PGVtPjI3LjwvZW0+5bu6562R55qE5LiA5Y2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oCd57u077yb5Y+m5LiA5Y2K5YiZ5rqQ6Ieq5LqO5a2Y5Zyo5LiO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cqOS4gOS4quWcuuWcsOS4re+8jOW7uuetkeivleWbvuWOu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aXoO+8jOiAjOepuuaXoOWQjOaXtuS5n+WcqOaOp+WItuedgOW7uuetk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7uuetkeaDs+imgeiOt+W+l+iHquW+i+WSjOeJueaAp++8jOS4jeS7heaYr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XoOacrOi6q+S5n+W6lOWFt+acieiHqui6q+eahOmAu+i+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sbHlnaHopoHmsYLkuIDnp43nu7zlkIjmgKfjgIHljIXlrrnmgKfnmoT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kIbvvIzlvJXlj5Hlr7nkuInnu7TnmoQmbGRxdW8756m65pegJnJkcXVvO+eah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lpoLmnpzopoHkvb/ooZfpgZPlkozmiL/lsYv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LlkozvvIzpgJrpgZPliJnkuI3lupTkuLrlsIHpl63nmoTotbDlu4rjgILlhazlhb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nqbrpl7TnmoTnm7jkupLmuJfpgI/kvb/lroPku6zlhbfmnInmtLvlipvvvIz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vZPpqozlkIToh6rnqbrpl7Tph4znmoTnlJ/mtL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a2k54us55qE5pe25YCZ5pyA6IO955yL5riF6Ieq5be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oCd57Si6Zeu6aKY44CCPC9wPjxwPjxlbT4zMi48L2VtPuimgeWcq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WFie+8jOmmluWFiOimgeW9u+W6leWHneinhuecvOWJjeWPq+WBmuW9seeah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+8jOiAjOS4uuS6huimgei2hei2iuWug++8jOWwseW/hemhu+m8k+i1t+WLh+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iOi/m+OAgjwvcD48cD48ZW0+MzMuPC9lbT7kuIDkuKrkurrov7flpLHlnKjlvI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jgIHmjKPmiY7jgIHllpjmga/jgIHlkZDllorvvIzlubbog73lpJ/lnK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liKTmlq3lrZjmtLvkuIvmnaXvvIzkvr/mmK/nlJ/kuLrkuIDkuKrkurrmiY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vZzog73vvIzkvr/pgKDlsLHkuobov5nkurrjgII8L3A+PHA+PGVtPjM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qE5qGG5p6257uT5p6E5piv546w5Luj5bu6562R55qE5Z+656GA77yM5a6D5Yml5a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2Q55qE5oSP5LmJ44CB56We5Zyj55qE54m55oCn5ZKM6Z+15b6L44CC6L+Z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KZ5L2T5Y+W5Luj5LqG5p+x5a2Q5oiQ5Li65bu6562R5Li76aKY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eahOS6uueUn+WwseaYr+i/meagt++8jOaKk+S9j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jOacm+S5i+WFie+8jOaLvOWRveWcsOa0u+S4i+WOu+OAguaAu+aYr+WkhOS6j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cqOaAneiAg+WmguS9leWFi+acjeeahOi/h+eoi+S4reaJvuWIsOa0u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XBwanlkcjc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wcGp5ZHI3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386AF1F7A062EFD28A41D4D98D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