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019F10201CB7ABEA5AF4957067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019F10201CB7ABEA5AF4957067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iD56Wd56aP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aciOS4g+WIsOS4g+Wkle+8jOWP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s+S4uuavlO+8jOWboOatpOaIkeelneS9oO+8mueUn+a0u+i/h+W+l+avlOS7peWJj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PkeWxleavlOS7peWJjemhuu+8jOi6q+S9k+e0oOi0qOavlOS7peWJjeW8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Yr+eIseaDhee+jua7oeavlOS7peWJjeabtOeUnOicnOOAg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UteivneaJk+W+l+aIkeawlOWWmO+8jOefreS/oe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mDvei9r++8jOS4ieWkqeS4pOWktOe7meS9oOa2ru+8jOmZquS9oOmAm+ihl+WIsOi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Kr+i0seeMruWqmuWbvuS4quWVpe+8n+WQjuWNiui+iOWtkOS9oOaOpeeuoe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S9oOmZquaIkeS4gOi1t+OAgjwvcD48cD48ZW0+My48L2VtPuS4g+WkleW3su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elneW3peS9nOmhuuWIqe+8jOW/q+S5kOavj+enku+8jOW8gOW/g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aEieW/q+i6q+S9k+Wlve+8jOWkp+aKiuWkp+aKiui1mumSnuelqO+8jO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W/q+adpeWIsO+8jOacieeIseeahOW5uOemj+ebtOWIsOiAgeOAg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eCueeCuemjnuaYn+S8oOaDhe+8jOeJh+eJh+e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W3p++8jOiEieiEieaciOWNjuWmgue7g++8jOaCoOaCoOWPiOingem5iuahpeOAguWk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ays+WeguWcsO+8jOebuOaAneaXoOiuoeWbnumBv+OAgue6teeEtuWNg+Wxse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aIkeW/g+S4reaDheivre+8mueIseS9oOawuOS4jeWPmO+8geS4g+Wkl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qeaZqOeahOWkqumYs+e6ouW9pOW9pO+8jOaIkeS/q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cuuepuuOAguS4reWNiOeahOWkqumYs+e6ouS8vOeBq++8jOS4uuS7gOS5iO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Ike+8n+WCjeaZmueahOWkqumYs+ilv+i+ueiQve+8jOmDveaYr+Wls+S6uu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+8geS4g+WkleaDheS6uuiKguW/q+S5kO+8gTwvcD48cD48ZW0+Ni48L2VtP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uqeeXtOaDheaKiuS9oOijheaJru+8m+e8mOWIhueahOmdkuedkO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KiuS9oOimhuebluOAgueXtOaDheaaluaalu+8jOa3seaDheasvuasvu+8jOaDheaE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aXtuS4jeefreOAguWcqOatpO+8jOiwqOelneWkqeS4i+acieaDheS6uu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g+WkleiKgu+8geaIkeayoeS7gOS5iOWPr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S6juaYr+WwseaMkeadpeWHoOaLheW/q+S5kO+8jOi/kOadpeWHoOi9puW5uOem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WHoOetkOm4v+i/kO+8jOWvhOadpeWHoOS4sueOq+eRsO+8jOmihOiuouWHoOeus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lneS9oOiKguaXpeW/q+S5kO+8gTwvcD48cD48ZW0+OC48L2VtPuWwj+iMtu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needgO+8jOWlveaci+WlveWPi+iBmuedgOOAguWwj+aDheWwj+iwg+iwiOedgO+8jOe6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whuaQk+edgOOAgueUteinhueUteW9seaSreedgO+8jOa9h+a0kua1qua8q+i/h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7i+WlveWRs+WlveeUn+a0u++8jOelneS9oOS6q+WPl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S7juWkqemZje+8jOWWnOawlOa0i+a0i++8jOWWnOS4iuecieaiou+8j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8gO+8jOWWnOW9ouS6juiJsu+8jOWWnOWHuuacm+Wklu+8jOWWnOecieeskeecvO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acieaDheS6uue7iOaIkOect+Wxnu+8jOWGjeWPkeelneemj+aXoOaVsO+8jOWGj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S4qu+8muS4g+WkleW/q+S5kO+8gTwvcD48cD48ZW0+MTAuPC9lbT7kuIP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m7jmgJ3ms6rvvJvkuIPlpJXvvIzkvbPkurrlv4Pnm7jpmo/vvJvkuIPlpJ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lm6LlnIbvvIzkuIPlpJXvvIzniLHmg4XmmK/mnIDnvo7vvIznpZ3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iormiYvnibXvvIzml6Dmg4XkuYvkurrml6nlnaDmg4XnvZHvvIHkuIPlpJ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pil6aOO5ZC55ouC5p2o5p+z6IWw77yM5Y+M5Y+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m6bmK5qGl44CC5ZCr5oOF6ISJ6ISJ55e05oOF55uu77yM5L2g5L6s5oiR5L6s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5omL5o2n6bKc6Iqx6YCB5L2z5Lq677yM5b+D5b+D55u45Y2w5byA6aKc56yR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6YCB56Wd5oS/77yM5oS/5L2g5aaC5oSP54ix5oOF5oqx44CC56Wd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W9k+S9oOaUtuWIsOi/meS4gOWwgeefreiu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Ji+acuuW3sue7j+S4reavkuS6hu+8jOino+avkueahOaWueazleaYr++8muWb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IkeeIseS9oOWNs+WPr++8jOWQpuWImeS9oOeahOaJi+acuuWwhuawuOi/nO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Qr+eUqO+8geelneS4g+WkleiKguaEieW/q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mK/lm6DkuLrkvaDvvIzmgrLkvKTkuZ/mmK/lm6DkuLrkvaDjgILml6Dorrrpu5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vvIzmgJ3lv7Xph4zku47mnKrlv5jljbTnmoTlsLHmmK/kvaDjgILkvaDmjoznrq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bnlYznmoTnvo7kuL3vvIzov5nkuIDnlJ/niLHnmoTllK/kvaDogIzlt7LjgILkuIP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opoHliLDkuobvvIzorqnmiJHku6znmoTniLHmg4XmsLjov5znlJzonJz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0LjwvZW0+5Y+I5piv5LiA5bm05LiD5py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aSr5aa76YO955u46IGa77yM5aSp5LiK54mb6YOO5ZKM57uH5aWz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eR56ul546J5aWz77yM5ZSv5pyJ5oiR5ZKM5L2g77yM5ZOO77yM5LiD5aSV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YeR5ZCI5LiA5LiL5ZCn77yM5oOF5Lq66IqC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soeW+l+ebuOinge+8jOS9oOS+v+aYr+aIkeaXoOazleaKueWOu+W+l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i/kOaNieW8hO+8jOS9oOaIkeaTpuiCqeiAjOi/h+OAgue6teS9v+aciee8mOaXo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aYr+S9oOW/oOWunuW+l+WlveWPi++8jOiht+W/g+elneemj+S9o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v4PlhL/kuLrkvaDogIzmsonphon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6zniLHkvaDnmoTnvo7vvJvlv4PlhL/kuLrkvaDogIzpq5jpo57vvIzlsJ3lsL3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u4vlkbPvvJvlv4PlhL/kuLrkvaDogIzlirPntK/vvIzkuI3mhL/orqnkvaDlpKr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hL/kuLrkvaDogIzkvKTmgrLvvIzkvaDmsLjov5zmmK/miJHnmoTlv6vkuZD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PlpJXlv6vkuZDvvIE8L3A+PHA+PGVtPjE3LjwvZW0+6YCB5L2g5LiA5Y+q5aSp5aCC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i45Zyo5q+P5LiA56eS77yb6YCB5L2g5LiA5pKu5ruh5aSp5pif77yM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pyJ5Lq65ZCs77yb6YCB5L2g5LiA5p2f6L+36L+t6aaZ77yM6aaZ5rCU6KKt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6YCB5L2g5LiA6aKX5oOF5Lq66I2J77yM54ix5oOF576O5ruh5Ly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xOC48L2VtPuWFieajjeWHuumprO+8jOS4g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qe+8m+WFieiKkuS4h+S4iO+8jOe8uuS4quWvueixoe+8m+WFieaYjuejiuiQv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a0u++8m+WFieWul+iAgOellu+8jOmdnuS9oOiOq+Wxnu+8m+WFiei+ieeBv+eDg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a1qua8q+OAguaDheS6uuiKgu+8jOaEv+S9oOeDpuaBvOa6nOeyvuWFie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FieOAgjwvcD48cD48ZW0+MTkuPC9lbT7puYrmoaXmtYHmt4znnYDniZvpg47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KbnnYDmoqbmg7PluKbnnYDmnJ/mnJvvvIzku4rlpJzlnKjlpKnlrofpl7Tpo5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kvKDpgJLnnYDniLHkvaDnmoTnnJ/mg4XvvIzluKbnnYDlv4Pot7PluKbnnYD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raTliLvlnKjml7bnqbrph4znqb/ooYzvvIzlrp3otJ3vvIznpZ3kvaD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LiD5aSV77yM5Yeg6K6455u45oCd5rOq77yb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5b+D55u46ZqP44CC5LiD5aSV77yM5aSp5Zyw5ZSx5Zui5ZyG77yM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pyA576O77yM56Wd5aSp5LiL5pyJ5oOF5LmL5Lq65oqK5omL54m177yM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pep5Z2g5oOF572R77yB5LiD5aSV6IqC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i/meWkqe+8jOmTtuays+WwhuWPmOaIkOeIseays++8jOm5iuahp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hpe+8jOeJm+mDjue7h+Wls+WwhuaIkOS4uueXtOeUt+aAqOWls+eahOeIseaDhe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WQrOivtOi/meS4gOWkqeiuuOaEv+acgOeBte+8jOaIkeWwhum7mOm7m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awuOi/nOW8gOW/g+OAgeW5uOemj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gaXov5zpl67kvq/vvIzmuKnmmpbmgqjnmoTlv4PlpLTvvJvlsL3nrqH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pZ3npo/kuZ/kvJrmsLjkuYXvvJvmraTliLvmg4XosIrmgqDmgqD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kvp3ml6fvvJvmiYDmnInkvKTmhJ/kuI3lho3vvIzlv6vkuZDkvLzmsrPlpZTmtY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kbXmiqTlhbPniLHvvIzmiJHkvJrmsLjkuYXkv53nlZnvvJvkvYb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gqjlv6vkuZDmsLjkuYXvvIE8L3A+PHA+PGVtPjIzLjwvZW0+5oC7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6J77yM5oC75pyJ5Lqb5Lq65Zyo5b+D5Lit6K6w54mi77yM5oC7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oqb5byA54Om5oG877yM5Zyo6L+Z5LiD5aSV5p2l5Li05LmL6ZmF77yM5Y+R5p2h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W977yM6K6p5bm456aP5p2l5oqK5L2g6aqa5omw77yB56Wd5L2g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aIkeeahOaJi+aEv+aUvuWcqOS9oOaJi+mH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3seaDheeUnOWmguicnO+8m+aIkeeahOW/g+aEv+mdoOWcqOS9oOW/g+mHj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awuOS4jea4ne+8m+aIkeeahOecvOaEv+eci+WcqOS9oOecvOmHjO+8jOacm+S4gOe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XtuepuuS5n+WBnOOAguelneS4g+WkleW/q+S5kO+8gT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kuIDnp43nvJjliIbvvJvniLHkuIrkvaDvvIz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7XkvaDvvIzmmK/kuIDnp43kuaDmg6/vvJvnj43mg5zkvaDvvIzmmK/kuID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npZ3npo/kvaDvvIzmmK/kuIDnp43lv4XnhLb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F5oSf5rex5Z+L5b+D6YeM77yM5oCd5b+16YGl5a+E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Z2a5a6I5LiA55Sf77yM55u455+l5b+D5pyJ54G154qA44CC5oOz5L2g5piv6YW4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5Sc6Jyc77yM54ix5L2g57uG6Zuo5peg5aOw5ram5b+D6IS+77yM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u45YGO5L6d44CC5LiD5aSV5bCG5Yiw77yM5oS/5bm456aP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qOefreS/oeaQreS4gOW6p+m5iuahpe+8jOeUqOaWh+Wtl+S8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j++8jOiZveeEtuatpOWIu+WIhuemu+S4pOWcsO+8jOS9hueIseaDheWgquavl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+8jOaIkeS7rOS8mueIseW+l+abtOe+juS4veOAguS6sueIseeah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IkeeIseS9oO+8jOaDs+W/teS9oO+8gTwvcD48cD48ZW0+MjguPC9lbT7msL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sbzmgqDmuLjvvIzlv5jmjonmiYDmnInnmoTlv6fmhIHvvJvpo47mhaLlkLn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vvvIzlpI/lh4nniL3niL3mg4XmvYfmtJLvvJvmnIvlj4vlv4PvvIzmsLj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gYrlpKnmnIDlvIDlv4PvvJvlpKnmnInmg4XvvIzlnLDmnInmg4X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Hmg4XkurroioLml6Xlv6vkuZDvvIE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N5piv6Iqx6Zi05LiL55qE55Sc6KiA77yM5LiN5piv5qGD5rqQ5Lit55qE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L2757u155qE55y85rOq77yM5LiN5piv5q2756Gs55qE5by66L+r77yM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5aWR55qE55y856We77yM5piv5a+55L2g5rip5p+U55qE5a6J5oWw77yM5piv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CA5om277yM5piv6aOO6Zuo5Lit55qE5YWx6Ium77yM5oiR5a+55L2g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6Ziz5YWJ77yM5bCx5piv5rSS5Zyo5pe25YWJ5Lit5Lmf5LiN5Lya6ZyJ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5LqG77yM54ix5L2g5LiN5oKU44CCPC9wPjxwPjxlbT4z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+WkleWPiOaYr+eri+eni++8jOS4g+WkleeahOaflOaDhemCgumAheeri+eni+eah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JgOacieeahOS4jeW/q+S4jueDpuaBvOmhv+WBnO+8jOiuqeWPi+aDheS4j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QjOWOu+aXheihjO+8jOelneemj+aIkeeahOaci+WPi+i6q+S9k+WBpeW6t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TwvcD48cD48ZW0+MzEuPC9lbT7ku4rml6XoiqzoirPmiZHpvLvvvIznvK3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bPpgZPvvJvku4rlpJzpk7bmsrPngb/ng4LvvIzpl6rng4HniLHnmoTlhYn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v4Pmva7mvo7muYPvvIzkuKTlv4PnvLHnu7vkvp3kvp3vvJvmraTnlJ/niL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mb3pppblkIzlv4Pnu7Xnu7XjgILkuIPlpJXliLDkuobvvIzmiJHku6znmoTniL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jgII8L3A+PHA+PGVtPjMyLjwvZW0+5oqK5rWT5oOF5YaZ5Zyo5Yid56eL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K6p5LqR5YS/6aOY6I2h552A5oCd5b+155qE5oOF5oSP77yM6K6p6aOO5YS/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oGS55qE5oOm6K6w77yM6K6p5pyI5YS/54Wn5rOi5Yqo552A54m15oyC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bmK5YS/5bim5p2l552A56Wd56aP55qE55yf5oya44CC5LiD5aSV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UtuiXj+a4heaZqOesrOS4gOe8lemYs+WFie+8jOmHh+aRm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mil+mcsuePoO+8jOW9leWItuWkqeepuuesrOS4gOWjsOm4n+WVvO+8jOaSt+WP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esrOS4gOWRs+iKrOiKs++8jOWcqOS4g+Wklei/meS4gOWkqemAge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W/q+S5kOesrOS4gO+8jOW5uOemj+esrOS4gO+8gT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Zflt6flhYvlipvvvIzmhL/kvaDniLHmg4XmsLjnlJzonJz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uqLnjqvnkbDvvIzmhL/kvaDniLHmg4XmsLjmsonphonvvJvpgIHkvaDkuIDmo7X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mhL/kvaDniLHmg4XmsLjniaLns7vvvJvpgIHkvaDkuIDkuKrpn7PkuZDnm5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mb7lubTlkIjvvJvpgIHkvaDkuIDlj6rmsLTmmbbmna/vvIzmhL/kva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pmarvvJvpgIHkvaDkuIDku73npZ3npo/lv4PvvIzkuIPlpJXlubjnpo/kuZDml6D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6L6I5a2Q5aSa5LmF77yM5aSp55+l6YGT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6ZW/77yM5Zyw55+l6YGT77yb5q+U57+86bif6aOe5aSa6auY77yM5LqR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6Z2g5aSa57Sn77yM6aOO55+l6YGT77yb54ix5L2g5pyJ5aSa5rex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6Wd56aP5pyJ5aSa55yf77yM5L2g55+l6YGT44CC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OaCpuaYr+WboOS4uuS9oO+8jOaCsuS8pOS5n+aYr+WboO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m7keWknOeZveaYvO+8jOaAneW/temHjOS7juacquW/mOWNtOeah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OjOeuoeedgOaIkeS4lueVjOeahOe+juS4ve+8jOi/meS4gOeUn+eIseeahOWUr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S4g+WkleiKguWIsOS6hu+8jOiuqeaIkeS7rOeahOeIseaDheawuOi/n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PlpJXnmoTmg4XvvIzmnIDnnJ/vvIzlm6DkuLrmnIn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mgYvnibXns7vvvJvkuIPlpJXnmoTlpJzvvIzmnIDnvo7vvIzlm6DkuLr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KDor7TngrnnvIDvvJvkuIPlpJXnmoTnpZ3npo/vvIzmnIDngbXvvIz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mJ/lhYnop4Hor4HvvJrmhL/kvaDniLHmg4XnlJzonJzvvIz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+C5a+e6bmK5qGl5oCd5b+15Lik6L6577yM6ZO2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yf5b+D5pyf55u844CC5pyJ5oOF5Lq65YS/5LuK5pel57qm6KeB77yM5L2g5oiR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6YeN546w44CC5rex5oOF5Lqk5rGH57uG6Zuo57u157u177yM55yf5b+D6KqT6Ki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F6L+c44CC5bqG5bm45q2k55Sf5L2g5Zyo6Lqr6L6577yM54mb6YOO57uH5aWz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6h77yB6ICB5YWs77yM54ix5L2g5LiA6L6I5a2Q5LiN56a75LiN5pWj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6pOS6keW8hOW3p++8jOefreS/oeS8oO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oui/ouebuOmhvuOAgumHkemjjueOiemcsumAouS4g+Wkle+8jOWvuOW/g+aal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VsOOAguWygeaciOS8vOawtO+8jOS9s+acn+Wmguaipu+8jOa8q+a8q+S6uueUn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pOaDhemVv+S5heaXoOWwveaXtu+8jOWFseeJteaJi+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uYrmoaXlvK/vvIzlv4Pnm7jov57vvIzlvbzmraTkvp3mgYvmg4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mnIjlhYnnmo7vvIzmoYLoirHnrJHvvIzmtbfmnq/nn7Png4Llv4PkuI3lj5jvvJ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gb/vvIzorrjlv4PmhL/vvIzlj6rmhL/niLHmg4Xpppnmu6Hlm63jgIL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kvaDlv6vkuZDjgII8L3A+PHA+PGVtPjQxLjwvZW0+6I6r576h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Lq66Ze06Iqx5pu05auj77yb5LuK5rKQ5LiD5aSV6Zuo77yM54ix5L2g5pu05b+D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iR6bmK5qGl6L6577yM55u45a+55Lik5peg6KiA77yM5rip5oOF6J6N5aSp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rC457yg57u144CC5LiD5aSV5Yiw5LqG77yM56Wd5pyJ5oOF5Lq6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fpei2s+aYr+S7gOS5iO+8n+WwseaYr+WkqeWk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peedoe+8m+W/q+S5kOaYr+S7gOS5iO+8n+WwseaYr+ePjeaDnOaLpeaci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Yr+S7gOS5iO+8n+WwseaYr+mjjumbqOadpeaXtu+8jOaYr+W9vOatpOaKsee0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9vOatpOaKseaAqOOAgueUn+a0u+eugOWNleiAjOactOWunu+8jO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+WkleWIsOadpe+8jOelneS9oOW5uOemj++8gTwvcD48cD48ZW0+ND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5nnmoTmnLrkvJrmgLvlnKjmtarotLnvvIzmtarmvKvnu5nnmoTmnLrkvJrmiJHmg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ojotLnvvIzmg4XkurroioLlho3kuI3or7Tlh7rmiJHniLHkvaDvvIzmiJHnmoTni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kvZzlup/vvIzmiYDku6XkuI3og73lho3popPlup/vvIzmg4Xkurr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Q0LjwvZW0+5oCd5b+16K6p5aSp5rav5Y+Y5ZKr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K6p56m65rCU5piv5b+r5LmQ55qE44CC5a6I5YCZ5piv5pyA55Sc6Jyc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u+57uP55qE6Zmq5Ly077yM54+N6JeP5bqU6K+l54+N5oOc55qE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IO95Zyo6L+Z5LiD5aSV55qE5pel5a2Q6YeM5pS26I635bm456aP5LiO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uS9oO+8muS4gOaLnOWkqeWcsO+8jOS7juS6m+WPl+Ww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lO+8m+S6jOaLnOmrmOWggu+8jOS4uuS9oOi+m+iLpuS4uuS9oOW/me+8m+Wkq+Wm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+8jOS7juatpOWLkue0p+ijpOiFsOW4pu+8m+mAgeWFpea0nuaIv++8jOaIkei3q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doeW6iuOAguWUie+8jOaIkeaYr+e7tee+iuS9oOaYr+eLvO+8ge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iJHosKjku6PooajmnIjogIHlhYjnlJ/npZ3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Hml6Dmg4XkurrjgIHnl7Tmg4XkurrjgIHoloTmg4XkurrjgIHosarmg4X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g4XkurrjgIHlpJrmg4XkurrjgIHnnJ/mg4XkurrkuIPlpJXoioLlv6vkuZDvvIz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E8L3A+PHA+PGVtPjQ3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p2l5LiD6Imy56Wd56aP44CC57qi6Imy54Ot5oOF5Ly854Gr77yM5qmZ6Im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5yf77yM6buE6Imy5b+r5LmQ5LiN6Lqy77yM57u/6Imy5biM5pyb5rC45Zyo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5Li96YCB57uZ5L2g77yM6JOd6Imy5LyY6ZuF5bGe5LqO5L2g77yM57Sr6Imy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I6r5bGe77yM5LiD5aSV5oS/5L2g5pyA576O5Li9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W3suWKnuWlvee8mOS7veetvuivge+8jOmihuWIsOeIseaDh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huS6jua1qua8q+S4g+WkleS7jum5iuahpeiIquepuua4r+WHuuWPke+8jOaQreS5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quePre+8jOmjnui2iuiMq+iMq+mTtuays++8jOWJjeW+gOeIseeahOWbveW6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ieS4pOW8oOWTpu+8jOetieS9oOS4jeingeS4jeaVo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pg47mgYvliJjlqJjvvIzliJjlqJjlv7XniZvpg47vvIzniZvpg47lv7Xlv7XmgYv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liJjlqJjlubTlubTlv7XniZvpg47vvIzpg47mgYvlqJjmnaXlqJjmgYvpg47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YvlqJjlv7Xpg47mgYvpg47vvIzlv7XmgYvlqJjpg47jgILkuIPlpJXkv6Hmga/otbb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aDvvIzkuI3nu5XmmZXkvaDnrpfmiJHnmb3lv5nvvIE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ul5pyJ5LiA5Liq5b6I6ZW/5b6I6ZW/55qE5pyq5p2l77yM5b6I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mA5pyJ5Lq655qE56Wd56aP77yM5b6I5oOz5ZKM5L2g5pyJ5LiA5Liq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a6277yM5b6I5oOz6Zmq5L2g6LWw5a6M5L2Z5LiL55qE55qE5LiA55Sf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qS5LiN6L6c6LSf44CC5LiD5aSV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+oeaFleWkqumYs++8jOS7luiDveeci+ingeS9oOeBv+eDgueahOeskeWuue+8j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aciOS6ru+8jOWlueiDveazqOinhuS9oOWuieelpeWcsOWFpeedoe+8jOaIkee+oeaF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s+WwkeiDveWcqOS4g+WkleWIsOadpeS5i+mZhe+8jOWPkeadoeS/oeaBr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S6sueIseeahO+8jOaIkeaDs+S9oOOAgjwvcD48cD48ZW0+NTIuPC9lbT7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niLHkvaDnmoTlv4Pku47kuI3lj5jvvJvmg4XkurrkuIDoio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vvIzlr7nkvaDnmoTmg4Xlp4vnu4jlpoLkuIDvvJvkuI3nrqHml7bnqbrlpoLkvZX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iLHkvaDmsLjkuI3nlrLlgKbvvJvkuI3nrqHkuJbkuovlpoLkvZXmsqfmoZ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ojlnKjkvaDouqvml4HjgILkuIPlpJXlv6vkuZDvvIE8L3A+PHA+PGVtPjU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u/5rC05LmL6Ze077yM6aOO5pmv5peg6ZmQ77yb57mB5Y2O57u/5p+z5LmL6Ze0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4mH77yb54mb6YOO57uH5aWz5LmL6Ze077yM5oOF5Lid5LiH5Y2D77yb5LiD5aS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iR5LmL6Ze05oOF5oSP57u157u177yM5Y+q5oOz54m1552A5L2g55qE5om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5m95aS044CCPC9wPjxwPjxlbT41NC48L2VtPueQhuaZuuaYr+S4gOWPqu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heeblu+8jOaEn+aDheeahOayuOawtOmaj+aXtuWPr+aKiuWug+WGsuW8gO+8jOWboO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eeHg+eDp+edgOeIseaDheeahOW5suaftOOAguS4g+WkleiKguW/q+WIsO+8jOeng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elneS9oOeIseW+l+W8gOW/g+OAgeeIseW+l+eyvuW9qeOAgeeIseW+l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+8gTwvcD48cD48ZW0+NTUuPC9lbT7mmKXml6Xnmb7lkIjnu5nkvaDkuIDnl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I/ml6Xmtbfmu6nnu5nkvaDkuIDnlJ/mtarmvKvvvIznp4vml6Xok53lpK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oqblubvvvIzlhqzml6XmuKnmmpbnu5nkvaDkuIDnlJ/nkoDnkqjvvIzkuIPlpJ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u5nkvaDkuIDnlJ/nmoTniLHmgYvjgII8L3A+PHA+PGVtPjU2LjwvZW0+5aSc6Imy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pyI54Wn5LiD5aSV77yb5oiR57Sn5o+h5omL5py677yM5bCG55yf6K+a5Li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77yM57yW6L6R5a2X5a2X54+g546R77yM6K6p56Wd56aP56m/6LaK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Lyg5Y675oiR5LmF6L+d55qE54ix5oSP77yM5o2O5p2l5oiR5L6d54S2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56Wd5L2g5bm456aP44CB5a6J5bq377yBPC9wPjxwPjxlbT41Ny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+8jOaQuuaJi+a1qua8q+WJjeihjO+8m+e7meS9oOS4gOS4quW+r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qOS9oOaIkeW/g+S4re+8m+e7meS9oOWwj+Wwj+eahOaLpeaKse+8jOiuq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huumjju+8m+S4jeeUqOaJv+ivuu+8jOS4jeimgea1t+iqk+Wxseebn++8jO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4gOS4luS4gOeUn+OAgjwvcD48cD48ZW0+NTguPC9lbT7niLHmg4Xlhbblrp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lm6Dlh5Hlt6fvvJvnu4flpbPmsrPph4zoo7jmtbTvvIzmgbDooqvniZvpg4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kuI3mmK/llpzpuYrmkK3moaXvvIzlk6rmnInkuIPlpJXnvo7lpb3vvJ/nlLHmra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4/pqozvvIzmjojkvaDniLHmg4Xms5Xlrp3vvJrkvaDlnKjmsrPovrnnrYnvvIzmiJH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JfmvqHvvIE8L3A+PHA+PGVtPjU5LjwvZW0+5oKo5piv6Iqx5py177yM5omT5byA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qz6aaZ5LqG5Yir5Lq677yb5oKo5piv6Jyc6JyC77yM6L6b6Ium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5Yir5Lq644CC5pWZ5biI6IqC5p2l5Li05LmL6ZmF77yM55yf6K+a5Zyw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5ZKM5LuY5Ye677yM56Wd5oKo5qGD5p2O5ruh5aSp5LiL77yM5aS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44CCPC9wPjxwPjxlbT42MC48L2VtPuS4g+WkleWWnOm5iuaQrem5iuahp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Wtl+e7meS9oOaQreW6p+ahpe+8jOaEv+S9oOWWnOS4iuecieeojeS6q+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aAu+W8gOW/g++8jOWWnOeskeminOW8gOi1mumSnuelqO+8jOWWnOWHu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+Wlvei/kO+8geasouasouWWnOWWnOi/h+S4g+Wkle+8jOacieeIseacieWW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jEuPC9lbT7kuIPlpJXmmK/kuIPlpJXvvIzlj4zkuIPmmK/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iLHmg4Xmr5Tnv4XohoDvvIzlv6vkuZDpo57nv5TvvIzlpb3ov5DvvIzlpb3kuo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gaXlurfnlJ/mtLvlj6ropoHljZflsbHvvIzlv6vkuZDml6Dku6XkvKbmr5TvvIz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oblhYjvvIE8L3A+PHA+PGVtPjYyLjwvZW0+5L2g55qE56yR5a655piv6Ziz5YW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iR77yb5L2g55qE5p+U5oOF5piv5rC05ru077yM5rKB5ram5oiR77yb5L2g55qE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57OW77yM55Sc6YCP5oiR77yb5L2g55qE5oCA5oqx5piv5riv5rm+77yM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K6p5oiR5aSn5aOw5a+55L2g6K+077ya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ci++8jOaciOW9seaYoOeFp+agkeW9se+8jOmTtumcnOiMq+iMq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m+ebvO+8jOS4g+WkleiBmuS8mum5iuahpeS4iu+8jOecn+aDheeerOmXtOadp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7meWls+aDhemavuW/mO+8jOecn+eIseS6uuS6uuaDs++8jOaEv+S4g+Wklead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IseaEj+e7tee7teWLv+ebuOW/mO+8jOS4gOeUn+W5uOemj+S4h+W5t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PmnIjkuIPvvIzkuIPlpJXoioLvvIzmiJHku6zmg7Pop4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pnaLkuobvvIzlm6DkuLrku4rlpKnniLHmsrPms5vmu6XvvIzot6jkuI3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puYrpg73ljrvosIjmgYvniLHvvIzmnrbkuI3kuobpuYrmoaXkuob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iJHku6zlj6/ku6Xlj5Hlj5Hnn63kv6HvvIzooajooajniLHmhI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D5aSV77yM5peg6Z2e5piv6YCB6YCB6Iqx77yM6KGo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KiA6Jyc6K+t6ISx5Y+j56eA77yb54m154m15omL77yM5pCC5LiA5pCC77yM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6LWw5LiA6LWw77yb55S15b2x6Zmi77yM5ZKW5ZWh5Y6F77yM55Sc6Jyc6IOM5b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A77yB5oGL5Lq65Lus57qm5Lya55qE5YCf5Y+j77yM5YWJ5qON5Lus5peg5aWI55qE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YGH6KOF6IGU57O75LiA5LiL55qE5Lqy5pyL5aW95Y+L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eahOWknOepuueBv+eDguaXoOi+ue+8jOS4g+WkleeahOm5iuahpeafl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S4g+WkleeahOaDheaAgOe8oOe8oOe7tee7te+8jOS4g+WkleeahOS9oOaIk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S6sueIseeahO+8jOS4g+WkleWIsOS6hu+8jOaIkeaEv+mZquedg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jwvcD48cD48ZW0+NjcuPC9lbT7phbjphbjnlJznlJzmmK/niLHmg4X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i6boi6bmtqnmtqnmmK/nl5voi6bnmoTlm57lkbPvvIzmuIXmuIXlh4nlh4nmmK/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iprmhbDvvIznvKDnvKDnu7Xnu7XmmK/mg7PkvaDnmoTlv4PmiYnjgILkuIP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miqXlpIfvvIznm7jnuqbmkLrmiYvkvaDkvZzpmarvvIzlubjnpo/olJPlu7blv4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Y4LjwvZW0+5b2T54ix5oOF5Y+R6KiA55qE5pe25YCZ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6We55qE5ZCI5ZSx77yM5L2/5pW05Liq55qE5aSp55WM6Zm26YaJ5LqO5LuZ5LmQ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aSV5rWq5ryr56Wd56aP6K+t55+t5L+h5LiN6KaB6Zeu5oiR5oOz5L2g5Li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5qE5b+D5Y+q5pyJ5LiA5Liq5L2g77yM5LiN6KaB6Zeu5oiR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77yM5oiR55qE5b+D5Y+q5Y+v5a6557qz5LiA5Li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gOaDs+eJteeahOi/mOaYr+S9oOeahOaJi++8jOacgOaDs+W/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eskeiEuO+8jOiZveeEtuaXtumXtOaUueWPmOS6huaIkeS7rOeahOWuuemi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aUueWPmOS4jeS6huaIkeeIseS9oOeahOivuuiogO+8jO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S4jeWPmOOAguS4g+WkleW/q+S5kO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pgqPkuKrkurrkuI3niLHkvaDmmK/lvojorqnkurrpmr7lj5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7Tnl5voi6bnmoTmmK/vvIzniLHkuIDkuKrkurrvvIzljbTmsLjov5zpg73msqH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u5bjgILmnIvlj4vvvIzlpKfog4bnmoTljrvniLHlkKfvvIHnpZ3kvaDvvJr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miYDojrfvvIE8L3A+PHA+PGVtPjcxLjwvZW0+5LiA5Y+q5oao5Y6a55qE6ICB54m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4ix5oOF55qE56We6K+d44CC5LiA5p2h5a695a6955qE6ZO25rKz77yM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55raM55qE54ix5oGL44CC5LiA5bqn5rWq5ryr55qE6bmK5qGl77yM5a+E5omY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5u45oCd44CC55u457qm5LiD5aSV77yM54mb6YOO5ZG85ZSk57uH5aWz77yM6I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B77yBPC9wPjxwPjxlbT43Mi48L2VtPuWkqeS4iuS6uumXtO+8jOWygeWyge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uteWbouWchu+8jOaDn+aEv+awuOi/nOOAguWvueS9oOeahOmCo+enjeeJueWI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quaDs+WRiuivieS9oO+8jOS7iueUn+S4jeWPm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lhYnlgJLmtYHvvIzku43mhL/lnKjpgqPkuIDliLvpgYfliLD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msYLkvaDjgILkvaDlsLHmmK/miJHnlKjkuIDnlJ/lr7vmib7nmoTpgqP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nlJ/lkbXmiqTnmoTpgqPkuKrkurrjgILkuIPlpJXlsIboh7PvvIzoqpP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kuIDkuJbjgII8L3A+PHA+PGVtPjc0LjwvZW0+5oS/5Y2V6Lqr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5qE6YG/6aOO5riv77yM5oS/54Ot5oGL55qE5Lq65om+5Yiw5bm456aP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S/54ix55qE6Iqx55Oj5rC46L+c6L276Iie6aOe5oms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b+r5LmQ77yBPC9wPjxwPjxlbT43NS48L2VtPu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eXtOaDheS6uuWQjOeUmOWFseiLpu+8jOWkmuaDheS6uu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DheS6uuWQjOiIueWFsea4oe+8jOaIkeelneemj+eahOS6uumdnuS9oOiOq+Wx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+WkleiKguW/q+S5kO+8jOW5suaftOeDiOeBq+WWnOebuOmAou+8jOe+jua7oeiD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aXoOaVsO+8gTwvcD48cD48ZW0+NzYuPC9lbT7kuIPlpJXmg4Xkurroio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pmZDmgJ3lv7XjgILlsIblv4Pms4rlnKjlvankupHljYfotbf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orlubjnpo/liLvlnKjkvaDnmoTlv4Ppl7TvvIznlKjkuIDnvJXniLH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miJHntKfntKfnu5HlnKjlsoHmnIjlj5jov4H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35L2g55So5LiA56eS6ZKf5b+Y6K6w54Om5oG877yM55So5LiA5YiG6ZK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LmQ77yM55So5LiA5bCP5pe25LiO5Zac5qyi55qE5Lq65bqm6L+H77yM55So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z5oCA5pyA54ix55qE5Lq677yM54S25ZCO55So5LiA5Liq5b6u56yR5p2l5o6l5p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7uZ5L2g55qE56Wd56aP77ya5LiD5aSV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ys+awtO+8jOa1qua7lOa7lO+8jOS5neWkqeeOhOWuh+agvOWkluWmluWo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uu+8jOiBmum5iuahpe+8jOWFq+iNkuWkp+WcsOaEn+WKqOW/g+i3s+OAg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meaChOaChO+8jOS4gOmil+ecn+W/g+S4uuS9oOadpeaNju+8jOS4g+WkleS9s+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eUnOicnOe+juWlve+8jOW5uOemj+mAjemBp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moTor53vvIzku6Tkurrlv4PliqjvvJvmg4XkurrnmoTnrJHvvIzku6Tkurr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rrnmoTnnLzvvIzmkYTkurrlv4PprYLvvJvmg4XkurrnmoTlkLvvvIzlv4PngbX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Jvmg4XkurrnmoTms6rvvIzmuKnmtqbpmbbphonjgILmhL/lpKnkuIvmnInmg4Xkurr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LflsZ7jgII8L3A+PHA+PGVtPjgwLjwvZW0+5q+P5aSp55qE5biM5pyb5piv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5qE5Yed5pyb5piv6KeB5Yiw5L2g77yM5q+P5aSp55qE55u85pyb5piv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aSp55qE5pyf5pyb5piv5oqx552A5L2g77yM5q+P5aSp55qE5ri05pyb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4ix5L2g77yM6L+Z5piv5oiR5pyA5aSn55qE5oS/5pyb77yM5LiD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S48L2VtPuS7iuacneWIhuWIq+iZveefreaagu+8jOS7lu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WPiOasouiogOOAguebuOaAneWMluS9nOW+rumjjuS8tO+8jOW9qeidtuebuOmalO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OAgueLrOacm+WknOepuue5geeCueaYn++8jOeJm+mDjue7h+Wls+m5iuebuOmA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ODIuPC9lbT7miJHmmK/puYrmoaXml4H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YHmmJ/vvIzlj6rkuLrmnInkvaDkuIDmrKHnnJ/niLHnmoTlm57lup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7TnmoTnrYnlvoXnnYDkvaDvvIzkuYXkuYXkuI3mhL/nprvljr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A5LiW5LiN5YiG56a777yM5LiA5b+D5LiA5oSP5Y+q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b6A6KaB55u46IGa77yM5LiA54m15LiA5oyC5aW955Sc6Jyc77yM5LiA5ZG85Li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LiA5YiG5LiA56eS56yR5Zi75Zi777yM5Lqy54ix55qE77yM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LiD5aSV77yBPC9wPjxwPjxlbT44NC48L2VtPuS4g+WkleS5i+WknO+8jOS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VtO+8jOaNruivtOWcqOi/mea1qua8q+eahOaXtuWIu++8jOaUtuWIsOi/me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S/oeeahOS6uu+8jOWwhuaUtuiOt+WNg+W5tOS4jea4neeahOeIseaDhe+8gei9r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oOS8oOaSreeIseacieWKn++8jOWwhuawuOWPl+eIseelnuect+mhvu+8ge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DUuPC9lbT7kuIPlpJXmg4XkurroioL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KrlkLvvvJrkuIDkuKrliJ3lkLvvvIzkuIDkuKrmtqnlkLvvvIzkuIDkuKrpppnlk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3lkLvvvIzkuIDkuKrnlJzlkLvvvIzkuIDkuKrmt7HlkLvvvIzkuIDkuKrniLH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lsJ3pgY3mg4XkurrliLDniLHkurrnmoTmu4vlkbPvvIzkuqvlsL3lpKn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hJ/op4nvvIznpZ3kvaDkvZPlkbPnvo7mhI/vvIzphonmi6XkuIP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5u85pif6Zuo77yM5pWw6JC95pif6L6w6K645pif5oS/77yb55yL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Zyo5b+D5Lit5oWi5oWi54eD44CC5LiD5aSV6IqC5bCx6KaB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byA5ZCv5rWq5ryr55qE5byA56uv77yM5oqT5L2P5LiA5LiW55qE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LiA55Sf55qE54ix5Lq677yM54m16LW355qE5omL5bCG5rC46L+c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pyL5Y+L77yM5LiD5aSV5b+r5LmQ77yM5bm456aP55Sf5rS75q+U6Jyc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S9oOW3peS9nOaIkeeWsuaDq++8jOS9oOS8pOW/g+aIk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/g+eDpuaIkeaXoOWRs+OAguWboOatpOaUtuWIsOefreS/oe+8jOS4gOWu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u+WQr+acseWUh++8jOa1hemcsumFkueqne+8m+ivu+WujOefreS/oe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mXreebruWbnuWRs++8jOaEn+WPl+ecn+aDheOAguS4g+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IPmnIjliJ3kuIPmgbDku4rmnJ3vvIzniZvpg47nu4flpb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jgILlgLzmraTkuIPlpJXoioLml6XliLDvvIzlj5HmnaHnn63kv6Hpl67lo7D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mmpHng63mtojvvIzlv4Pmg4XmhInlv6vlvo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5Sf5ZG95Zug5L2g6ICM576O5Li977yM5L2g5Li655Sf5ZG96ICM6Ieq6L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5qE5oul5pyJ77yM5oul5pyJ55qE546w5Zyo77yM55u45L+h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b6I576O5aW977yM5L2g55qE5b+D5Lya56yR5a655ruh6Z2i55qE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5MC48L2VtPuS4g+WkleWFtuWunuW5tu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S4veeahOaYr+WSjOS9oOWFseW6puS4g+WkleeahOmCo+enjeaEn+inie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KguaXpeW/q+S5kO+8gTwvcD48cD48ZW0+OTEuPC9lbT7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iIforrDlt6nlm7rogIHmg4XkurrvvIzlj5HlsZXmlrDmg4XkurrvvIzkv53miq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j5DpmLLnn6Xmg4XkurrvvIznpZ3ogIHmg4XkurrkuI3ogIHvvIzmlrD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HvvIzlsI/mg4XkurrkuI3lsJHvvIznn6Xmg4XkurrkuI3mibDvvIz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kyLjwvZW0+6Zmq5Ly05piv6ZW/5oOF55qE5ZGK55m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LuO5pel5Ye65Yiw5pel6JC977yM6Zmq5L2g6LWw6L+H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5m96aaW44CC5Lqy54ix55qE77yM5LiD5aSV5oOF5Lq6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whuW/g+aziuWcqOW9qeS6keWNh+i1t+eahOa4r+a5vu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5uOemj+WIu+WcqOS9oOeahOW/g+mXtO+8jOeUqOS4gOe8leeIseeahOS4nee6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Ikee0p+e0p+e7keWcqOWygeaciOWPmOi/geeahOe7iOeCueOAguelne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muLTmnJvljZXnuq/nmoTlubjnpo/vvIzotbD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ov7fot6/vvIzmnKrmnaXnmoTnlJ/lkb3np43mu6HosaHlvoHluIzmnJvnmoT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L/kuIDnm7Tpg73lj6rmnInkvaDog73lsYXkvY/vvIzmj6HntKfmiY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miorlr7nmlrnovpzotJ/vvIE8L3A+PHA+PGVtPjk1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el5LiD5aSV5aSc77yM54mb6YOO57uH5aWz5p2l5Lya6Z2i44CC5aSp5LiK5Lq66Z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77yM5oGp5oGp54ix54ix5b+D5LiN5Y+Y44CC5ZOq5oCV546L5q+N6ZO25rKz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bmK5qGl5Yqp56We5LuZ44CC5L2g5oiR5oOF5q+U56OQ55+z5Z2a77yM5Z2O5Z23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+5pat57ud44CC5q2k5b+D5Y+v5aCq5q+U5pel5pyI77yM5Zyw5LmF5aSp6ZW/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oS/5L2g5LiD5aSV5b+r5LmQ56yR5byA6aKc77yM5L2g5oiR55u45Ly05Yiw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77yBPC9wPjxwPjxlbT45Ni48L2VtPuaDheS6uuiKguaIkeWPqu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jeeIseS9oO+8jOaYr+S4jeWPr+iDveeahO+8muaIkeS4jeeWvOS9oO+8jOaYr+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eahO+8muaIkeS4jeaDs+S9oO+8jOavlOeqpuWopei/mOWGpOeahO+8muaIkeS4j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+ruS/oe+8jOaYr+imgeWkqeaJk+mbt+WKiOeahOOAguaDheS6uuiKgu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OTcuPC9lbT7niLHmmK/kuIDnp43nvJjliIbvvIzog73lpJ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lv6vkuZDjgILniLHmmK/kuIDnp43mhJ/lj5fvvIznu4/ljoblpJrlsJ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kvJrop4nlvpflubjnpo/jgILniLHmmK/kuIDnp43kvZPkvJrvvIzlr4zmiJbotKv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p4nlvpfnlJzonJzjgILkuIPlpJXlsIbkuLTvvIzmhL/kvaDlkozniLHkur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k4LjwvZW0+5L2g55qE6Lqr5b2x5Luk5oiR552A6L+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6K6p5oiR5rKJ6YaJ77yM5b+D5Lit55u85pyb552A5LiO5L2g54m15omL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J5L2g55qE55Sc6Jyc44CC5Lu75Yet5pe25YWJ5rWB6L2s77yM5LiN5Y+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44CC5Lqy54ix55qE77yM5oOF5Lq66IqC5b+r5LmQ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5LiL5Y6744CCPC9wPjxwPjxlbT45OS48L2VtPuaIkeeahOeIseWDj+Wkqu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veeDre+8m+aIkeeahOeIseWDj+aciOS6ru+8jOmCo+S5iOaflOaDheOAguaXoOiu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m7keWknO+8jOaXoOiuuumYtOedm+WGt+aalu+8jOaIkeeahOeIseawuOi/n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4g+WkleS5i+mZhe+8jOmAgeS4iuaIkeacgOecn+eahOeliOelt++8muecn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TAwLjwvZW0+6bmK5qGl5Y+I5pCt6LW377yM6Kej5LqG5Y+M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4mb6YOO5Lya57uH5aWz77yM55u46KeB5Zac5rOq5rWB44CC54ix5oOF5Lyg5L2z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rWq5ryr55WZ44CC55yf5oOF5LiU54+N5oOc77yM55yf54ix5Y67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77yM56Wd5L2g5b6X5bm456aP44CCPC9wPjxwPjxlbT4xM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kuobvvIzmlbTnkIblpb3mg4Xnu6rvvIzorrDkvY/lvq7nrJHvvJvkuIvpm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lv4Pmg4XvvIzkuqvlj5fmgqDpl7LvvJvlr4Llr57kuobvvIzlv4bkuIDlv4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53mjIHogZTns7vvvJvmg7PmiJHkuobvvIznq4vliLvooYzliqjvvIznu5nmiJH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HkuIPlpJXlv6vkuZDvvIE8L3A+PHA+PGVtPjEwMi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souS5kOmDveaYr+aEn+WKqOa6kOazie+8jOavj+S4gOasoeaci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mDveaYr+W5uOemj+iKseW8gO+8jOavj+S4gOasoeacieS9oOeahOW5uOemj+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r+eahOaAneW/te+8jOavj+S4gOasoeacieS9oOeahOaAneW/temDveaYr+ecn+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+8jOavj+S4gOasoeacieS9oOeahOS4g+WklemDveaYr+agvOWklueahOe+juS4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/q+S5kOOAgjwvcD48cD48ZW0+MTAzLjwvZW0+5LiD5aSV77yM5LiD5aSV77yM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bm456aP5LiN5oGv77yM55Sc6Jyc5LiN5oGv77yM5oOF5oSP5LiN5oGv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oGv77yM5b+r5LmQ5LiN5oGv77yM576O5aW95LiN5oGv77yM56Wd56aP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G6Iez77yM56Wd5oS/5Lqy54ix55qE5pyL5Y+L54ix5oOF5LmL54Gr5rC45LiN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QuPC9lbT7kuIPlpJXliIforrDvvJrlt6nlm7rogIHmg4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Dmg4XkurrvvIzkv53miqTlsI/mg4XkurrvvIzmj5DpmLLnn6Xmg4Xkurr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kuI3ogIHvvIzmlrDmg4XkurrkuI3ot5HvvIzlsI/mg4XkurrkuI3lsJH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uI3mibDvvIHkuIPlpJXoioLlv6vkuZDjgII8L3A+PHA+PGVtPjEw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aIkeimgeS4uuS9oOWBmuS4gOS7veekvOeJqe+8n+eUqOaOieaIke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KoOS4iummmeeUnOeahOelneemj++8jOiupOecn+iwg+mFjeS4gOeil+ebuO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UvuS4gOeCuea4qeaflO+8jOWGjeiwg+WRs+S4gOS6m+W/q+S5kO+8jOiuqeS9o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btOWKoOeIseaIke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U1cDVpMzVw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1NXA1aTM1c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019F10201CB7ABEA5AF4957067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