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1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FECCF6CF2723608BE9D031809B3D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ECCF6CF2723608BE9D031809B3D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Wr5pyI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h+aJgOeIseeahOeUn+a0u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i/h+eahOeUn+a0u++8jOW/q+S5kOeahOeUn+a0u++8jOaJjeiDveeUn+a0u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W3peS9nO+8jOaJjeacieW/q+S5kOS6uueUn++8jOeUn+a0u+eahOeQhuaD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wseaYr+eQhuaDs+eahOeUn+a0u++8gTwvcD48cD48ZW0+Mi48L2VtPuiHque7meiH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5uOemj++8jOiHquW8uuiHqueri+iHquW/q+S5kO+8m+S+nei1luS7luS6u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puiLpua2qe+8jOS+nei1luS7luS6uueahOW/q+S5kOimgeaJk+aKmOOAgueln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5uOemj+W/q+S5kOiLpua2qeaJk+aKmO+8gTwvcD48cD48ZW0+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WFq+aciO+8jOWWhOWPmO+8jOaBjeiLpeaipuS4re+8jOWPpOactOeahOS9m+el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vOe9qeWcqOeDn+mbqOejheektOmHjO+8jOS4iuWxsemCo+iCoeeDreaDheiiq+a1h+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a5v+mAj++8jOi/mOayoeaciei3keWIsOWvuumHjO+8jOi/memsvOWkqeawlO+8jO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v+WIqeW8gOWHoOmBk+e8nemame+8jOaKiuWOn+acrOmqh+S6uueahOaatOmbqOmpsea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9seaXoOi4quOAgjwvcD48cD48ZW0+NC48L2VtPueUn+a0u+S4jeWmguaEj+acie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+S5ne+8jOS6uueUn+WHoOS9leS4jeimgeWkquWkmuW8uuaxgu+8jOato+inhuiHquW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iLm+WIu++8jOmhuuWFtuiHqueEtuW+rueskei1sOi/h+OAguelne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S9nOmhuuWIqe+8jOWkqeWkqeW/q+S5kO+8gTwvcD48cD48ZW0+NS48L2VtPuWG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WGjeWkmueahOekvOeJqe+8jOWGjeWkmueahOaLpeaKse+8jOS5n+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W/g+W6leWvueS9oOacgOecn+eahOelneemj++8muaci+WPi++8jO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neS9oOW/q+S5kO+8gTwvcD48cD48ZW0+Ni48L2VtPuacieS6uueJteaMgueahO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Pq+a1gea1qu+8jOacieS6uumZquS8tOeahOWTreazo+S4jeWPq+aCsuS8p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jeaDnOeahOaEn+aDheWPq+WBmuaMmueIse+8jOacieS6uuWIhuS6q+eahOW/q+S5k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+8jOelneaEv+S9oOW5uOemj++8gTwvcD48cD48ZW0+Ny48L2VtPuaKiu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4pue7meS9oO+8jOaKiue+juWlveeahOW5uOemj+WIhue7meS9oO+8jOaKi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peWtkOWvhOe7meS9oO+8jOaKiuiht+W/g+eahOelneemj+mAgee7meS9oOOAg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S4gOWjsOelneemj++8jOelneaci+WPi+W5uOemj+OAgj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Huu+8jOWFrOm4oeWPq++8jOaEieW/q+eahOW/g+aDheWwseimgeWIsOOAgum7keWk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ZveaYvOadpe+8jOW/q+S5kOeahOS4gOWkqeWwseimgeadpeOAgumSn+WEv+WTj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v+mXue+8jOW/q+W/q+i1t+W6iuWOu+aKpeWIsOOAguelneW8gOW/g+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XqeWuie+8gTwvcD48cD48ZW0+OS48L2VtPuiuqeecn+WIh+eahOaAneW/te+8jOm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a0i++8jOmptui/h+Wkp+a1t++8jOi3qOi/h+Wkp+Wxse+8jOmjnui3g+S4m+ael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i6q+i+ueOAguS/neS9keS9oOW5uOemj++8jOWuieW6t++8jOWlvei/k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ahOaci+WPi++8gTwvcD48cD48ZW0+MTAuPC9lbT7otorplb/lpKfotorop4n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og73pgYfkuIrkuIDkuKrvvIzkvaDor7TkuIrljYrlj6Xku5bog73mjq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j6XvvIzov5jog73miorkvaDlrqDkuIrlpKnnmoTkurrvvIzmnInlpJrpmr7jgILml6n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havmnIjjgII8L3A+PHA+PGVtPjExLjwvZW0+54Gr6L6j6L6j55qE5aSP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Gr6L6j6L6j55qE56Wd56aP5p2l5LqG44CC5oS/5L2g5oul5pyJ54Gr57qi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4Gr5pe655qE6L+Q5rCU77yM54Gr54iG55qE56aP5rCU77yM5Lul5b+r5LmQ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Gr77yM54eO5bm456aP5ruh5ruh5LmL5Y6f77yBPC9wPjxwPjxlbT4xMi48L2VtPu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WkqeS4i++8jOefpeW/g+acieWHoOS6uu+8jOefpeW/g+S9leWFtuWwke+8jOWIhu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uWkmu+8jOWkqea2r+WIhuS4pOaWue+8jOmBpei/nOW/g+ebuOeJte+8jOaEv+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muW5uOemj+W5s+Wuie+8jOS4h+S6i+WmguaEj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lpZTot5HvvIzkuI3lnKjkuo7nnqzpl7TnmoTniIblj5HvvIzlj5blhrP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moTlnZrmjIHvvIzkvaDnurXmnInljYPnmb7kuKrnkIbnlLHmlL7lvIPvvIz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nkIbnlLHlnZrmjIHkuIvljrvvvIzog73mv4DlirHkvaDmuKnmmpbkvaDmhJ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kuI3ku4Xku4XmnInlirHlv5for63lvZXlv4PngbXpuKHmsaTvvIzov5jmnIn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v5flkIzpgZPlkIjjgIHnp6/mnoHlkJHkuIrjgIHlhYXmu6HmraPog73ph4/nmoT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jgIHml6nlronjgII8L3A+PHA+PGVtPjE0LjwvZW0+5pyJ5pe25Lya5b+Z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77yb5pyJ5pe25oiR57Sv77yM5pyJ5pe25oiR5oeS44CC5L2G5peg6K66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6K6w5b6X5oOz5L2g44CC5oS/5oiR55qE5pyL5Y+L77ya55Sf5rS7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+D5oOF6LaK5p2l6LaK5aaZ77yBPC9wPjxwPjxlbT4xNS48L2VtPuWIq+Wb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eeijOiAjOWGt+a3oea4qeaflO+8jOiOq+WboOaXoOWliOeahOi/veaxguiAjOa5r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aMo+mSseS4jeaYr+S6uueUn+eahOWFqOmDqO+8jOWBnOWBnOS9oOWMhuWMh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WwveaDheS6q+WPl+eUn+a0u+eahOi1kOemj+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DnlJ/kuIDotbfotbDvvIzlv6vkuZDml6XlrZDlpKnlpKnmnInvvIz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l67lgJnvvIzkuIDovojlrZDvvIzmmK/mnIvlj4vvvIHlj6rluIzmnJvmiJHlub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oqIDvvIzog73luKbnu5nkvaDnmoTmmK/muKnmmpbjgIH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A5Zuw6Zq+55qE5pe25Yi75Lmf6K645bCx5piv5ouQ54K5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iA5LiL5oCd57u05pa55byP5bCx5Y+v6IO96L+O5p2l6L2s5py644CC5Lul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L5LiW55WM77yM6Iqx5byA6Iqx6LCi6YO95piv6aOO5pmv44CC5pma5a6J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Fq+aciOaYr+aIkeacgOWWnOasoueahOWto+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muS4quacieS5pueci+acieaipuWBmueahOWwkeWls++8jOWGsOeuseacieilv+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mhtuacieW9qeiZue+8jOiAs+i+ueacieWHiemjju+8jOW/g+S4reacieaipu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WGjeinge+8jOWFq+aciOS9oOWlve+8jOelneS9oOWygeaciOaXoOazoua+nO+8jOaV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eeUn+S4jeaCsuasouOAgjwvcD48cD48ZW0+MTkuPC9lbT7pgIHkvaDkuIDku7b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vIzotLTlv4PlnLDnqb/lnKjouqvvvIzliY3pnaLljbDnnYDlkInnpaXlpoLmhI/vvIz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bDnnYDlubPlronllpzmsJTvvIzkv53kvaDlkInnpaXlpoLmhI/vvIzlubPlronllpz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L/kvaDkuIfkuovlpoLmhI/vvIE8L3A+PHA+PGVtPjIwLjwvZW0+5LiD5pyI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YyG5YyG6ICM6L+H77yM5YWr5pyI55qE6ISa5q2l5aOw6LaK5p2l6LaK5riF5pmw44C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aN6KeB5LqG44CC5YWr5pyI77yM5L2g5aW95ZWK44CC5LiN5b+F54Sm6Jm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Om6LqB77yM5b+D6Z2Z6Ieq54S25YeJ77yM6KaB55u45L+h6K+l5p2l55qE57uI56m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A5YiH6YO95piv5pyA5aW955qE5a6J5o6S44CC5Zyo6L+Z5LmL5YmN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5qE77yM5bCx5piv5L+u54K85Ye65LiA6aKX5bmz5ZKM55qE5b+D77yM5a2m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Lit6LqB5Yqo55qE5oOF57uq5raI6Kej5LqO5peg5b2i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+8jOmpvumpreW/g+aDhe+8jOWBmuS4gOS4quW/q+S5kOeahOS6uuOAguWFq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uueWGt+mdme+8jOaLpeacieS4gOmil+W5s+W4uOW/g+OAguWFq+aciO+8jOaOjOaO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aKiuiLpumavueci+S9nOejqOeguuOAguWFq+aciO+8jOiHquaIkeWHj+WO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W/g+eBteeahOS4u+S6uuOAguWFq+aciO+8jOWKquWKm+eUn+a0u++8jOS9huiv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i6q+aIvuawlOOAguWFq+aciO+8jOeUqOW/g+WOu+eIse+8jOWNs+S+v+eUn+a0u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oeavm+OAgjwvcD48cD48ZW0+MjIuPC9lbT7kuJbnlYzlpKrmi6XmjKTvvIzlv4Pph4z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mZrjgILln47luILnmoTllqfpl7nvvIzlp4vnu4jkuI3lsZ7kuo7oh6rlt7HjgIL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4Pph4zlsLHkvJrlhYXlrp7jgILmhL/miJHmnIDlpb3nmoTmnIvlj4vlubj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v6vkuZDmr4/kuIDlpKnvvIE8L3A+PHA+PGVtPjIzLjwvZW0+54ix5b+D6IO95Ye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Go5Zu055qE56m65rCU77yM6IO95omr6Zmk5oiR5Lus5b+D54G155qE6Zqc56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oiR5Lus55qE55Sf5rS75aaG5omu5b6X5aaC6Iqx5Ly86ZSm77yM6IO9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W95b+D5aKD5Y676LiP5bmz5b6B6YCU5LiK55qE5Z2O5Z2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7meS9oOijheS4iuS4gOiii+mYs+WFieeahOaZtOacl++8jOijheS4iuS4gOeb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hueahOmhuuWIqe+8jOijheS4iuS4pOeTtuW/q+S5kOeahOeQhueUse+8jOacgOWQju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doeaIkeeahOWFs+aAgO+8jOelneS9oOWkqeWkqeW8gOW/g++8jOaXhemAlO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havmnIjmnaXkuobvvIzmiJHnmoTmnIvlj4v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ov4flvpflv6vkuZDvvIzlubjnpo/vvIzmr4/kuIDlpKnpg73lpoL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ml6nmmajkuIDotbfluorvvIzmiZPlvIDnqpfmiLfvvIzlkbzlkLjnmoTlsLHmmK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qbrmsJTvvIznnIvliLDnmoTlsLHmmK/nvo7kuL3nmoTlpKfoh6rnhLbvvIzov5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hI/pnZLokbHnmoTmoJHmnKjjgII8L3A+PHA+PGVtPjI2LjwvZW0+6aOO6Zuo55qE6K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b54mM6IO95oyC5aSa5LmF77yM54ix6L+H55qE6ICB5q2M77yM5L2g6IO96K6w5b6X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Yir5b+Y5LqG5pyJ5YOP5oiR6L+Z5qC355qE5LiA5L2N5pyL5Y+L77yB5rC46L+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BPC9wPjxwPjxlbT4yNy48L2VtPuS6uueUn+WwseWDj+aEpOaAkueahOWwj+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Wksei0peaXtu+8jOaAu+acieWHoOWPqueMquWcqOeskeOAguS9oOimgeWBm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XoOinhuWYsueskeeahOWjsOmfs++8jOiHquS/oeeahOW+rueske+8jOWGjeiHq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uWlveivpeWBmueahOS6i+OAgjwvcD48cD48ZW0+MjguPC9lbT7kuIP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kvaDlpb3jgILmgLvmnInkuIDnvJXpo47kuLLotbfkvaDnmoTlv4PkuovvvIzluK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mu6HmgIDluIzmnJvnmoTmmI7lpKnjgILlsoHmnIjmt7HmtYHvvIzlhYnpmLTkuI3lh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kuIDlo7Dnj43ph43vvIzlsIbmiJHmiYDmnInnmoTmnJ/nm7zlkoznpZ3npo/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o7kvaDjgII8L3A+PHA+PGVtPjI5LjwvZW0+5b2T5L2g5pep5LiK5byA5py65pe2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oiR5a+55L2g55qE56Wd56aP77yM5LiA5py15b+D5Lit55qE546r55Gw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A5aSp55qE5aW96L+Q77yM56Wd5L2g5rC46L+c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0reaWsOeahOWFq+aciO+8jOaYr+aipueahOWym+Wxv++8jOaYr+ivl+S5p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mHje+8jOaYr+acnemYs+a7oeaAgOW4jOWGgO+8jOaYr+i4j+WunuWBmuWlve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aYr+WOu+WQkeiHquW3seaipuaDs+eahOi/nOaWu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mmK/pgqPmvKvlsbHpgY3ph47lvKXmvKvnmoToirHpppnvvIzovbvovbv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nYDkvaDlkozmiJHvvJvnpZ3npo/mmK/pgqPml7bml7bliLvliLvmlaPokL3nmoTlhbP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TmgoTov5vpqbvkvaDlv4PngbXmt7HlpITvvIznpZ3mhL/kvaDlv6vkuZDmsLjpqb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el5L2c5piv5LiA5Zy66LWb6LeR77yM5LiN5Zyo5Lm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Zyo5LmO5pyA5ZCO55qE57uI54K577yM6Lev5Lq655qE5ZGQ5ZaK5qyi5Z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6iL55qE6Imw6Zq+6Zmp6Zi777yM5Lqr5Y+X6LWb6LeR55qE6L+H56iL77yM5rS75Ye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Lq655Sf44CCPC9wPjxwPjxlbT4zMy48L2VtPuS6uuWboOecn+ivmuiAjOWPr+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boOecn+WunuiAjOe+juWlveOAguS6uuWboOaMq+aKmOS/g+aIkOmVv++8jOeJqeWb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uabtOaYvue+juOAgueUn+a0u+S4jeaAleWBmumUmeS6i++8jOWPquimgeecn+W/g+Wu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veW/g+WwveWKm++8jOS6uueUn+i2s+efo+OAgjwvcD48cD48ZW0+MzQ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bliLDov5nmnaHnn63kv6Hml7bvvIzlkIzml7bkuZ/mlLbliLDmiJHpgIHnu5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6fojYnkuI7lubjov5DojYnvvIzlv5jlv6fojYnog73orqnkvaDlv5jorrD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ojYnog73luKbnu5nkvaDlubjov5DkuI7lv6vkuZ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5So5p2l55u45oul55qE77yM5oOF5piv55So5p2l55u45oOc55qE77y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6Ieq5oiR6K6o5aW955qE77yM5biM5pyb5L2g55qE5b+D5oOF5oC75piv6KK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55qE44CC5pyL5Y+L77yM56Wd5L2g5bm456aP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/g+mXqOaJk+W8gO+8jOaIkeeahOelneemj+S8mumaj+edgOmjjuWEv+mjmOi/m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Kiueql+aIt+aJk+W8gO+8jOaIkeeahOelneemj+S8mumaj+edgOmYs+WFieWwhOi/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S9oOaKiuaJi+acuuaJk+W8gO+8jOaIkeeahOelneemj+S8mumaj+edgOmTg+WjsO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geaXqeS4iuWlve+8gTwvcD48cD48ZW0+MzcuPC9lbT7mnInmiJHnmoTnibXmj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ubjnpo/nmoTvvJvlm6DkuLrmiJHluIzmnJvkvaDnmoTnlJ/mtLvvvIz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u6HpmLPlhYnjgILmnInkvaDnmoTnibXmjILvvIzmiJHmmK/lv6vkuZDnmoTjgIL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miYDku6XmiJHlv6vkuZDvvIE8L3A+PHA+PGVtPjM4LjwvZW0+5pe25YW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rWB5rC06aOe5b+r44CC5b6I5aSa556s6Ze06L+Y5rKh5p2l5b6X5Y+K57uG57u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bCx5bey5YyW5oiQ5LqG6YGl5LiN5Y+v5Y+K55qE5Zue5b+G44CC5YaN6KeB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5YWr5pyI77yBPC9wPjxwPjxlbT4zOS48L2VtPuWFq+aciOS4gOaXpeaYr+W7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gu+8jOS5n+aYr+S4gOS4quaciOS7veW0reaWsOeahOW8gOWni+OAguWGjeingeS4g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aWsOeahOWFq+aciO+8jOiuqeaIkeS7rOWRiuWIq+i/h+WOu++8jOi/juaOp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quadpeWQp++8gTwvcD48cD48ZW0+NDAuPC9lbT7mhL/kvaDlubTlsJHotrPpo47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IfmmJ/ovrDmjqzlnKjmiYvvvIzkuInljYPmuIXor5fllLHkuI3kvJHjgIL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sJjmoqbkuI3mnL3vvIzkuZ/mnInnmb3mnIjnibXooaPoopbvvIzkuZ/mnInmmKXnp4vmi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TjgILlhavmnIjkvaDlpb3vvIE8L3A+PHA+PGVtPjQxLjwvZW0+5LiD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mq5L2g5Zyo5YWr5pyI55qE5rW36aOO6YeM5ZGQ5ZaK77yM5oOz5ZKM5L2g5Zyo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W6Ziz6YeM5ryr5q2l77yM5pKR5Lye6LWw6L+H5Y2B5pyI55qE6Zuo5a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FiemYtOiNj+iLku+8jOWygeaciOi5iei3ju+8jOiTpueEtu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3suayp+a1t+ahkeeUsOOAgumdkuaYpeWkqueYpu+8jOaMh+e8neWkquWuve+8jO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eepe+8jOWNtOaYr+e5geWNjuaIkOeDn+OAguWFq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b3kuYXkuI3op4HvvIzluIzmnJvkvaDnmoTlv6vkuZDkuIDlpoLku47liY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sqHmnInluLjluLjogZTns7vvvIzkvYblv4PkuK3lr7nkvaDkvp3nhLbmjILlv7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pZ3mhL/kvaDlv6vkuZDmr4/kuIDlpKnvvIzlpb3ov5Dmr4/kuIDlpKn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Q0LjwvZW0+5Lq655Sf5peg6aG75oOK5aSp5Yq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Cx5aW977yb5Y+L6LCK5peg6aG755Sc6KiA6Jyc6K+t77yM5oOz552A5bC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peg6aG76L2m6L295paX6YeP77yM5aSf55So5bCx5aW977yb5pyL5Y+L5peg6aG7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p5LiL77yM5pyJ5L2g5bCx5aW977yBPC9wPjxwPjxlbT40NS48L2VtPu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aYr+aIkeaDn+S4gOS4jeiDveaUvuW8g+eahOeJteaMgu+8jOS5n+aYr+aIke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HiuaAgOeahOaXoOWliO+8jOaXoOiuuuS9oOi1sOWIsOWkqea2r+a1t+inku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lneemj+S9oO+8gTwvcD48cD48ZW0+NDYuPC9lbT7nuq/nnJ/lubTku6PmgoTnhLb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h7Xmh4LlsJHlubTmhaLmhaLplb/lpKfvvIzkuKTogovmj5LliIDnmoTphZLmhI/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poLmsLTvvIzmsonmt4DkuIvmnaXnmoTmmK/pgqPmtZPmtZPnmoTmg4XvvIznqb/oto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kuLrmnIvlj4vnpZ3npo/msLjkuYXvvIE8L3A+PHA+PGVtPjQ3LjwvZW0+5pyI5Lqu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LqR5Zui77yM5pif5pif6Zet5LiK5LqG5Y+M55y877yM5qCR5pyo5pyJ5LqG5bC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f5YS/5pyJ5LqG5bCP6YWj77yM6I2J5YS/5LiN5YaN5pGH5puz77yM6aOO5YS/5Lm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Cm77yM5oGs6Z2Z5YWl55yg77yM552h5Lmf6aaZ55Sc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+rueskeaYr+mAmuWQkeW/q+S5kOeahOi9puelqO+8jOWuveWuueaYr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emj+eahOazleWune+8jOaJp+edgOaYr+aIkOWwseaipuaDs+eahOe/heiGgO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qeaXpeWtkOi2iui/h+i2iuWlve+8jOelneS9oOS6i+S6i+WmguaEj+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kuPC9lbT7mj5DkuIDnm4/kuIPoibLlv6vkuZDnga/vvIz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hYnnmoTmuIXmmajvvIzmjqjlvIDlubjnpo/ln47loKHnmoTlpKfpl6jvvIzpgIHljr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mjJrnmoTnpZ3npo/jgILkurLniLHnmoTmnIvlj4vml6nlronvvIznpZ3mhL/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vvIzlgaXlurflubPlronjgII8L3A+PHA+PGVtPjUwLjwvZW0+5LiD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pyI5L2g5aW977yM5Y675bm055qE5LuK5aSp5Yia5byA5aeL5paw55qE5b6B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5qE5oe15oeC5L6d5pen5Y6G5Y6G5Zyo55uu77yM546w5Zyo55qE5oiR5Y+v5Lul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Z2i5a+55b6I5aSa5LqL5oOF77yM5oCd6Lev5pu05Yqg5riF5pmw77yM55uu5qCH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77yM55u45L+h5pyq5p2l55qE6Lev5Y+v5Lul5pu05Yqg5Z2a5a6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AgeS9oOS4gOW6p+WxnuWkqeeahOS5kOWbre+8jOmHjOmdouenjeeah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gkeOAguW8gOeahOaYr+eZvuWQiOiKse+8jOe7k+eahOaYr+aZuuaFp+aenOOAgu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UmOazieawtO+8jOaetueahOaYr+aEn+aBqeahpeOAguW7uueahOaYr+W5s+WuieW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eWkqeS5kOWcqOWFtuS4re+8jOS6q+WPl+S4u+eIseaXoOmZkOOAgu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FhOWniuWmue+8jOWFq+aciOS4gOWIh+mDveWlv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nIvlj4vlsLHlvpfmib7miJHov5nmoLfnmoTvvIznqbrpl7Tlj5jkuobvvIzkvYb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nm7jot53ov5zkuobvvIzkvYbogZTns7vkuI3mlq3vvIzkuI3luLjop4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l67lgJnluLjlnKjvvIzmnIvlj4vvvIzmhL/kvaDkuIDliIfpg73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YCB5L2g5LiA6aKX576O5Li955qE5b+D5oOF5qCR77yM6LWL5LqI5aW5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75paZ5YWz54ix55qE5rip5bqm5ZKM6Ieq55Sx55qE56m65rCU77yM56eN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uZ5L2g5bm05bm05oKm5oKm5aSp5aSp55qE5bm456aP5b+r5LmQ5ZKM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buOivhuezu+S6jue8mO+8jOS4gOS4quecn+ato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uuui6q+WcqOS9leWkhO+8jOaAu+aXtuaXtuS7mOWHuuWFs+WSjOeIse+8jOaEv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+WuieW5uOemj++8jOWwhui/meS7vSZsZHF1bzvotoXph40mcmRxdW87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pyA54m55Yil55qE5pyL5Y+L77yBPC9wPjxwPjxlbT41NS48L2VtPua4heaZ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vOWQuOedgOaWsOmynOepuuawlO+8jOi/jumdoueahOmjjuaNjuadpeS6huS9oO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efpeS9oOeOsOWcqOWcqOWTqumHjO+8n+W4jOacm+WcqOi/mee+juS4veeah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XtuingeWIsOW8gOW8gOW/g+W/g+eahOS9oO+8jOaXqeWuie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mnIjmgoTnhLbogIzpgJ3vvIzlhavmnIjlpoLnuqbogIzoh7PvvIznu6fnu6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p3lv4PliY3ooYzmhL/lnKjlhavmnIjph4znmoTmr4/kuIDlpKnvvIzpg73og7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6vkuZDvvIzpg73mnInlpb3ov5DkuI7mg4rllpzvvIE8L3A+PHA+PGVtPjU3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b+r5LmQ5pe25b+Y5o6J55qE5Lq677yM6Ium5pe25Y675om+55qE5Lq6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LWw6bqm5Z+O5LiN5a+55L2g5Y+m55y855yL55qE5Lq677yM5piv5L2g6auY5Y2H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ZG85LuN5LiN5Y+Y55qE5Lq677yBPC9wPjxwPjxlbT41OC48L2VtPuS9oOmVv+edg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/heiGgOOAguWdmumfp+WcsOmjnuWQp++8jOS4jeimgeS4uumjjumbqOaJgOaKmOacj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WcsOmjnuWQp++8jOS4jeimgeS4uummmeeUnOeahOicnOaxgeaJgOmZtumGieOAgu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ehrueahOebruagh++8jOmjnuWQkee+juWlveeahOS6uueUn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ph4zkvb/miJHku6zmiJDkuLrmnIvlj4vvvIzmmK/miJHku6znm7jogZ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lm63vvIzor4nor7Tkurrpl7TnnJ/mg4XvvIznnJ/or5r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ot6/kuIrnmoTnn6Xpn7PvvIzmmK/lv4PkuI7lv4PnmoTlhbHpuK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aSa5LiA54K55b+r5LmQ77yM5bCR5LiA54K554Om5oG877yM5LiN6K66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Sa5bCR77yM5Y+q6KaB5q+P5aSp5byA5b+D44CC57Sv5LqG5bCx552h77yM6YaS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5Sf5rS755qE5ruL5ZGz77yM5Lu76Ieq5bex6LCD6YWN77yB5oS/5L2g77y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S48L2VtPuWFq+aciO+8jOS9oOWlve+8geS4lumXt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uS4jeaYr+WBtueEtu+8jOWGpeWGpeS5i+S4reiHquacieWumuaVsOOAguaEv+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WKquWKm+WcsOa0u+edgO+8jOWHoeS6i+eahumcgOWKquWKm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umcgOWwveW/g++8jOWBmuacgOWkp+eahOWKquWKm++8jOWBmuacgOWwj+eah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acgOWdj+eahOaJk+eul++8jOWBmuacgOWkmueahOS7mOWHu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kuIrphpLmnaXnrJHkuIDnrJHvvIzlv4Pmg4Xlv6vkuZDnsr7npZ7lpb3vvJv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g6vpqqjmia3mia3ohbDvvIznlJ/mtLvlgaXlurfmr4/kuIDnp5LvvJvkuovkuJroip3p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ioLoioLpq5jvvIzlpb3ov5Dov57ov57lpKnlpKnlppnvvIHmnIvlj4v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6amw6aqL5Lq655Sf77yM6K6p5oiR5Lus562W6ams5aWU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6i5a+755Sf5ZG977yM6K6p5oiR5Lus6LaF6LaK5qKm5oOz77yb6L+96YCQ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Zue6aG+5pio5aSp77yM5oqT5L2P5LuK5aSp77yM5oul5oqx5piO5aSp77yM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aw55qE5biM5pyb77yBPC9wPjxwPjxlbT42NC48L2VtPuaIkeayoeacieS6lOW9q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ayoeaciea1qua8q+eahOivl+WPpe+8jOayoeaciei0temHjeeahOekvOeJ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JueauiueahOaDiuWWnO+8jOWPquaciei9u+i9u+eahOelneemj++8jOavj+Wk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NjUuPC9lbT7pg73or7Tlj4vmg4Xnu4/lvpfotbflubPmt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otbfpo47pm6jjgILkvYblg4/miJHku6zov5nnp43lk6Xku6zvvIzkuI3nrqHlp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m6jvvIzpg73lkLnkuI3mlaPmt4vkuI3mlq3jgILmhL/lj4vmg4Xmm7TniaLlm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tLvmm7Tnvo7lpb3vvIE8L3A+PHA+PGVtPjY2LjwvZW0+5oOz5b+15piv5rap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M5a+E5LiA5Lu95b+D5oOF57uZ5L2g77yM5o2O5Y675oiR55qE5oOm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yo5aSW5aW95aW954ix5oOc6Ieq5bex77yM5LiN566h6Led56a75aS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oOz5b+15LiN5Y+Y77yM5LiA5YiH6aG65oSP5bmz5a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+WPi+eahOaDheiwiuemu+S4jeW8gOW9vOatpOeahOecn+ivmu+8m+epu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emu+S4jeW8gOaci+WPi+eahOaUr+aMge+8jOaEn+iwouS9oOWcqOaIkeeahOWw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vj+S4gOasoei2s+i/ue+8jOelneaci+WPi+W8gOW/g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pnZLmmKXvvIzlpoLlkIzkuIDlnLrnm5vlpKfogIzljY7kuL3nmoTmiI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nnYDkuI3lkIznmoTlgYfpnaLvvIzmia7mvJTnnYDkuI3lkIznmoTop5LoibLvvIz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nYDkuI3lkIznmoTnu4/ljobvvIzljbTmnInnnYDnm7jlkIznmoTmgrLlk4DjgIL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vvIzlhavmnIjkvaDlpb3jgII8L3A+PHA+PGVtPjY5LjwvZW0+5oGt5Zac5Y+R6LSi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iw77yM6LSi56We5a+55L2g5ZOI5ZOI56yR77yM6Ieq5pG45p2g54K56ZqP5L2g5o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Yiw5omL6YeM6YO95piv5a6d77yM5pS26ZKx5pS25Yiw5omL6YW45o6J77yM54mM5Y+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OH5ZOH5Y+r44CCPC9wPjxwPjxlbT43MC48L2VtPuivtOaIkeS7rOS6suWv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tOW+iOS5heayoeacieiBlOezu+OAguivtOaIkeS7rOeWj+emu++8jOS4gOS4quaLm+WR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WptOWEv+i/nuS9k+OAguS6uumDveivtOi/meaYr+ecn+ato+eahOWPi+iwiu+8jO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Fp+mhvuWlveiHquW3se+8jOaIkeaDs+S9oOOAgjwvcD48cD48ZW0+NzE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v5nnoozkuI3kvJHvvIzmgLvopoHovbvmnb7kuIDkuIvvvIzlubPml6XliqDlvLrplLvn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npzmr4/ml6XliqDmsrnvvIzlgaXlurfmiY3mmK/ln7rnoYDvvIzkuovkuJrmgLv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hb7vvIzmnIvlj4vvvIzms6jmhI/kvJHmga/vvIzppa7po5/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L+Z5Liq6Iqx5a2j77yM5L2g5bCG6KaB56a75Y6777yb6L+Z5Liq6Iqx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5qE5rSX56S844CC6YCB5Yir5bCx5Zyo5LuK5pel77yM6K+05LiN5Ye6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5LiH6K+t77yM5ZSv5pyJ5YyW5L2c56Wd56aP5LiA54mH44CC5oS/5L2g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4S277yBPC9wPjxwPjxlbT43My48L2VtPuacieS9oOeahOWQjOihjO+8jOaIkeWA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WFqO+8m+acieS9oOeahOm8k+WKse+8jOaIkeWFhea7oeWKm+mHj++8m+aci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Ikea3seaEn+W5uOemj++8m+aEv+aIkeacgOWlveeahOaci+WPi+W8gOW/g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W/q+S5kOavj+S4gOWkqe+8gTwvcD48cD48ZW0+NzQuPC9lbT7liqrlipv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np43nsr7npZ7nirbmgIHvvIzlvoDlvoDmnIDnvo7nmoTkuI3mmK/miJDlip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ogIzmmK/pgqPmrrXliqrlipvlpYvmlpfnmoTov4fnqIvjgIL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iqrlipvlkI7nmoTmmI7lpKnmm7Tnsr7lvanvvIzml6nlron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6YO95piv5paw55qE77yb56yR5a655q+P5aSp6YO95piv55yf55qE77y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q+P5aSp6YO95piv57qv55qE77yb56Wd56aP5q+P5Y+l6YO95piv5rex55qE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m456aP5b+r5LmQ77yBPC9wPjxwPjxlbT43Ni48L2VtPuS4g+aciO+8j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lve+8jOWFq+aciO+8geWRiuWIq+a7oeaetueahOiUt+iWh++8jOaUvuS4i+S4g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m+WRiuWIq+Wkj+aXpeeahOidiem4o++8jOaUvuS4i+S4g+aciOeahOa1rui6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iuWIq+WGsOWHieeahOilv+eTnO+8jOaUvuS4i+S4g+aciOeahOenr+aAqO+8jOWSjO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jOmameeahOaXp+S6i+S4gOeskemHiueEtuOAgjwvcD48cD48ZW0+NzcuPC9lbT7kur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kozniLHmg4XvvIzmiJHmhL/pgIHkvaDlpKnlpKnlpb3lv4Pmg4XvvJvov7nosaHp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kozlpoLmhI/vvIzmiJHmiormiYDmnInlpb3ov5Dpg73pgIHnu5nkvaDvvIz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6Dlv6fml6DomZHvvIzmsLjov5zlhYXmu6Hlv6vkuZD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35Y+v5Lul6Zi76ZqU5b285q2k77yM5Y206Zi76ZqU5LiN5LqG5oiR55qE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Y+v5Lul5ouJ5byA5L2g5oiR77yM5Y205ouJ5LiN5byA55yf5oya55qE5oOF6LC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v5Lul5reh5b+Y6L+H5Y6777yM5Y205b+Y5LiN5LqG5rC46L+c55qE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e7meWbnuW/hueUqOS4jeikquWOu+eahOiJsuW9qe+8jOe7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iHqueUsemjnue/lOeahOe/heiGgO+8jOe7meW5uOemj+awuOaBkuS4jeacv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7meeUn+a0u+i9u+advueBv+eDgueahOW+rueske+8jOe7meS9oOaIkeaJgOaci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TwvcD48cD48ZW0+ODAuPC9lbT7kuI7kvaDnm7jogZrml7bvvIzlv6vkuZDnmoT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Dpq5jvvJvkuI7kvaDkuqTosIjml7bvvIzlvIDlv4PnmoTpopHnjofmnIDplb/vvJ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liKvml7bvvIzmiJHml7bml7bmg7PkvaDlkaLvvIzmhL/kvaDlpKnlpKnpg73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gxLjwvZW0+5LiD5pyI5rWB54Gr77yM5YWr5pyI5pyq5aS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e25YWJ5LiN6LSf5Yqq5Yqb77yM6Z2S5pil5LiN6LSf6Ieq5bex44CC5oS/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6IO977yM5aaC57qm6ICM6Iez77yB5L2Z55Sf5a6J5aW977yM5Zi06KeS5bim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16L+H5b6A77yM5LiN55WP5pe25YWJ77yBPC9wPjxwPjxlbT44Mi48L2VtPumXr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+8jOaAneW/teaYr+eDn++8jOaIkeaEv+S4uuS9oOeFvemjjueCueeBq++8m+aDheiw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e+8jOeJteaMguaYr+mbt++8jOaIkeaEv+S4uuS9oOWkqeaJk+mbt+WKiO+8m+WP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i++8jOaDheiwiuaYr+i2s++8jOaIkeaEv+S4uuS9oOaJi+iInui2s+i5i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mx2cWhzbDFtd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JsdnFoc2wxbX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ECCF6CF2723608BE9D031809B3D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