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18AA1A8A015F572E402E8D8B87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18AA1A8A015F572E402E8D8B87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eCuemDveS4je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qeS4gOeCueS4juS9oOebuOeIse+8jOeOsOWcqOeahOaIkeS7rO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Pquaxgu+8jOaJp+S4gOS6uuaJi++8jOWBleiAgeS4j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WPquaEv++8jOW+l+S4gOS6uuW/g++8jOeZvemmluS4je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WboOWcqOS6uue+pOmHjOeci+S6huS9oOS4gOecvO+8jOWwseWGj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eahOWuueminOOAgjwvcD48cD48ZW0+NC48L2VtPuaIkeaYqOaZmu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efpeaYr+S9oOaDs+aIkeS6hui/mOaYr+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aXqeiupOa4heS9oOWcqOWIpeS6uuW/g+S4reayku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S8muW/q+S5kOW+iOWkmuOAgjwvcD48cD48ZW0+Ni48L2VtPumZpOmdn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mqqO+8jOaIkeWuiOS9oOeZvuWygeaXoOW/p+OAgjwvcD48cD48ZW0+Ny48L2VtPu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AmuW+gOS9oOW/g+W6leeahOm5iuahpe+8jOeUqOmTtuays+S5i+awtOiIr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heWbtOOAgue7huaVsOe5geaYn+eSgOeSqO+8jOayiea3gOeIseaEj+a7oea7o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Yu+malOS4jeS6hueJm+mDjue7h+Wls++8jOWygeaciOejqOeBreS4jeS6huec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OAguaIkeeIseS9oO+8jOiHs+atu+S4jea4ne+8gTwvcD48cD48ZW0+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Qg+eahOmDveW9kuS9oO+8jOaIkeS4jemmi+OAgua8guS6rueahOaWsOiho+acj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IkeWWnOasoueci+OAguWNiOWQjueahOmYs+WFiemDveW9kuS9oO+8jOi/me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RqOacq+eahOWbnuesvOiniemDveW9kuS9oO+8jOS9oOWkquaHkuOAg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imgeeahOmDveW9kuS9oO+8jOS9oOW9kuaIkeeu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yoeacieaLluW7tueXh++8jOW/q+mAkuS4gOaLv+WIsOaIkeWwseS8muaL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n+S4gOWTjeaIkeWwseS8muaMie+8jOmbtumjn+S4gOW8gOaIkeWwseS8muWQ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HuueOsOaIkeWwseS8mueskeOAgjwvcD48cD48ZW0+MTAuPC9lbT7mnInkuIDlpK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mh4LkvaDvvIzkuZ/mh4Lov5nkuJbpl7TmgrLmrKLvvIzotbDov4fljYPluIbvvIz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rnlr7jkuI3kubHjgII8L3A+PHA+PGVtPjExLjwvZW0+5L2g55qE5b6u56yR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il6aOO5ZC55oiR5Li65L2g5Yqo5LqG5oOF77yM5piO5pyI54Wn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6A5LqL5Y6G5Y6G5Zyo5qKm6YeM77yM5LuK55Sf5rOo5a6a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5rC45LiN5YiG56a744CCPC9wPjxwPjxlbT4xMi48L2VtPuWDj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S4uueahOmCo+agt++8jOS9oOWwseaYr+aIke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LHkvaDvvIzopoHorqnml6XmnIjnhafnvo7mu6HjgIL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jgII8L3A+PHA+PGVtPjE0LjwvZW0+5oiR5LiN6KaB55+t5pqC55qE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A5LiW55qE6Zmq5Ly077yBPC9wPjxwPjxlbT4xN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aYr+axn+a5luWkp+ebl+WQp++8jOWPquaYr+i9u+i9u+S4gOeske+8jOaIkeaV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wseeos+eos+iQveWcqOS9oOmCo+WEv+S6hu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YHljY7kurrnlJ/kuK3llK/kuIDorqnmiJHlpoLmraTlv4Pliqj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mK/miJHmvKvplb/nlJ/lkb3ph4znmoTmiYDmnI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bCP5bCP54uX77yM5L2g5piv5oiR55qE5bCP5bCP6aqo5aS0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6Iet5rC05rKf77yM5oiR5Lmf5o2h5Zue5Y+8552A6L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e7meS9oO+8jOW3p+WFi+WKm+e7meS9oO+8jOmSu+aIkuS5n+e7m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OAgjwvcD48cD48ZW0+MTkuPC9lbT7nnIvliLDkvaDnmoTnrKzku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ku4DkuYjlj6vkuIDop4Hpkp/mg4XvvIzku47mraTvvIzmiJH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kuIDovojlrZDvvIznpZ3kvaDlpKnlpKnlvIDlv4PvvIzmsLjov5zmvIL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IwLjwvZW0+6KKr5oiR5a6g5Z2P55qE5Lq65bCx6K+l5Zqj5byg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77yM6YGH5LqL5LqG5p2l5oiR6Lqr5ZCO77yM6aOO5aSn6Zuo5aSn5LiA6IKp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aIkeS7rOW9vOatpOebuOeIse+8jOS4gOebt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wveWktOOAgjwvcD48cD48ZW0+MjIuPC9lbT7mr4/lpKnml6nmmajphpL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kvaDpg73lnKjjgILov5nlsLHmmK/miJHmg7PopoH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4ix5L2g77yM5LiA55Sf5LiA5LiW6YO9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sOS4jeWujOeahOaYn+aYn++8jOaVsOS4jeWujOeahOiusOW/huOAguW8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g+S4reeahOWQieWug++8jOiuqeW/g+absumjnuWQkei/nOaWue+8jOS8tO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UnOeahOaipuS5oeOAgjwvcD48cD48ZW0+MjUuPC9lbT7lnKjnnIvnmoT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nnLznnZvlkozkvaDlnKjkuIDotbfvvJvlnKjnnIvkuI3op4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kozkvaDlnKjkuIDotbfjgII8L3A+PHA+PGVtPjI2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iW55WM5aSa5Z2P5aSa54OC77yb5LiN566h5L2g5piv5LiN5piv5YaF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Lik6Z2i5rS+77yb5LiN566h5L2g5bSp5rqD55qE5pe25YCZ5pyJ5aSa6Zq+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Lmy5Zyo5L2g5peB6L655ouJ552A5L2g5bCP5omL77yM562J5L2g5Y+Y5LmW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ZW/5aSn44CCPC9wPjxwPjxlbT4yNy48L2VtPuS9oOeahOecvOmHjOac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cieaalu+8jOaalumHjOacieaYpemjju+8jOaIkeWcqOmjjumHjOWQrO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WjsOmfs+OAgjwvcD48cD48ZW0+MjguPC9lbT7lr7nkvaDnmoTmgJ3lv7X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lq3kuobnlLXor53nur/vvIzng6flnY/kuobmiYvmnLrljaHvvIzmjo/lsL3kuob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ovvvIzlkIPlhYnkuoblronnnKDoja/vvIzllInvvIHlj6/miJHov5jmmK/mg7P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ac5qyi5L2g77yM5LiN5piv5oOF6K+d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44CCPC9wPjxwPjxlbT4zMC48L2VtPuaIkeaYqOWkqeW+iOWWnOasou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WnOasouS9oO+8jOiAjOS4lOaciemihOaEn+aYjuWkqeS5n+W+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7PnibXnnYDkvaDnmoTmiYvvvIznu5XnnYDlnLDnkI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nnYDlroflrpnotbDvvIzmgLvkuYvliKvmlL7lvIDvvIzkuIDovojlrZDpg73mj6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yLjwvZW0+54ix5oOF5LiN5piv5aaC6IO25Ly85ry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+A5oOF6L+H5ZCO55qE5LiN56a75LiN5byD44CC54ix5oOF5pyA57uI55qE57uT5p6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oOF77yM55u45LqS5om25oyB77yM55u45LqS56m65a6577yM55CG6Kej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76O5LiR5oiW5piv55a+55eF6YO955u45Ly05Yiw6I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S8muWHuueOsOWcqOS9oOeahOeUn+a0u++8jO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S9oOWSjOWFtuS7luS6uumDveayoeaciee7k+ae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nnIvkuI3op4HnmoTkuJbnlYzph4zlvKDniZnoiJ7niKr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op4HnmoTlnIjlrZDph4zlvpflvpfnkZ/nkZ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pyL5Y+L5q+U5b6X5LiK5YGl5bq377yM5rKh5pyJ5LiA5Liq5pWM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5eF6a2U77yM5LiO5YW25Li655eF55eb5pqX6Ieq5rWB5rOq77yM5LiN5aaC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655Sf5ZG95re75b2p44CCPC9wPjxwPjxlbT4zNi48L2VtPuaIkeW+iOmqhOW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CsuWoh++8jOWCsuWoh+aYr+aIkeeahOWCsumqqO+8jOmqhOWCsu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orqnkvaDlk63liLDmkpXlv4Poo4Logrr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mnIDniLHnmoTkurrjgILorqnkvaDnrJHliLDmsqHlv4PmsqHogr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nIDniLHkvaDnmoTkurrjgII8L3A+PHA+PGVtPjM4LjwvZW0+5oOz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5yL5L2g5L2O55yJ77yM55yL5L2g5b6u56yR77yM5Y2z5L2/5L2g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mf6KeJ5b6X5b6I5qyi5Zac44CCPC9wPjxwPjxlbT4zOS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vlOaYqOWkqeWkmu+8jOS9huayoeacieaYjuWkqeWkmu+8jOavj+Wkq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jwvcD48cD48ZW0+NDAuPC9lbT7kvaDlnKjmiJHouqvovrnkuZ/lpb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kuZ/nvaLvvIzmg7PliLDkuJbnlYznmoTop5LokL3mnInkuIDkuKrkvaDvv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kuZ/lj5jlvpfmuKnmn5Tlronlrpr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Lit5oG26a2U55qE5L2g77yM5Y205piv5oiR5b+D5Lit55qE5aSp5L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mgeS9oOW9k+aIkeWtqeWtkOeahOWmiO+8jOaIkeWtqe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imgeS9oOWWlOOAgjwvcD48cD48ZW0+NDMuPC9lbT7ot5/miJHlm57lrrb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miJHmr4/lpKnmg7PkvaDliLDlpKnkuq7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5omN5YWF5ruh5b+r5LmQ44CC5LuK5pma5oiR5Lus5YWx6L+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n77yfPC9wPjxwPjxlbT40NS48L2VtPuS9oOecvOW6leeahOaflOaDhe+8jOaKt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ivreWPiOWNg+iogO+8jOS9oOWUh+i+ueeahOa1heeske+8jOWwseaYr+aIk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azie+8gTwvcD48cD48ZW0+NDYuPC9lbT7pgYfop4HkvaDkuYvliY3mmK/pnZL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mmK/kvZnnlJ/jgII8L3A+PHA+PGVtPjQ3LjwvZW0+55uu6YC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a75Y6755qE6IOM5b2x77yM6L2s6Lqr5a+56Ieq5bex6K+077ya5rKh5LuA5Lm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6Ze55Ymn6ICM5bey44CC54ix5oOF5LiN5bGe5LqO5Zu65a6a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CI6YCC55qE5Lik5Liq5Lq644CCPC9wPjxwPjxlbT40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imgeiHqueUseaJjeiDveW/q+S5kO+8m+aIkeWNtOWugeaEv+eV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S9oOi1sOi/h+OAgjwvcD48cD48ZW0+NDkuPC9lbT7pgYfkuIr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ml7bpl7TvvIzllpzmrKLkuIDkuKrkurrlj6rpnIDkuID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LHkuIrkuIDkuKrkurropoHkuIDlpKnnmoTml7bpl7TvvIzlj6/opoH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poHnlKjkuIrkuIDnlJ/nmoTml7bpl7TjgII8L3A+PHA+PGVtPjU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eW5peO55qE6aOO5YWJ6YO95q+U5LiN5LiK5L2g55qE55y855y4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R5pqX55qE5rK85rO96YO95pWM5LiN6L+H5L2g55qE5rKJ6b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seS7rOimgeWBmueahO+8jOWwseaYr+aLieedgOW9vOatpOeahOaJi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FtuS7lueahO+8jOS6pOe7meWRvei/kO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4PlrZfkuLrku4DkuYjmmK/kuInkuKrngrnlkJfvvJ/niLHkvaD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pJrkuIDngrnvvIzlrqDkvaDlpJrkuIDngrn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6m677yM5pe25pm05pe26Zuo77yb5L2g5piv5oiR55qE6aOO5pmv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5L6d77yb5L2g5piv5oiR55qE5qKm5aKD77yM5qKm5Lit5pyJ5L2g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6K6p5oiR6L+b5Y+W44CC54ix5L2g77yM5LqY5Y+k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s+aKiuS4lueVjOmDvee7meS9oO+8jOaDr+WIsOeUn+a0u+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D48cD48ZW0+NTUuPC9lbT7muKnmn5TnmoTlv4PmmK/pgIHnu5n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tarmvKvnmoTlv4PvvIHmmK/pgIHnu5nmnInmg4XnmoTkurrmsLjmgZL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nu5nnrYnlvoXnmoTkurrvvIzmhL/miorkuIDpopfnpZ3npo/nmoTlv4P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kurrvvIE8L3A+PHA+PGVtPjU2LjwvZW0+5aaC5p6c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KR5Lye77yM5LiA6Lev6LWw5LiL5Y6777yM5piv5LiN5piv5bCx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w55m95aS044CCPC9wPjxwPjxlbT41Ny48L2VtPuS6uuS7rOivtO+8m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axguWbnuaKpeeahOOAguS9huaYr+aIkeWNtOimgeS9oOe7meaIkeWbnuaK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ieeUn+S5i+W5tOaKiuaIkeeahOeIseWFqOmDqO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moTlubjnpo/miJHmnaXlu7rnrZHvvIzkvaDnmoTpob3lm7rmiJHmna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nmoTns4rmtoLmiJHmnaXlvKXooaXjgII8L3A+PHA+PGVtPjU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5L2g55qE5oCd5b+177yM5a+E5LqI5pWj6JC955qE5pif5a2Q77yM5L2G5oS/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if5YWJ6IO954Wn6L+b5L2g55qE56qX5YmN77yM5Ly05L2g5aW955y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6Laz5L2g5pyA5aSn55qE54mp6LSo55Sf5rS777yM5L2G5oiR5Y+v5Lul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2l5ruh6Laz5L2g44CCPC9wPjxwPjxlbT42MC48L2VtPuS4lueVjOS4iuS9o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acgOS8mOengOeahOS6uu+8jOS9huaIkeeIseS4iuS9oO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FqOS4lueVjOeahOWUr+S4gOOAgjwvcD48cD48ZW0+NjEuPC9lbT7kvaD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mK/mspnvvIzkvaDnq6/mna/lhL/miJHlgJLojLbvvIzkvaDmiZPnm7nlhL/miJH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vaDnlJ/lranlhL/miJHnnIvlqIPjgII8L3A+PHA+PGVtPjY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6ZW/5b6I6ZW/77yM6K6p5oiR6Zmq5L2g5LiA6LW36LWw5ZCn44CC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iA5Liq5bGe5LqO5oiR5Lus6Ieq5bex55qE5aSp56m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gOebtOmDveWcqOa1gea1qu+8jOWPquWboOS4uuS9oOaYr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jQuPC9lbT7nqbrmsJTkuK3ov7fojKvnnYDkvaDnlZn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oirHpppnvvIzpm6jpnZnpnZnnmoTkuIvnnIvnnYDkvaDku6zpob3nmq7nmoT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nnv6notbfoiJ7vvIzlpb3lg4/lkozkvaDmvKvmraXlnKjpm6jkuK3lnKjpgqP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kuK3nlZnkuIvlsZ7kuo7miJHku6znmoTniLHnmoTotrPov7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A6Iis77yM5L2g5b6I54+N6LS144CC5oiR6KaB5L2g5peg54G+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iR5LiN5qyi44CCPC9wPjxwPjxlbT42Ni48L2VtPuacqOWktOWBmueahOmXq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mTgeWBmueahOmXqOWPq+mTgemXqO+8jOmAmuW+gOW5uOemj+eahOmXqO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jcuPC9lbT7lnKjlv4Pph4zoo4XkuobkuIDkuKrkva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zllKTkvaDnmoTlkI3lrZfvvIzlsLHkuI3lho3mhJ/liLDlrrPmgJXjgILlj6ropo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nmoTlkI3lrZfvvIzlsLHop4nlvpfoh6rlt7Hlj5jlvpf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5LmF5rKh55yL6KeB6L+H5L2g6L+Z5qC35aW955yL55qE5Lq65Lq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YOP5oiR55qE5oSP5Lit5Lq644CCPC9wPjxwPjxlbT42OS48L2VtPuWmguaen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WcsOi/nuWcqOS4gOi1t++8jOi1sOS4iuS4gOeUn+WPquS4uu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JHor7TkuIDlj6XvvIzmgJXmiJDpgZfmhr7vvJvlpJr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mK/mg4rmibDjgILmiJHllpzmrKLkvaDvvIzlm5vkuKrlrZfvvIz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iN6ZyA6KaB5L2g5piv5Liq55uW5LiW6Iux6ZuE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g5pyJ5Li+5LiW5peg5Y+M55qE5Yqf5aSr77yM5pu05LiN55So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6Wl5LqR77yM5Y+q5oS/5L2g5piv5oiR5LiA5Liq5Lq655qE6b2Q5aSp5aSn5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ivtOWQp++8jOimgeaIkeetieWkmuS5he+8jOaK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Wkn+S4jeWkn++8jOWRiuivieaIkeS9oOimgeWOu+WkmuS5he+8jOeUqOS4gO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kn+S4jeWkn+OAgjwvcD48cD48ZW0+NzMuPC9lbT7pgqPlpKnmiJHkuIDkuKr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otbDvvIzpm6jlvojlpKfvvIzlnLDlvojmu5HvvIzmiJHkuI3lsI/lv4PmkZT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miormiJHnmoTlv4PmkZTkuoblh7rmnaXvvIzkuIrpnaLnq5/nhLbmnIn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c0LjwvZW0+5oiR5b2T5Yid55yL5LiK5LqG5L2g77yM5a6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+35b+D56qN5LqG77yM546w5Zyo5b+D56qN5byA5LqG77yM5Y205Y+R546w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NS48L2VtPueIse+8jOWOn+adpeaYr+ayoeacie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S5i+WJjeetieW+heeahOWwseaYr+WQjeWtl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niLHkuIDkuKrkurrvvIzlubbkuI3kuKLkurrjgILlv4Pph4z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uobku5bov5jkvJrmnInmm7TkvJjnp4DnmoTkurrlh7rnjrDvvIzlj6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ov5nkuYjotKrlv4PnmoTjgII8L3A+PHA+PGVtPjc3LjwvZW0+5oiR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6yR5LqG77yM5Y+q5q2j5Zug5oOz5Yiw5LqG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cieawuOi/nO+8jOaEv+etieS9oOWcqOacgOi/nO+8jOWmguacieawuOaB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WIsOawuOeUn++8jOatpOeUn+acieS9oO+8jOeIseawuOS4jeaBr+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IseawuOS4jeemu++8jOWkqemVv+WcsOS5he+8jOWPquaxguaQuuaJ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ske+8jOaXoOassuaXoOaxguOAgjwvcD48cD48ZW0+NzkuPC9lbT7miJHliY3ljY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g4jnmoTkuInmrKHlv4Pot7PvvIzliIbliKvlj5HnlJ/lnKjkuIror77ooqv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3vvIzkuIvmpbzmoq/kuIDohJrouKnnqbrlkozkvaDlr7nmiJHlvq7nrJ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W95oOz5oqK5L2g6JeP6LW35p2l77yM6JeP5Zy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KKL77yM5oqK5L2g5oWi5oWi55qE6J6N5YyW77yM5L2g5bCx5YaN5Lm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6JeP6LW35p2l77yM5Y+q5YeG5ZKM5oiR5LiA5Liq5Lq655u4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efpemBk+aIkeacgOePjei0teeahOaYr+S7gOS5iOWQ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PpeivneeahOesrOS4gOS4quWtl+OAgjwvcD48cD48ZW0+ODIuPC9lbT7mnIn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sI/muqrmmK/lm6DkuLrmsqHop4Hov4flpKfmtbfvvIzkvYblhbblrp7miJHop4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ljbTlj6rniLHkvaDov5nkuIDpopfmmJ/jgII8L3A+PHA+PGVtPjg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Cc5qC355qE6K+d6K+t5omT5o6i5oiR77yM5LiN6KaB55So5oCA55aR55qE55y856W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2g6K+l5oeC5b6X5oiR77yM5Lmf6K+l5L+h5Lu75oiR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K55Sf5LiN5Y+Y44CCPC9wPjxwPjxlbT44NC48L2VtPuivtOS4jea4h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S9oOWwseaYr+aIkeS4jeeIseWIq+S6uueahOeQhueU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GNyNXFndG1l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jcjVxZ3RtZW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18AA1A8A015F572E402E8D8B87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