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DE35EE4844E0817DE106DA36A1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E35EE4844E0817DE106DA36A1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7mB5L2T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Wcn+S4jeixqjwvcD48cD48ZW0+Mi48L2Vt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kOWxgOWni+e1guS4jee+juKVrjwvcD48cD48ZW0+My48L2VtPuWGjeimiyzmiJ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QuPC9lbT7ng4jphZLoiIflraTnjag8L3A+PHA+PGVtPjUuPC9lbT7o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kbPoiIrkuovjgII8L3A+PHA+PGVtPjYuPC9lbT7lkJHkvobmgrLlgrflpJrpgY7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cuPC9lbT7nnLzop5LmgrLlgrfnmoTmt5o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kurrnmoTpoqjmma88L3A+PHA+PGVtPjkuPC9lbT7lraTnjajmiJDnl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OF5Ymp55qE5b6u56yRPC9wPjxwPjxlbT4xMS48L2VtPuiWhOaDheOC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pLkurrlv4Pnlrzoh6rlt7Hnlrw8L3A+PHA+PGVtPjEz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PC9wPjxwPjxlbT4xNC48L2VtPuepuuWfjuepuuaUtuepuuW/g+S6u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5LokL3miJDlsLHlpLHokL08L3A+PHA+PGVtPjE2LjwvZW0+55W25oSb5bey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GPC9wPjxwPjxlbT4xNy48L2VtPuS4jeeboeS6uuaEj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K3pgY7mtLs8L3A+PHA+PGVtPjE5LjwvZW0+5YCU5by355qE5b+D55a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aEm+eahOWwkeW5tOS7luWmguatjDwvcD48cD48ZW0+MjEuPC9lbT7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IyLjwvZW0+6Zui5bO2PC9wPjxwPjxlbT4yMy48L2VtPuWNiuWkj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PC9wPjxwPjxlbT4yNC48L2VtPuWkoumGkuW/g+epu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u6Xph4vmh7c8L3A+PHA+PGVtPjI2LjwvZW0+5Zua5b+D5oSb5Lq6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uiQveS6hueahOWvguWvnjwvcD48cD48ZW0+MjguPC9lbT7pgoflt7LkuI3lsaz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I5LjwvZW0+56yR55yL5Lq655SfPC9wPjxwPjxlbT4zMC48L2VtP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OAgeeEoeiZlemaseiXjzwvcD48cD48ZW0+MzEuPC9lbT7lraTkurr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q5L6G6IiH5aazaTwvcD48cD48ZW0+MzMuPC9lbT7mrpjnlZnnmoToh6rl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il5L6G54Sh5oGZ5aaz6YKE54uX5qij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jOW8teWTremAjzwvcD48cD48ZW0+MzYuPC9lbT7lprPnmoTmhJvlvojmrpjlv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y855y46KOP55qE6YKj5oq55oKy5ra877+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aupOOBozwvcD48cD48ZW0+MzkuPC9lbT7llIfop5LmnInlo7nntbLoi6bm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ix4pKI5oOF5oSrPC9wPjxwPjxlbT40MS48L2VtPuWtpOW/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zwvcD48cD48ZW0+NDIuPC9lbT7mg4XmhJ/nmoTnpoHljYA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iL5LqG44CCPC9wPjxwPjxlbT40NC48L2VtPueUqOaZgumWk+eci+S6uu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grfjgIHpgqPluoXlvrnljo48L3A+PHA+PGVtPjQ2LjwvZW0+54K65Ly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PC9wPjxwPjxlbT40Ny48L2VtPuW/g+W3suaUvuepujwvcD48cD48ZW0+NDguPC9lbT7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h6rnlLE8L3A+PHA+PGVtPjQ5LjwvZW0+5a6/5ZG95byE5Lq644So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Wfi+S4jeS4i+W/g+WCtzwvcD48cD48ZW0+NTEuPC9lbT7lronnh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i6Zui5oiR5b6I6YGgPC9wPjxwPjxlbT41My48L2VtPuWIn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vpjlvorpgornt6M8L3A+PHA+PGVtPjU1LjwvZW0+5oiR5b+D5YiH5p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Ih+mFkuS4jeaAneWIpTwvcD48cD48ZW0+NTcuPC9lbT7oqrDo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hKHmgrLlgrfjgII8L3A+PHA+PGVtPjU4LjwvZW0+5ZKS5b+D4pe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mHjemMpuWumOWfjjwvcD48cD48ZW0+NjAuPC9lbT7pu5HlpJzlt7LpgJ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omIfphpI8L3A+PHA+PGVtPjYxLjwvZW0+5oSb6Zuj6Zqo5Lq65oS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mOiKseadn+aJi+S4jeWPr+aRmDwvcD48cD48ZW0+NjMuPC9lbT7oirHlk6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7nlpI88L3A+PHA+PGVtPjY0LjwvZW0+5Y2X5be354OI6YWS542o6aOy5oK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bnuaGtueFveaDhTwvcD48cD48ZW0+NjYuPC9lbT7lhbblr6blprPkuI3m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2J6Lqr44Ce5b6e5q2k57WU6Y+0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VtuWkouWjueWgtDwvcD48cD48ZW0+NjkuPC9lbT7plpHpm7Lph47ptr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u85rmK5LiN5Zue55qE5pio5aSp44CCPC9wPjxwPjxlbT43MS48L2VtPl7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nmoTlpJzmmZpfX188L3A+PHA+PGVtPjcyLjwvZW0+57WC5bm05LiN5qO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a9ruaTgeaToOaIkeW/g+epujwvcD48cD48ZW0+NzQuPC9lbT7pmb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lsJbot7Pli5Xjgp48L3A+PHA+PGVtPjc1LjwvZW0+5Y2B5bm054ax5o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i3lhrfmmpboh6rnn6U8L3A+PHA+PGVtPjc3LjwvZW0+5Y+q5piv5Zue5oa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OhPC9wPjxwPjxlbT43OC48L2VtPuWFpeiFuOS4jeimuua3mua7v+md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LjpgaDkuI3mmK/miJHmg7PopoHnmoTmmI7lpKk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quiJruiLm+eskeWwjeWXjl08L3A+PHA+PGVtPjgxLjwvZW0+5Ya35aWI5Li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7v+iHiea3miY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jc3N2d2Y1Nn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Y3NzdndmNT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DE35EE4844E0817DE106DA36A1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