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1B24AE68A53CB9ECAF2F487843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B24AE68A53CB9ECAF2F487843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pel5bi4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S9oOeci+W+l+i/h+S6j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gOe7iOS9v+aIkeW9u+W6leWFpei/t+OAgjwvcD48cD48ZW0+Mi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WIsOWtpOeLrO+8jOW5tuS4jeaYr+ayoeacieS6uuWFs+W/g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mCo+S4quS6uuayoeacieWFs+W/g+S9o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+8jOiuqeaIkeWtpuS8muS6huW+iOWkmu+8jOacgOWQjuaIkei/m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+8jOaUvuW8g+mCo+S6m+ivpeaUvuS4i+eahOWMheii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SjOeUn+awlOaYr+S4jeS4gOagt+eahO+8jOeUn+awlOWPq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6uuWThOWThO+8jOiAjOWkseacm+WwseaYr+S9oOivtOS7gOS5iOaIkemDveWQ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8gOWni+eQhuaAp+aAneiAg+i/meauteaEn+aDheWtmOWcq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h+S4iuS4gOS4quS6uu+8jOWPqumcgOaqq+mXtOiAjOi/h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WWnOasouS4gOS4quS6uu+8jOWPqumcgOS4gOingemSn+aDheeahOeerOmXt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WPqumcgOa1geaYn+WIkui/h+WknOepuueahOWIuemCo++8m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W/mOiusOS4gOS4quS6uu+8jOWNtOimgeeUqOS4iuS4gOeUn+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aXtuWAmeS5oeadkeeUn+a0u+WNlee6r+iAjO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keW+gOeahOWNtOaYr+i9puawtOmprOm+mee5geWNjuWWp+Wao+eahOWfjuW4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OsOWcqOmaj+edgOW5tOm+hOeahOWinumVv++8jOaIkeWQkeW+gOeahOWNtOaYr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eahOeUsOWbreeUn+a0u+OAguWPquaYr+e8uuWwkeS6hui/meenj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uOi/nOS4jeimgeaAqOaBqOWIq+S6uuS4jeW4ruS9oO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aAquS7luS6uuS4jeWFs+W/g+S9oOOAguWcqOS9oOeahOS6uueUn+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W4ruS9oOeahO+8jOiusOS9j+awuOi/n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FkuWJqeWNiuadr+S9oOivtOS9oOWlvee0r++8jOaVheS6uuacqu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Iq+a1geazquOAgjwvcD48cD48ZW0+OS48L2VtPueZveeZveeahOi/h+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+8jOWwseWDj+eKr+S6hueqg+ebl+e9quS4gO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pg73ku4XmnInlpb3ogZrvvIzlk6rmnInlpb3mlaPjgILmnIDnu4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3nlJjvvIzmt7HniLHlj5jmiJDkuoblv4PphbjvvIzmgJ3lv7X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jgII8L3A+PHA+PGVtPjExLjwvZW0+5aaC5p6c5a2k54us55qE5Lq65oS/5oSP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m6LqB55qE5oS/5oSP562J5YCZ77yM5YaF5ZCR55qE5Lq65oS/5oSP5byA5Y+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omN5piv54ix5oOF5pyA55yf55qE5qC35a2Q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WnemFkuaYr+WBh+eahO+8jOaDs+mGieS9oOaAgOmHjO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pmr7ov4fvvIzmiJHkuI3kvJrorqnnnIvmiJHnrJH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lvpfpgJ7jgII8L3A+PHA+PGVtPjE0LjwvZW0+6Ziz5YWJ54G85Lyk5LqG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q55WZ57uZ5oiR5LiA54mH6buR5pqX44CCPC9wPjxwPjxlbT4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aJvuWvu+acuuS8mueahOS6uuaJjeS8muWPiuaXtuaKiuaPoeacuuS8mu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i/kOOAgjwvcD48cD48ZW0+MTYuPC9lbT7nrKzkuIDnnLzlsL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mgI7kuYjlgZrmnIvlj4vjgII8L3A+PHA+PGVtPjE3LjwvZW0+5LuW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aa55qE77yM6YGH5Yiw6Laz5aSf5aW955qE77yM55Sa6Iez6YO95LiN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OW5tOS6uueahOS4lueVjOWkqumavuS6hu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eugOWNle+8jOaYr+acieS6uuabv+S9oOaJv+WPl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qbrnqbrms5vmtJ7lnLDlkLnov4fjgILkuIDlubTlj4jov5nkuYjov4f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lubTvvIzov5jopoHov5nkuYjov4fljrvjgILmiJHkuI3nn6XpgZPmmK/lronnq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nLDmmpfol4/nnYDmh4rkuKfvvIzku43mmK/kuKfmsJTph4znu4jlvZLmnInlronnqL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vvIzml6DlpYjmib7liLDjgII8L3A+PHA+PGVtPjIwLjwvZW0+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55+t77yM55+t5Yiw5LiN6L+H5piv5Lik6aKX5b+D5LmL6Ze0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Lmf5b6I6ZW/77yM5LiN5aaC5oiR5Lus6K+V552A6LWw6LWw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1t+mjjuWQueedgOWPkemmme+8jOa1t+WyuO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t+m4peiIrOeahOeciee6v++8jOecvOedm+a3semCg+Wkp+a1t+S4gOagt+OA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+S9m+aciOWFie+8jOWHneinhuWwseaYr+WkqumYs++8jOS9oOWcqOaIk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7pee7p+aXpemAj+S4i+WFieiKkuOAgjwvcD48cD48ZW0+MjIuPC9lbT7nuqLlsJ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u4vlkbPlsL3mmK/ng5/ngavmsJTvvIzmiJborrjlubPlh6HmiJbku6Tkurrlv4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eq5bex6YO95piv6JaE5YeJ5LmL5Lq677yM5aaC5L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uW5Lq644CCPC9wPjxwPjxlbT4yNC48L2VtPuWPquimgeaYr+Wkp+aZt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WwseS4jeS8muWcqOmYs+WFieS4i++8jOiUk+W7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lr7nnlJ/mtLvlhYXmu6HluIzmnJvvvIzkuI3nrqHlm7DlooPov5jmmK/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vq7nrJHpnaLlr7njgII8L3A+PHA+PGVtPjI2LjwvZW0+54+N5oOc5q+P5qy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y65Lya77yM5Zug5Li66LaK5b6A5ZCO77yM5Lq655Sf55qE6YCJ5oup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pyJ5qKm5bCx6K+l5YuH5pWi5Y676L+977yM6L+Z5LiA6Lev5L2g5Y+v5Lul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5oCC44CCPC9wPjxwPjxlbT4yNy48L2VtPuS6uuaAp++8jOaYr+S4kemZ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j+S4jei1t+iAg+mqjOeahOOAguS9oOS7peS4uu+8jOmCo+S6m+S9oOabvue7j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S6uu+8jOiHs+WwkeS8muWcqOS9oOiQvemavueahOaXtuWAmeWxleeOsOWHuu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/g++8jOS9huaYr++8jOW+gOW+gOi/meS6m+S6uuWwseaYr+acgOWuueaYk+iQveS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eahOS6uuOAgjwvcD48cD48ZW0+MjguPC9lbT7pnZLmmKXvvIzlho3mgI7kuYjmjKXp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PkuI3ov4fkuIDkuJbngo7lh4njgII8L3A+PHA+PGVtPjI5LjwvZW0+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Lya5rC45LiN5YGc5oGv77yM5Zyo5rWT5b6X6Zu+5LiN5Lya57uP5LmF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Gv6Zu+5pWj5LuN5piv6Ziz5YWJ54G/54OC44CCPC9wPjxwPjxlbT4z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qOaZmue7j+WOhuS6huaAjuagt+eahOazo+S4jeaIkOWjsO+8jOaXqeS4iu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S+neaXp+i9puawtOmprOm+meOAgjwvcD48cD48ZW0+MzEuPC9lbT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iJHkuI3lloToqIDovp7kuI3mh4LmjL3nlZnvvIzkuLrku4DkuYjkvaD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yLjwvZW0+6K+35Yir5Lyk5oiR55qE5b+D77yM6YKj6YeM6Z2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44CCPC9wPjxwPjxlbT4zMy48L2VtPuWGjeeXm++8jOWGjeiLpu+8jO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Ds+edgOaUvuW8g++8jOWboOS4uuS9oOaDs+imgeeahOi/mO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vaDlsLHmmK/lpKnnqbrkuK3nmoTpgqPlj6r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orovbvovbvnmoTmi73nur/vvIzkvaDnprvmiJHotorov5zvvIzkuIDml6bnlK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LHkvJrmlq3vvIzkvaDlsLHmsLjov5znprvlvIDkuob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Z+55YW76LWa6ZKx55qE6IO95Yqb6ICM5LiN5piv57qg57uT55yB6ZKx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WbnuWkjeeahOS/oeaBr++8jOWwseWIq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yoeacieWbnuW6lOeahOaEn+aDhe+8jOWwseaUvuaJi+WQp++8jOS4jeaEv+aE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jOWwseWIq+WGjeaJk+aJsOS6hu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oi6bpl7fvvIzlvoDlvoDkuI3mmK/lm6DkuLrliKvkurrkuI3nk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mmK/lm6DkuLrlv4PkuK3mlL7kuI3kuIvliKv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Cx5LiN5a655piT77yM5aaC5p6c5a655piT77yM6YKj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Zyo55Sf5rS744CCPC9wPjxwPjxlbT4zOS48L2VtPuept+S6uuWut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mDveWus+aAleiHquW3semFjeS4jeS4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oblubTnuqrlsLHmsqHmnInmmpfmgYvkuobvvIzlsLHnrpfmmK/lhbPlv4P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7nmlrnlhrfmvKDvvIzkvr/kvJrnq4vliLvmlLb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5byA5Y+M5omL55qE6YKj5LiA5Yi56YKj77yM5p2+5byA5LqG5L2g77yM5Lmf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Ieq5bex44CC5aSp56m655yf5aSn77yM5Y6f5p2l5oiR5LiA55u06YO9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W3sue7j+WkquiLpu+8jOaXgeS6uu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OmZqemavuaHgu+8jOaIkeWmguS9leWuueW+l+S4i+aelei+ueS6uua3seayieiOq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WSjOaRh+aRhuS4jeWumueahOaAgeW6puOAguS9oOimgeaYjuehru+8jO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S4gOW+gOaXoOWJje+8jOimgeWFieaYjuejiuiQve+8jOW4puedgOaIkeS4g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eUn+a0u+eahOmavuOAgjwvcD48cD48ZW0+NDMuPC9lbT7mnInml7blgJn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fliLDnmoTlj6rmmK/mmKXlpKnnmoTkuIDmnLXoirHvvIzmlbTkuKrmmKXlp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jgILlr7nnmoTml7bpl7TnorDliLDlr7nnmoTkurrvvIzpgqPmmK/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nmoTml7bpl7TnorDliLDlr7nnmoTkurrvvIzpgqPmiY3lj6v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ul5b2T5Yid5LiN6K+G5LiN55+l5LiN54ix5LiN5oGL77yM5bKC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Kj5b6X5oKj5aSx6LSq5b6X5peg5Y6M44CCPC9wPjxwPjxlbT40NS48L2VtPu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n+aVjOS4jei/h+S4gOS4lueahOaXtumXtO+8jOWGjemVv+eahOaXtumXt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mUmei/h+eahOmBl+aGvuOAgjwvcD48cD48ZW0+NDYuPC9lbT7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miJHnmoTlv4Pph4zljrvvvIzkvaDkvJrnnIvliLDpgqPph4zlhajmmK/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Q3LjwvZW0+5b6I5LmF5LmL5ZCO77yM57uI5LqO6KeG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77yM6L+e55yL5L2g5LiA55y86YO95oSf6KeJ5aSa5L2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gOS4quS6uuS5n+aMuuWlveeahO+8jOayoeaciemhvuiZ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tee7iu+8jOaXoOmdnuaYr+WtpOWNleS6huS4gOeCu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uqTmjaLkvaDnmoTvvIzoh7PlsJHmnInkuIDkuKrkurr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N56Wd5L2g5LiA5biG6aOO6aG677yM5oiR56Wd5L2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44CCPC9wPjxwPjxlbT41MS48L2VtPueIseaDheS7juW4jOacm+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e7neacm+e7k+adn+OAguatu+W/g+S6hu+8jOS+v+aYr+S4jeWGjeWtmOWcqOed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bvue7j+WvueS9oOaciei/h+eahOW4jOacm+OAgjwvcD48cD48ZW0+NT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jmr5TnibnnmoTnrq3opoHlsITlnKjlv4PkuIrvvIzmmK/kuLrkuobmj5Dphp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jbPkvb/mmK/nnJ/niLHvvIzmnInml7bkuZ/kvJrmnIn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26Ze077yM5Y+v5Lul5reh5b+Y5LiA5YiH77yM5Lmf5Y+v5Lul6K6p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qg5rex77yM5pyJ5Lqb5Lq677yM6K+05aW95b+Y6K6w77yM5Y205YGa5LiN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77yM6LWw5LqG5LiA5ZyI77yM6L+Y5piv5Lya5Zue5Yiw5Y6f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aDs+eci+eahOS4nOilv++8jOS9oOWPr+S7peaKiuecv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huS4jeaEv+WOu+aDs+eahOS6i+aDhe+8jOS9oOWNtOayoeazleaKiuW/g+mU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4mbGRxdW875Lq65pyJ5oKy5qyi56a75ZCI77yM5pyI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JnJkcXVvO+OAguWlveWkmuS6i+aDhemDveS4jeS8muWDj+aIke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e+juWlve+8jOWboOatpOS6uueUn+W4uOW4uOWFhea7oeS6huWkqu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YuPC9lbT7mnInkupvkurrlj6rmmK/pl7LmnaXml6Dkuov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nlKjlv4PmnaXmkqnkvaDvvIzogIzkvaDljbTorqTkuobnnJ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6Ieq55Sx77yM5LiN5piv5oyH5L2g5pyJ5aSa5a6955qE56m6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GM5Yqo77yM6ICM5piv5pyJ5aSa5bCR5b+D5aKD6KKr5LqG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iusOW/hu+8jOazqOWumuaXoOazleaKueWOu++8m+WwseWlveav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XoOazleabv+S7o+S4gOagt+OAgjwvcD48cD48ZW0+NTkuPC9lbT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v7Xlv7XkuI3lv5jvvIzmmK/lm6DkuLroh6rnn6XmraTnlJ/lho3kuZ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YwLjwvZW0+5q+P5LiA5qyh5oOz5L2g77yM5oiR6YO9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6Ieq5bex77yM5aaC5p6c5L2g5oOz5ZKM5oiR6IGK5aSp55qE6K+d77yM5L2g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LqG44CCPC9wPjxwPjxlbT42MS48L2VtPumCo+S6m+W7ieS7t+eahOaJv+ivuu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S6huWQp++8gTwvcD48cD48ZW0+NjIuPC9lbT7miJHku6XkuLrmiJH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vvIzljp/mnaXmiJHlkIzmoLflrrPmgJXph43pgK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L5LiN5omN77yM56ys5LiA5qyh6KeB6Z2i5L6/5Lit5oSP5LqO5aeR5a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eR5aiY5pep5bey5pyJ5oSP5Lit5Lq677yM5bCx5q2k5Yir6L+H77yM57uI5piv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2NC48L2VtPueIseS4iuS4gOS4quS4jeWPr+iD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iHquW3seW+iOWPl+WnlOWxiO+8jOS7luWwseWcqOS9oOmdouWJje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jheiBi+S9nOWTke+8jOm7mOm7mOijheWCu+OAgjwvcD48cD48ZW0+NjU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mrKHoqpPkuZ/kv6HoqpPml6bml6bor7TnnJ/nmoTopoHmlL7kuIv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lv4PntK/liLDkuI3ooYznuqLnnYDnnLznnLblkozoh6rlt7Hor7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nKjkuIDotbfjgII8L3A+PHA+PGVtPjY2LjwvZW0+5pyJ5Lqb5Lq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piv5a2Q77yb5pyJ5Lqb5Lq677yM6Lqr77yM5bCx5oiQ5LqG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PquimgeS4gOS4quS6uui/mOaciei/veaxgu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eOAguebtOWIsOWQjuaClOWPluS7o+S6huaipuaDs++8jOS4gOS4quS6uuaJjeeu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GrOi/h+S6huW/hemhu+eahOiLpu+8jOaJjeiDvei/h+S4iuWWnOaso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kuIDpvZDotbDov4fnmoTku6XliY3vvIz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iJHkvJrlpb3lpb3nj43mg5zjgII8L3A+PHA+PGVtPjY5LjwvZW0+5Lq655qE5LiA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iA5qyh77yM5peg6K665piv5Li65LiA5Liq5Lq677yM5LiA5q615oOF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oiW5LiA5Liq5qKm5oOz44CCPC9wPjxwPjxlbT43MC48L2VtPumCo+S6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eahOS6uu+8jOWlveWlveePjeaDnOOAguacieS6m+S6uuaDs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OAgjwvcD48cD48ZW0+NzEuPC9lbT7kuJbnlYzkuIrllK/ni6zpqp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h6rlt7HnmoTlv4PjgILlroPmgLvlnKjkvaDmnIDmsqHmj5DmlL7ml7bvvI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vaDnmoTmrKLllpzlv6fmhIHjgII8L3A+PHA+PGVtPjcyLjwvZW0+6ZW/5aSn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Y+r5YGa6Jma5Lyq55qE6Z2i5YW35oi05Zyo6IS45LiK77yM5bm26YCQ5ri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d5ZCI57yd44CCPC9wPjxwPjxlbT43My48L2VtPumdouWQkemYs+WFieaXtu+8j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DjOWQju+8m+iDjOWQkemYs+WFieaXtu+8jOmYtOW9seWcqOS9oOecvOWJ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cquaUueWPmO+8jOaUueWPmOeahOWPquaYr+aIkeS7rOmdouWvueeUn+a0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gTwvcD48cD48ZW0+NzQuPC9lbT7nlLHmiJHmnaXmjqXlj5fmiYDmnInnmoT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mnaXmib/lj5fmiYDmnInnmoTnl5voi6bvvIzlj6rkuLroh6rlt7HnmoTlrr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jjgII8L3A+PHA+PGVtPjc1LjwvZW0+6Zeu5ZCb6IO95pyJ5Yeg5aSa5oSB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l5rC05ZCR5Lic5rWB44CC5oq95YiA5pat5rC05rC05pu05rWB77yM5Li+5p2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SB5pu05oSB44CC5Ymq5LiN5pat55CG6L+Y5Lmx77yM5piv56a75oSB77yM5Y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L5ZGz5Zyo5b+D5aS044CCPC9wPjxwPjxlbT43Ni48L2VtPueUn+a0u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e0r++8jOS9oOiLpeWCqOWtmOeahOa4qeaalui2iuWkmu+8jOS9oOeahOeUn+a0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mYs+WFieaYjuWqmu+8jOS9oOiLpeWCqOWtmOWkquWkmuWvkuWHie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mYtOS6keWvhuW4g+OAgjwvcD48cD48ZW0+NzcuPC9lbT7pnaLlr7nku4r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lvIDlp4vlrabkvJrkuoblvq7nrJHvvIzkuZ/lrabkvJrmjqnpp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x5Y675pyA54ix55qE5Lq677yM5Y2z5L6/6Lqr5aSE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eJ5b6X5a2k54us77yM55yL5Zac5Ymn6YO95Lya5ZOt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S4u+WcqOayoeacieeOi+WtkOeahOaYn+eQg+OAguS4jeenjeeOq+eRsO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eahOW/g+eWvOOAgjwvcD48cD48ZW0+ODAuPC9lbT7mg7Pop4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/mgJXnmoTkuI3mmK/nrYnlvoXvvIzlj6/mgJXnmoTmmK/nrYnlvo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gxLjwvZW0+5pyJ5pe25YCZ77yM6I6r5ZCN55qE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oOz5ZKM5Lu75L2V5Lq66K+06K+d77yM5Y+q5oOz5LiA5Liq5Lq6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44CC5pyJ5pe25YCZ6KeJ5b6X562J5b6F5LiN6Ium77yM6Ium55qE5piv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62J5b6F77yM5Yiw5pyA5ZCO5Y+X5Lyk55qE5piv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WlveeahOS4gOWkqeW8gOWni+S6hu+8jOavj+Wkq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leedg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OAguS6uueUn+iLpuefre+8jOeUn+atu+mav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Bk+i3r+S4iuWFhea7oeS6huWdjuWdt++8jOiwgeS5n+S4jeWPr+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uWPquacieWcqOacgOWbsOmavueahOaXtuWIu++8jOaJjeiDveS9k+S8muWIs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q+S5ieOAgjwvcD48cD48ZW0+ODMuPC9lbT7liKvliLDlpITlmrflmrfkuJbnlY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kuJbnlYzljp/mnKzlsLHkuI3lsZ7kuo7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0cGUxNmtjan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HBlMTZrY2p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B24AE68A53CB9ECAF2F487843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