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05AF1B5D4880C558E67AF294B0E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5AF1B5D4880C558E67AF294B0E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Ohue/u+i/h+eWsuaDq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bnuW9kuOAguaaguWIq+i+m+iLpuWKs+e0r++8jOaKm+W8gOeDpuaBvOeQk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W/g+aDhee+jue+ju+8jOWlvei/kOeri+WNs+WKoOWAjeOAgue+juWlveeln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/q+S5kOWwhuS9oOWMheWbtOOAgui+nuaXp+i/juaWsO+8jOmihOelneaYpe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i48L2VtPuelneaWsOW5tOWQieelpe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QieaYn+mrmOeFp++8jOi0oui/kOS6qOmAmu+8jOWQiOWutuasouS5kO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emj+WmguS4nOa1t++8jOWvv+avlOWNl+Wxse+8jOW5uOemj+e+jua7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6qOmAmu+8jOe+juaipui/nui/nuOAgjwvcD48cD48ZW0+My48L2VtPuaEv+S9o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1t+mjju+8jOm8k+i1t+eZveiJsueahOiIueW4hu+8m+aEv+S9oOaYr+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ue+8jOWJquW8gOiTneiJsueahOazoua+nOOAgueUn+a0u+eahOa1t+WcqO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acm+S9oOS5mOmjjuegtOa1qu+8jOWwhuW9qeiJsueahOS6uueUn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BquaYjuS4iui/m++8geeUn+aXpeW/q+S5kO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iHs++8jOaEv+S9oOaLpeacieWmguWIneaYpeiIrOeahOWLg+WLg+eUn+ac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Wkj+iIrOeahOeDreaDheeBq+i+o++8jOWmgumHkeeni+iIrOeahOe0r+e0r+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vkuWGrOiIrOeahOe6r+a0geW/q+S5kO+8geelneS9oOWQiOWutue+jua7oe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NS48L2VtPuaVtOaVtOS4gOW5tO+8jOaIkeWcqOS4i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HjOaNnueCueW5uOemj++8jOays+WMl+eahOays+mHjOiIgOeCueasouS5kO+8j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l+mHjOijheeCuea4heeIve+8jOaxn+ilv+eahOaxn+mHjOaNleS6huWlvei/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ahOS6kemHjOmHh+S6huWQieelpe+8jOWFqOmAgeS9oO+8jOWPquS4u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WcqOaIkeeahOeUn+WRveS4reW4puadpe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En+iwouS9oOe7meaIkeawuOi/nOePjeinhueahOiusOW/h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Oi6q+WwseWAvOW+l+aEn+iwoueahOaXpeWtkOmHjO+8jOaDs+WvueS9oOivt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Ny48L2VtPuaWsOW5tOadpeWIsO+8j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S9oOi3qOS4iuW0reaWsOeahOaRqeaJmO+8jOaPkuS4iuWQieelpeeah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W5uOi/kOeahOW8gOWFs++8jOi4qeWKqOWBpeW6t+eahOemu+WQiO+8jOWKo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yuemXqO+8jOmThui2s+eQhuaDs+eahOWKqOWKm++8jOmptuWQkeW8g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OC48L2VtPuWIq+emu+mjjumbqO+8jOi/juaOpemjju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W5tO+8m+aMpeWIq+mciei/kO+8jOaLpeaKseaYjuWkqe+8jOWPiOaYr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aluacgOe+juacgOS4veacgOWlveeahOelneemj+WwseWcqOS7iuWkqe+8m+acgO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cgOS4veacgOWlveeahOaWsOi/kOWwseWcqOi6q+i+ue+8jOaEv+S9oOW5s+Wu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peW6t+avj+S4gOWkqe+8ge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mBpe+8jOaIkeermeWcqOWDu+mdmeeahOeql+WPsOaXge+8jOmAj+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m+WbtO+8jOmBpeacm+i/h+WOu+OAguaXtumXtOWHneWbuuS6hu+8jOiAjO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S4iui+ieeFjOeahOS6rueCue+8jOaIkeS4k+W/g+WcqOi/meW5heeUu+S4iu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OAgjwvcD48cD48ZW0+MTAuPC9lbT7mhJ/osKLkuIDlubTmnaXlr7nmiJ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lkozluK7liqnvvIHmhL/miJHku6zlnKjmlrDnmoTkuIDlubTph4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IDmi5PvvIzmiormiJHku6znmoTlt6XkvZzlgZrlvpfmm7T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6Wd56aP77yM5bmz5pel55qE5biM5YaA77yM5oS/5L2g5b+D5aKD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B5YWF5ruh54ix5oSP77yM5oS/5L2g55qE5LiW55WM5YWo5piv576O5ru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w5b+D5aaC5oSP77yM5b+r5LmQ5peg5q+U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KguWIsO+8jOmAgeS9oOW5tOWknOmlre+8jOW5uOemj+i3keS4jeS6hu+8muS7p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4u+mjn++8jOawuOi/nOS4jeWIhuemu++8m+eUqOWlvei/kOWBmumFjeiPn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huueVhe+8m+eUqOW5uOemj+WBmuaxpOeCue+8jOeUnOe+juabtOWchua7oe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KguWbouiBmuOAgeW5uOemj+e+jua7oe+8gTwvcD48cD48ZW0+MTMuPC9lbT7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nuYHmmJ/kuoblkJfvvIzpobbkuIrmnIDlpKfmnIDkuq7pgqPpopf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uIvpnaLmjILnmoTmmK/miJHnmoTnl7Tlv4PvvIzkuJ3luKbph4znvKDnu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popfkuI3lj5jnmoTotaTlv4P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6aP5piv5Lu955yf5b+D5oSP77yM5LiN5piv5Y2D6KiA5LiH6K+t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LiA6aaW5b+D5puy77yM5oS/5L2g5bKB5bKB5bmz5a6J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Ys+WFieaaluaalueFp++8jOaWsOW5tOaChOaChO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9u+i9u+e7le+8jOW/q+S5kOa1hea1heeske+8jOWBpeW6t+S5heS5heaKs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eatpemrmO+8jOW5uOemj+WygeWygeS/j++8jOW5s+WuieW5tOW5tOWlve+8jOelne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+8jOW/g+aDheWkqeWkqeWmme+8ge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kozlpKnmiY3mkLrmiYvlkIzooYzvvIzml6DnlpHmmK/kuJbpl7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a/osaHjgILogIzov5nkuKTogIXkvaDpg73lhbflpIfkuobvvIzku4r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lkozmiY3mmbrvvIzkuLrkvaDluKbmnaXkuIDkuKrmm7T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nlJ/ml6Xlv6vkuZDjgII8L3A+PHA+PGVtPjE3LjwvZW0+6ICB5p2/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L2g5omA5pyJ55qE5pel5a2Q77yM6K6p6Iqx5py15byA5ruh5L2g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S/5oKo5Lul5ZCO55qE5Lq655Sf77yM5L6d54S277yM5YWF5ruh552A5qyi5oS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5Sf5pel5b+r5LmQ5ZWK77yBPC9wPjxwPjxlbT4xOC48L2VtPuaWsOW5t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aXpeWchuOAgeaciOWchuOAgeaipuWchu+8jOWbouWbouWchuWchu+8m+Wu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oua6kOOAgei3r+a6kO+8jOW3puWPs+mAoua6kO+8m+S6uue8mOOAgeemj+e8m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+8jOe8mOe8mOS4jeaWre+8m+aDheaEv+OAgeW/g+aEv+OAgeaEj+aEv++8jOaEv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geaWsOW5tOW/q+S5kO+8gTwvcD48cD48ZW0+MTkuPC9lbT7orqnmiJH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LrkvaDmrKLnrJHvvIzlm6DkuLrlnKjkvaDnlJ/ml6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lpzmgqb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qK5b+r5LmQ5ZyG6JuL77yM6aG65Yip5ZyG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ZyG6JuL77yM5aaC5oSP5ZyG6JuL77yM576O5aW95ZyG6JuL77yM6IiS5b+D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ZyG6JuL77yM5Zui5ZyG5ZyG6JuL77yb5YGa5oiQ5paw5pil5YWr5aSn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aw5pil6IqC55qE5L2g77yM56Wd5L2g5ZCD5Ye65LiH5LqL5ZyG5ZyG5p2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ZyG5ZyG5bi45bC95qyi77yBPC9wPjxwPjxlbT4yMS48L2VtPuelneaWs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+8geS7lemAlOatpeatpemrmOWNh+OAgeS4h+S6i+iDnOaEj++8gem6u+mbg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aJi+OAgei0oua6kOW5v+i/m++8gei6q+S9k+ajkuOAgeWQg+mlremmmeOAgeedoe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WutuW5uOemj++8jOaBreWWnOWPkei0ou+8gT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QzNjXlpKnvvIzml6XooYzljYPph4zot6/vvIzlpJzkvLTnvo7kurrnnL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mtLvvvIzml7bml7blv6vkuZDov4fvvIzliIbliIbpg73nsr7lvanvvIznp5L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HouqvkvZPlronlurfvvIzkuovkuJrmnInmiJDvvIzpqazliLDlip/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WS5piv5rip55qE5aW977yM6I+c5piv54Ot55qE5aW9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LmQ55qE5aW977yM6ZKx5YyF5piv6byT55qE5aW977yM5ZCM5LqL5piv6ZO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46L+Y5piv5L2g5pyA5aW944CC56Wd6ams5bm05oSJ5b+r77yM5bm05pe6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yNC48L2VtPuiuqeaIkei/meS7ve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mui/h+eUteazou+8jOi3qOi/h+mHjemHjemrmOWxse+8jOi2iui/h+a7lOa7l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oOi/h+mrmOalvOWkp+WOpu+8jOmjnuWIsOS9oOi6q+i+ueOAgue+iu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ooblr7zmgqjlpb3vvIzlm5vlraPnmoTpo47lkLnliq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k4PvvIzlpY/lk43kuLrkvaDnlJ/ml6XnpZ3mhL/nmoTmrYzvvIzmhL/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rHlraPvvIzmsLjov5zlhYXmu6HmtLvlip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Wd56aP5LiN5pat77yM5paw5L+h5oGv5LiN5YGc77yM5paw6bKc5LqL5LiN5bC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N6ICB77yM5paw5Lq65YGa5paw5LqL77yM5paw5LqL5paw5rCU6LGh77yM5p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6Iie77yM5paw5r2u5paw6aOO5bCa77yM5paw5pe25Luj5Zyo6aOe6LeR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6YaJ5YCS44CC5pil6IqC5aW977yBPC9wPjxwPjxlbT4yNy48L2VtP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aj+aYpeWIsO+8jOWWnOawlOa0i+a0i+S8tOemj+adpeOAgumqkOmqpeS4gOi3g+W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Wkp+WcsOa1gemHkeS4h+ixoeaWsOOAgumrmOWxheWuneWcsOi0ouWFtOaXu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WutumXqOWvjOeUn+i+ieOAguasouiBmuS4gOWggui/juaWsOaYpe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S9s+iKguOAguaYpeiKguW/q+S5kO+8gTwvcD48cD48ZW0+MjguPC9lbT7lm57mg7P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ta7njrDmgqjlub3pu5jnmoTor53or63vvIznjofnnJ/nmoTmgKfmg4XjgIL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lpKfmtbfvvIzljIXlrrnnnYDmiJHku6znmoTov4fplJn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nu4bmtYHvvIzmu4vmtqbnnYDmiJHku6znmoTlv4PnlLDvvIzmga3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paw55qE5LiA5bm056Wd5L2g77ya5L2N6auY5p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L2777yM6ZKx5aSa5LqL5bCR56a75a626L+R77yM5q+P5pel552h5Yiw5aSp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6aKG5Yiw5omL5oq9562L77yM5omL5LiL6Iqx6ZKx5L2g5pS256S8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L2g5Yqg6Jaq77yBPC9wPjxwPjxlbT4zMC48L2VtPuavj+S4qu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DveS8muiuqeaIkeW/g+WtmOaEn+iwou+8geWcqOi/meS4quaWsO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En+iwouS9oO+8jOiuqeaIkeWPr+S7peS7peWdmuW8uueahOaEj+W/l+WS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yvuelnu+8jOaKl+WHu+mFt+aakeS4peWvku+8jOmjjumbqOmbt+eUte+8jO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suaDq+WSjOWtpOWNleOAgjwvcD48cD48ZW0+MzEuPC9lbT7pm7bngrnnjLTnjovmna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IDkuKrmmKXoioLkuL7lm73mrKLvvIzkuKTlsrjlkIzog57kvJrlm6LlnI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mjaLmlrDpopzvvIzlm5vmtbflrr7mnIvogZrkupTnjq/vvIzlha3ml6zljY7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Pov57vvIzlhavpnaLmmKXpo47liLDkuZ3lpKnvvIzljYHliIblnIbmu6HkuIDml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A5bm05LiA5bm05byA5b+D6L+H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oS/5L2g55Sf5ZG95Lit55qE5q+P5LiA5Liq5oS/5pyb5YWo6IO95b6X5Y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paw5pil5b+r5LmQ77yBPC9wPjxwPjxlbT4zMy48L2VtPuaEv+S9oOeah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iq+S6jOaegeeuoeaIquatou+8jOW/q+S5kOiiq+S4ieaegeeuoeaUvuWk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eahOejleejlee7iue7iuiiq+eos+WOi+euoeaVtOa1ge+8jOS4gOWIh+W5uOemj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r+eJh+mbhuaIkO+8jOiiq+eUn+a0u+eahOeUteWuueWtmOWCqO+8jOaXoOmYu+Ww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S8tOS9oOS4gOeUn++8geelneaWsOW5tOW/q+S5k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I7lqprnmoTlraPoioLvvIzmgqjnmoTnlJ/ml6XmgoTnhLbmnaXkuLTvvIzmgq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kuIDmoLfvvIznhafogIDnnYDmiJHvvIzmuKnmmpbnnYDmiJHnmoTlv4P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i6XmirHmgqjvvIzmhL/mgqjnlJ/mtLvlr4zoo5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aOO5aW95pyI5aW95b+D5oOF77yM5aW95ZCD5aW95Zad5aW95byA5b+D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4Ot6Ze577yM5aW95Lq65aW95a625aW95bq35a6B77yM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B5LqM5Liq5aW96YCB57uZ5L2g77yM56Wd5L2g5LiA55Sf5aW95aW977yM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bm05b+r5LmQ77yBPC9wPjxwPjxlbT4zNi48L2VtPuS7iuW5t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S6huW+iOWkmu+8jOW+iOW8gOW/g+WcqOaCqOeahOW4pumihuS4i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Ot+W+l+S6hua7oeaEj+eahOaIkOe7qeOAguS4jeeuoeadpeW5tOacieWkm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Yr+iJr+iNr++8jOmfs+S5kOaYr+enmOaWue+8jOedoeinieWImeWPr+S7p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aOieS4gOWIh+OAguWcqOaWsOW5tOS5i+mZhe+8jOe7meaCqOivtOWjs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4gOW5tOWkp+WQieS4h+S6i+WmguaEj++8gT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iJHnpYjmsYLpo47lhL/ot6jotorljYPmsp/kuIflo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bnnmoTkvLzmsLTmn5Tmg4XvvIzmm7/miJHmi4LljrvkvaDohLjkuIrnmoTlgKb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qTkvaDlv4PngbXnmoTlsJjln4PvvIzmipbokL3kvaDkuIDouqvnmoTph43otJ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ot6/otbDmnaXvvIzku47lrrnmvYfmtJLvvIE8L3A+PHA+PGVtPjM4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CM5LqL56Wd5L2g55Sf5pel5b+r5LmQ77yB5oS/5omA5pyJ55qE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44CB5omA5pyJ55qE5rip6aao44CB5omA5pyJ55qE5aW96L+Q6Y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057uV5Zyo5L2g55qE6Lqr6L6544CCPC9wPjxwPjxlbT4zOS48L2VtPu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+8jOaNguedgOiCmuWtkOS5kO+8jOiSmeedgOiiq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geedgOm8u+a2leS5kO+8jOWvueWkqeWTiOWTiOS5kO+8jOaDs+WIsOaIkeWw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kOS5n+W+l+S5kO+8jOWBpeW6t+WPiOW/q+S5kO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ng5/oirHlk43lkprlkprvvIzlhZTlubTnuqLljIXnrKzkuIDlsIHvvIz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l4/lhbbkuK3jgILom4flubTlpb3ov5DnjJvkuo7omY7vvIzmlrDmmKXotKLov5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v6vkuZDlubjnpo/kvaDlgZrkuLvvvIzlgaXlurflubPlronkvLTkvaDoiJ7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flkInvvIzlhajlrrblronlurfvvIE8L3A+PHA+PGVtPjQxLjwvZW0+5Y+I5Yiw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ua5Li955qE54Of54Gr57u95pS+5paw5pil55qE5Zac5rCU77yM5qyi5LmQ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5Y+I5paw5re75oOK5Zac77yb5bm456aP6JeP5Zyo5Y6a5ZGz5L2z6IK06Ye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CB5bCR5qyi6IGa5Zyo5LiA6LW344CC56Wd5aSn5bm06IqC5b+r5LmQ77yM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ayJ5oiP77yBPC9wPjxwPjxlbT40Mi48L2VtPueDreaxpOaalui6q++8jOeDreml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g++8jOWGrOadpemlrumjn+imgei2geeDre+8m+WGt+mFkuWwkeWWne+8jOWGt+awl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pOWKoOmUu+eCvOiOq+aAleWGt++8m+S4gOWjsOePjemHje+8j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vkumXruWAmeaaluaEj+a1k++8muaEv+S9oOWkmuS/nemHje+8jO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mlrDnmoTkuIDlubTph4zvvIznpZ3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mjonlhYnvvJvkuIDot6/pobrpo47vvIzljYrot6/lpLHouKrvvJvkuIDot6/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ot6/mkZTlgJLvvJvlpKnlpKnmhInlv6vvvIznu4/luLjlj5jmgIHvvJv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JHmrbvmtLvor6XvvIE8L3A+PHA+PGVtPjQ0LjwvZW0+5pWy6ZSj6byT77yM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bm456aP5a6J5bq35ZCJ56Wl5Yiw77yM56Wd56aP5rSq6L+Q5p2l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4y05bm05Yiw5LqG77yM57uZ5L2g5ouc5aSn5bm056Wd5L2g77ya5paw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qL5Lia5peX5byA5b6X6IOc77yBPC9wPjxwPjxlbT40NS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qOiDveiOt+W+l+i/meS4gOiBjOS9jeaYr+WGjeiHqueEtuS4jei/h+eah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acieW5v+azm+eahOe7j+mqjO+8jOW3peS9nOWLpOWli++8jOaEv+aCqOWNh+i/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jOi0oua6kOa7mua7mu+8jOi6q+S9k+ajkuajk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Tpooblr7zlpKfkurrvvIzku4rlpKnmmK/kvaDnmoT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hajlrrbvvIznpZ3mgqjnlJ/ml6Xlv6vkuZDvvIzlv6vlv6vpq5jljYfll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lubPlronlsZ7kuo7kvaDllYrvvIE8L3A+PHA+PGVtPjQ3LjwvZW0+5pyI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rip6aao77yM5aSq6Ziz6Z2T5Li95oKo55qE5b+D5oOF44CC5oiR5Lus5oqK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5ZKM5bmz5a6J55qE56Wd56aP5oKE54S25aWJ6YCB77yM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LqL5LqL5aaC5oSP77yBPC9wPjxwPjxlbT40OC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n+iwouS4gOW5tOadpeaCqOWvueaIkeW3peS9nOS4iueahOmihuWvvO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eahOS4gOW5tOelneaCqOW3peS9nOmhuuWIqe+8jOS4h+S6i+WmguaE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OAgjwvcD48cD48ZW0+NDkuPC9lbT7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npZ3npo/vvIzmlrDnmoTotbfngrnvvIHmlrDlubTnmoTpkp/lo7DmgqDnhL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5jpgIHnnYDmiJHnmoTnpZ3npo/vvIzokKbnu5XlnKjmgqj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Yiw5LqG77yM5Y+I5piv5paw55qE5LiA5bm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+v5Lul5oqK5Lyk55eb57+76L+H77yM5bCG576O5aW96L+O5o6l77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B6Ium57+76L+H77yM5bCG5b+r5LmQ6L+O5o6l77yb5L2g5Y+v5Lul5oqK5aSx5o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K6Ieq5L+h6L+O5o6l77yb5L2g5Y+v5Lul5oqK56Oo6Zq+57+76L+H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O5o6l77yB5LuO5paw5bm05byA5aeL77yM6KaB5YGa5pyA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S4jeaYr+WboOS4uue+juS4veaJjeWPr+eI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eIseaJjee+juS4veOAguWcqOaIkeeahOW/g+mHjO+8jOS9oOawuOi/n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+juS4ve+8jOelneeUn+aXpeW/q+S5kO+8gTwvcD48cD48ZW0+NTI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rph4zvvIzmiJHpg73luIzmnJvnprvkvaDlj6rmnInkuIDkuKrovazouqv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nKjov5nkuKrnibnliKvnmoTml6XlrZDph4zvvIzorqnmiJHnmoTlv4Ppmar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foiJ7jgILnpZ3kvaDmlrDlubTlv6vkuZDvvIzlubPlron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y54ix55qE6aKG5a+877yM5q2j5Zug5Li65pyJ5oKo55qE5bim5aS0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/5oiR5Lus6IO95Zyo5bel5L2c5Lit5bC96IGM5bC96LSj44CB54ix5bKX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5oiR5Y+q6IO95a+55oKo6K+077ya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lneemj+WKoOelneemj+aYr+W+iOWkmuS4quelneemj++8jOelneemj+WH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lneemj+eahOi1t+eCue+8jOelneemj+S5mOelneemj+aYr+aXoOmZk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ZpOelneemj+aYr+WUr+S4gOeahOelneemj+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ku4rlpKnoirHmmI7lpKnpkrHvvIzlj6voto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ku4rlpKnlubLmmI7lpKnnmoTmtLvvvIzlj6votoXliY3lrozmiJDvvJ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KrmnaXkuovvvIzlj6votoXliY3mpoLlv7XvvJvnjrDlnKjorrLnqbb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iY3vvIzmiJHnmoTnpZ3npo/kuZ/opoHotoXliY3pgIHkuIr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aw5bm05Yiw5LqG77yM5oiR5oqK6JOd5aS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+D5oOF5LuO5q2k6JSa6JOd77yb5oiR5oqK6Ziz5YWJ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yq5p2l5LuO5q2k5piO5Lqu77yb5oiR5oqK57mB5pif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uO5q2k55KA55Ko77yB5paw5bm05b+r5LmQ5ZO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IsO+8jOelneemj+WIsO+8jOelneemj+WIsOS6hueskeS4gOesk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elneS9oOi6q+S9k+Wlve+8jOWBpeW6t+W5s+Wuieavj+S4gOenku+8m+WGje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btOe7le+8jOWFnOmHjOijhea7oemSnuelqO+8m+acgOWQjuelneS9oOW3peS9n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Un+a0u+mhuuWIqeS5kOmAjemBpe+8gTwvcD48cD48ZW0+NTguPC9lbT7mrKL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lkIznpZ3mhL/vvIzlsoHlsoHlubTlubTlv4Pov57lv4PvvJvkuIDlo7D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ubPlronkuozlrZfmsLjkuI3nprvvvJvoirHlvIDlr4zotLXllpz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niZvmsJTllpzlhrLlpKnvvJvmma7lpKnlkIzluoblhbHnpZ3mhL/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5LjwvZW0+5bm05bm05bKB5bKB6Iqx55u45Ly8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44CC6YaS5p2l5oOK6KeJ5LiN5piv5qKm55yJ6Ze055qx57q5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Zyo5L2g55Sf5pel55qE6L+Z5LiA5aSp77yM5Y+q5biM5pyb5L2g6IO9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Li955Sf5pel5b+r5LmQ44CCPC9wPjxwPjxlbT42MC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elneemj+WwseS8muixoea1t+a0i+a2jOWQkeS9o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xoeS4gOWPtui9u+iIn++8jOi9veS9oOS5mOmjjuegtOa1qu+8jO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geaWsOW5tOW/q+S5kO+8gTwvcD48cD48ZW0+NjEuPC9lbT7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nmoTml7blgJnvvIzlm57mg7Pov4fljrvnmoTkuKrml6XlrZDjgILnibnliK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bPlv4PlkozmlK/mjIHvvIHnpZ3mhL/kvaDmlrDlubTph4zvvJr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pITlpITlpoLmhI/vvIE8L3A+PHA+PGVtPjYyLjwvZW0+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paw55qE5biM5pyb77yM5paw55qE55Sf5py644CC5paw55qE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7up44CC5paw55qE5Lia57up5Yib6YCg5pu05aSa6LSi5a+M77yM5paw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im5p2l5pu05aSa5bel6LWE44CC56Wd5L2g6b6Z5bm05pyI6LWE5Y2D5LiH77yM5bm0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77yBPC9wPjxwPjxlbT42My48L2VtPu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3oea3oeeahOivl+mHjOaciee7tee7teeahOWWnOaCpu+8m+e7tee7teeahOWWnOaC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mXruWAmeOAguelneaWsOW5tOWkp+WQ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mrKLllpzllpzov47mlrDlubTvvIzkuIfkuovlpoLmhI/lubPlronlubTvvIz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pobrlv4PlubTvvIzmoqbmg7PmiJDnnJ/lj5HotKLlubTvvIzkuovkuJr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TvvIznpZ3lkJvlsoHlsoHmnInlpb3lubTvvIE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77yM5Lu/5L2b546v5b2i55qE6LeR6YGT77yM57uI54K55ZKM6LW354K5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a5pen55qE57uI54K577yM5bCx5piv5paw55qE6LW354K544CC57uI54K55Li6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K6w5b2V77yb6LW354K577yM6aKE56S6552A5pu0576O5aW9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dkuaYpeeahOagkei2iumVv+i2iuiRseiMj++8jOeUn+WR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2iuW8gOi2iuiJs+S4veOAguWcqOaCqOeUn+aXpeeahOi/meS4gOWkq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vueaCqOa3sea3seeahOelneemj+OAgueUn+aXpeW/q+S5kOOAgee+juS4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cuPC9lbT7osKLosKLmgqjnmoTmg4XvvIzosKLosKLkvaDnm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lhbPmgIDlkozljprniLHvvIzmlrDlubTmnaXkuLT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lrrbmlrDlubTlv6vkuZD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yr6Iyr5Lq65rW35Lit6K6k6K+G5LqG5L2g77yM5b+D5a2Y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oSf6LCi5LiK5aSp5Yib6YCg5LqG5oiR55qE5ZCM5pe25Lmf5Yib6YC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pyJ6aOO55qE5pel5a2Q5bi45oOz6LW35L2g77yM5pyJ5L2g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a+C77yM6JOm54S25Zue6aaW5oOK6KeJ77yM55u46K+G5piv5LiA56eN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Ev+S9oOS6i+S4muiSuOiSuOaXpeS4i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WQjuelneeUn+aXpeW/q+S5kO+8gTwvcD48cD48ZW0+NzAuPC9lbT7mkLrnnY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o7nnnYDmg4XnmoTmuKnppqjvvIzmiJHku6zmiorkuIDku73lvID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rKPllpzpgIHnu5nnibnliKvml6XlrZDph4znibnliKvnmoTmgqjvvJr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jnpo/vvIE8L3A+PHA+PGVtPjcxLjwvZW0+5paw5bm0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aw5bm05piv5LiA6KGM55qE5byA5ZCv77yM5paw5bm05piv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paw5bm05piv5LiA5a6255qE5Zui6IGa77yB6L+Z5Liq5paw5bm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qq5Yqb77yM5YGa5pyA5aW955qE6Ieq5bex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eUn+aXpe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geS9oOaYr+aIkeeahOWFqOmDqO+8gTwvcD48cD48ZW0+NzM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5nmgqjmi5zlubTnmoTkurrlt7Lnu4/mjpLmiJDkuobplb/pmJ/vvIzmiJborrjp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kurrlt7Lnu4/mtY7mtY7kuIDloILvvIzotoHnnYDlpKflubTliJ3kuID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IHkuIrmiJHmnIDnnJ/mjJrnmoTnpZ3npo/vvIzmhL/mgqj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aw5bm05oiR6K645LiL5oS/5pyb77ya5Yia6K+05biM5pyb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Zi05LqR56uL6ams5p2l5a+G5biD77yb5Yia6K+05oi/5Lu36LeM5Yiw5bqV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uL6ams54uC6aOZ6auY77yb5ZSv54us56WI56W35L2g5bm456aP77yM5rKh5pyJ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75omw77yM6L+Z5LiL5a2Q77yM5L2g5LiN5bm456aP6YO9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KseW8gOeahOWjsOmfs++8jOaYpeefpemBk++8m+a4qeaal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fpemBk++8m+aWsOW5tOeahOelneemj++8jOS9oOefpemBk++8m+iAjOaJi+acu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9u+eahOm4o+WPq++8jOmCo+aYr+aIkeeUqOWBpeW6t+OAgeW/q+S5kOaNj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UnOicnOeahOaLpeaKse+8gTwvcD48cD48ZW0+NzYuPC9lbT7mnIDlv5nno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mgqjvvIzotbfml6notKrpu5Hmi7zkuJrnu6nvvIzkuIfkuovpg73lvpfmgqjotL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pJrlrqLmiLfmgqjlupTphazvvIzlhaLlhaLkuJrkuJrmgqjmnIDntK/vvIz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t7LmnaXliLDvvIznu5nmgqjmi5zlubTpgIHnpZ3npo/vvIzmhL/mgqjvvJr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mKXoioLmhInlv6vvvIE8L3A+PHA+PGVtPjc3LjwvZW0+5pel5YWJ5LuO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77yM6Zuq6Iqx6ZqP6ZOD5aOw6aOY6JC944CC5pil6IqC55qE56S854Ku5aOw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Wd56aP55qE5b+D5aaC6Lez5Yqo55qE54Ob5YWJ6J6N5YyW54K554K5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6aOY6Zuq77yM5paw5pil5oSJ5b+r77yBPC9wPjxwPjxlbT43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iOq+S9oOWxnuOAgjwvcD48cD48ZW0+Nz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5nkuKrlhYXmu6HllpzmgqbnmoTml6XlrZDph4zvvIzmhL/mlrDlubTnmoTpkp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kuIDku73lroHpnZnlkozllpzmgqbvvIzku6Xlj4rmiJHmnI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kvaDlsoHlsoHlubPlronvvIzkuovkuovlpoLmhI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iN6IGU57O777yM5oOz5b+15L2g77yM5paw5bm054m55Yir5oOz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6Z2i77yM5oCd5b+15YyW56Wd56aP77yM5paw5bm05Y+R57uZ5L2g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5LmF5LiN6KeB6Z2i55qE5pel5a2Q77yM5omT5YyF5oiQ5pa55pa55q2j5q2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X5L2T77yM5Zyo6L+c6L+c5Zyw5pa556Wd5L2g77yM5paw5bm05b+r5LmQ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aGs1bzBrLmh0bWwiPmh0dHBzOi8vZHVhbmp1emlrdS5jb20vZHVhbmp1emkvdzFxb2hr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05AF1B5D4880C558E67AF294B0E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