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D754A223CDBED2025BF5B936E9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D754A223CDBED2025BF5B936E9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7uP5YW4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S4lueVjOS4jeaYr+WPjOWQke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S7u+S9oOWcqOS4lueVjOS4reWbm+WkhOa4uOiNoe+8jOWNtOaXoOazl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maj+aEj+WHuuWFpeOAgjwvcD48cD48ZW0+Mi48L2VtPueOsOWunuabvue7j+aDq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ue+8jOeUn+a0u+aAu+acieS4gOaXtueahOWbsOmavu+8jOS9oOmDveimgeWbuuaJ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i/meWPquaYr+m7juaYjuWJjeaaguaXtueahOm7keaal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peS4jeaYr+ekvuS8muS6uu+8jOS9huWTpeekvuS8muS4iuaci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ls+WtkOaXoOaJjeS+v+aYr+W+t++8jOaIkeS4gOWumuaYr+Wk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t+S6huOAgjwvcD48cD48ZW0+NS48L2VtPuW9k+aIkeacgOWQjuaKiuaJgOaci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mDqOeci+mBjeeahOaXtuWAme+8jOaIkeWPkeeOsO+8jOi6q+i+ueayoeaci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1t+eci+i1t+adpe+8jOWFtuWunumDveS4gOag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S4jeaYjuaJgOS7pe+8jOS4jeiusu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+8jOW+rueskeWwseWDj+WIm+WPr+i0tO+8jOiZveeEtuaOqeml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8pOWPo++8jOS9huaYr+W/g+eXm+S+neeEtuOAgjwvcD48cD48ZW0+O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eahOaXtuWAme+8jOiDveS4jeiDve+8jOe7meaIkeeCueeci+W+l+inge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S48L2VtPuaIkeWWnOasouWFheWunueahOeUn+a0u++8jOacgO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S4iuecvOedm+i/mOiDveaEn+iniee0r++8jOi/mOiDveWRiuivieaIkeayoeatu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OAgjwvcD48cD48ZW0+MTAuPC9lbT7lpKnnqbrok53lvpflho3mgI7kuYjnnIv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mpZrkuobvvIzmiJHmgLvmmK/lnKjluIzmnJvkuK3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S75Zyo5Yir5Lq655qE5o6M5aOw5Lit77yM5pyA5piT6L+35aSx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5Yir5Lq655qE5YWz54ix5Lit77yM5pyA5piT5byx5YyW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AleawuOS4jeWGjeinge+8jOaIkeS5n+aAleWGjeasoemHje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pvkuovmg4XvvIzlj6rog73mmK/lpoLkurrppa7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vvIzkuI3ljrvlvLrmsYLliKvkurrog73nkIbop6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ul5Li65piv6Ieq5bex5LiN5aSf5aW977yM5ZCO5p2l5omN5Y+R546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5y85YWJ44CCPC9wPjxwPjxlbT4xNS48L2VtPumCo+WPquaYr+S4gOWcu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eS9leW/heiusOeahOmCo+S5iOa4heaZsOOAgjwvcD48cD48ZW0+MTY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tbDotbDkuobvvIzmr5Xnq5/ov5nkuYjlpb3nmoTkuIDlvKDohLjmgLvmmK/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vvIzmmK/npL7kvJrnmoTkuIDlpKfmjZ/lpLHjgII8L3A+PHA+PGVtPjE3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b+D54G16bih5rGk77yM6YO95LiN5aaC546w5a6e54ug54ug55Sp5LiA6IC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5yf5a6e44CCPC9wPjxwPjxlbT4xOC48L2VtPuiuv+WuoumHjOWHuueOsO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ivtOS4jeWHuuaYr+aDiuWWnOi/mOaYr+W/g+eXm++8jO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peaXoOaBmeOAgjwvcD48cD48ZW0+MTkuPC9lbT7miJHku6zmr4/kuKr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rbvvIzlvZPmoqbotbDkuobvvIzlsLHlj6rlianmg7Plrr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5LmI54ix55qE5Lq65Y205Y+q6IO95Lul5pyL5Y+L55qE6Lqr5Lu9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4ix5Y+m5LiA5Liq5Lq644CC5pyJ5pe25YCZ6KeJ5b6X6Ieq5bex5b6I5rKh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G45b+D5Y+j5Y+R546w5L2g6L+Y5Zyo6L+Z77yM5bCx6KeJ5b6X5LiN6YKj5Lm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5LqG44CCPC9wPjxwPjxlbT4yMS48L2VtPuS9oOWWnOasoueahOS6uu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aYjuS7luWkmuacieecvOWFieWRgOOAgjwvcD48cD48ZW0+MjIuPC9lbT7mnKr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naLnmoTkuZ/nu4jlsIbkvJrnm7jpgYfvvIzmhaLmhaLmnaXlkKfvvIzmhaLmhaLnuq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zLjwvZW0+5oiR546w5Zyo6IO956yR552A6K+05Ye65p2l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25a6e5Zyo6L+H5Y676YO95Y6L5b6X5oiR5ZaY5LiN6L+H5rCU77yM5oiR5YW2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6YW377yM54m55Yir5piv5Zyo5L2g6Z2i5Ym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8uui/q+WIhuW8gO+8jOaYr+S4gOenjeengeW/g+eahOeXm+OAguWPr+iDve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S4uuS9oOa1geazqu+8jOe7k+WxgOS4jeWujOe+juW4jOacm+S9oOaIk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lpJrpgaXov5zvvIzlpJrnuqDnu5PvvIzlpJr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l6Dms5Xmj4/lhpnjgILnlrznl5vlkoznlq/nmavvvIzkvaDpg73nnIv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S86LKM5ZKM5pWZ5YW75LiN5Y+q5piv5bmy55iq5Y2V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WX77yM6L+Y5pyJ5o6o5bex5Y+K5Lq655qE5ZGo5Yiw5ZKM5L2T6LCF44CC6L+Z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q2i5piv5oOF5ZWG77yM6L+Y5pyJ5L2g55qE5ZaE6Im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cgOe0r+eahOS6i+aDhe+8jOiOq+i/h+S6juecvOedgeedgeeci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eijuS6hu+8jOi/mOW+l+iHquW3seWKqOaJi+aKiuWug+eymO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rDlvpfnu5noh6rlt7HnmoTlvIDlv4PlhYXlgLzvvIzliK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lgZzmnLrkuobjgII8L3A+PHA+PGVtPjI5LjwvZW0+5oiR5LiN5piv5aSp55Sf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5oiR5oul5pyJ6aqo5a2Q6YeM55qE6aqE5YK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S4iu+8jOecn+W/g+W4ruS9oOeahOS6uuW+iOWwke+8jOWtmOW/g+iuveWI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+iOWkmu+8jOS9oOacieWIqeeUqOS7t+WAvOeahOaXtuWAme+8jOeskeiEu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tOedgOS9oO+8jOS9oOayoeWIqeeUqOS7t+WAvOS6huS7peWQju+8jOaDs+aWueiuvuaz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9oO+8jOS6uu+8jOW+iOeOsOWunu+8jOS5n+W+iOaui+W/j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jrDlnKjnu4/ljobnmoTpgqPkupvvvIzml6Dorrrlpb3nmoTlnY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mmK/lvq7kuI3otrPpgZPnmoTlsI/kuovjgILluqbov4fpgqPkupvmkYfmkYf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moTml6XlrZDvvIzmiYDmnInoibDovpvkuZ/kvJrlhoXljJbmiJDkuLrlipvph4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6rlhYnlj4jnj43otLXnmoTlm57lv4blkozkuIDot6/kuIrlnZrpn6fkuI3mi5T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l6nlronvvIE8L3A+PHA+PGVtPjMyLjwvZW0+5LiN6KaB5omn552A5LqO5Lu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qL54mp77yM5LiN6KaB5Y675oOm6K6w5YaN5Lmf5Zue5LiN5Y67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77yM5pS+5byD5b6X6LaK5pep77yM5pyq5p2l5bCx5Lya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sumGkuayieedoeWGsOWxseeahOS6uuaYr+S9oOWwhuWGs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W5uOeahOi0o+S7u+S5n+mDveWcqOS6juS9oOOAguWPjeato+aIkeS4gOWumu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umDveaAquS9oOOAgjwvcD48cD48ZW0+MzQuPC9lbT7luIzmnJvlvIDlv4Plko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6/ku6XkuI3or7foh6rmnaXjgII8L3A+PHA+PGVtPjM1LjwvZW0+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YiG5omL5LqG77yM5Y206L+Y54ix552A44CC5pyJ5aSa5bCR5Lq6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52A77yM5Y206K+05pS+5LiL5LqG77yM5pyJ5aSa5bCR5Lq677yM5piO5piO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b6u56yR552A6K+05oiR5b6I5aW944CCPC9wPjxwPjxlbT4zNi48L2VtPuWQ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veaDheeahOatjO+8jOWWneacgOeDp+WWieeahOmFku+8jOeIseacgOe6r+eyu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llpzmrKLmiJHml7bvvIzmiJHkuI3llpzmrKL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llpzmrKLkvaDml7bvvIzkvaDljbTkuI3llpzmrKLmiJH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L+Z5qC377yM54us6Ieq55e055e05Zyw5rKJ6YaJ5Zyo5b6A5pel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Y206Imw6Zq+55qE6LeL5raJ5Zyo5LuK5pel5rOl5rOe55qE5q2k5bK4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KKr5L2g54ug5b+D5oyj5pat55qE5Lid57q/77yM57uI5LqO57ya5L2P5LqG5oOF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4Gt5LqG5b+15oOz77yM5LuO5q2k77yM5aSp5rav5pyb5pat77yM55u45oCd5pCB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lueVjOS4iuacgOezn+ezleeahOS4gOenjeaEn+ini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azleeIseS4iuWIq+S6uu+8jOWPquWboOS9oOS+neeEtueVmeaBi+mCo+S4q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OAgjwvcD48cD48ZW0+NDAuPC9lbT7kuI3opoHmhJ/lj7nkurrnlJ/oi6b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77otbfmoqbmg7PnmoTnp43lrZDvvIznlKjnlJ/lkb3nmoTml7bpl7TnmoTmr4/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rvogJXogJjvvIzkvaDkvJrlj5HnjrDvvIzkvaDnmoTnlJ/mtLvvvIzlhbblrp7lvo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vojlhYXlrp7vvIE8L3A+PHA+PGVtPjQxLjwvZW0+5Lq65oC76K+l6ZW/5aSn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+V552A5Y675oiQ54af77yM5pS+5byD5LiA5Lqb5pu+57uP5L2g5Lul5Li65LiN5Y+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Lic6KW/77yM5Y2z5L2/6L+Z5Liq6L+H56iL5ryr6ZW/5LiU6Zq+5o2x77yM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YWz5LiK55qE54Gv5ZCn77yM5aSp5oC75piv5Lya5Lqu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WWhOW/g+S7juadpeS4jeivpeaDr+edgOS4jeivhuWlveat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aPlvZPlo67lubTvvIzmgI7og73mmq7msJTmsonms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lj6PkuIrvvIzkvZXkuI3ov47po47po57nv5T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bm456aP77yM5Y+q5piv5L2g5rKh5rOo5oSP5Yiw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oeacieS7gOS5iOavlOmZjOeUn+WSjOWtpOWNleabtOWuieWFq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quaipu+8jOiAjOaIkeaAu+aYr+edoei/h+Wkt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uIDkuKrkurrnmoTml7blgJnvvIzlj6/mgJXnmoTkuI3mmK/nrYnlvoX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rYnlvoXml6DlsL3lpLTjgII8L3A+PHA+PGVtPjQ3LjwvZW0+6K+05aW9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oCO5LmI5bCx5pWj5LqG44CC5pu+57uP55u454ix77yM546w5Zyo5bey5L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my44CC5Lq655Sf5pyJ5pe25YCZ5b6I6K695Yi677yM5LiA6L2s6Lqr5Y+v6IO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0OC48L2VtPuacgOaAleeahOWwseaYr+aIkeS4gOeb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mHjeimgeeahOS6uu+8jOiAjOWug+acgOmHjeimgeeahOS6uuWNtOS4j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r6XmnaXnmoTmgLvkvJrmnaXvvIzpgb/kuI3lvIDvvIzpgI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v5jmmK/pmo/lv4Pngrnlpb3kuobjgII8L3A+PHA+PGVtPjUw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z5b+D5L2g5LuY5Ye66L+H5aSa5bCR5Yqq5Yqb77yM5pKR5b6X57Sv5LiN57Sv77yM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eb5LiN55eb77yM5LuW5Lus5Y+q5Lya55yL5L2g5pyA5ZCO56uZ5Zyo5LuA5LmI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76h5oWV5oiW5piv6YSZ5aS344CCPC9wPjxwPjxlbT41MS48L2VtPuiZmu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eenjeS4nOilv++8jOS9oOW+l+acieWunuWKm+S5sOWNleOAguWQpuWIm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imgemdouWtkOa0u+WPl+e9quOAgjwvcD48cD48ZW0+NTIuPC9lbT7miJHlgZr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v4fkuIDovojlrZDnmoTmiZPnrpfvvIzmiJHkuZ/lh4blpIflpb3kuobkvaD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otbDjgII8L3A+PHA+PGVtPjUzLjwvZW0+5LiA55Sf5b2T5Lit77yM5bi45bi4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+Q5Liq5Lq677yM5LuW5omT56C05L2g55qE5Y6f5YiZ77yM5pS55Y+Y5L2g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2g55qE5L6L5aSW44CCPC9wPjxwPjxlbT41NC48L2VtPuaJgOiwk+WHuui9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qeiFu+S6huiHquW3seeahOeIseS6uu+8jOWOu+eOqeWIq+S6uueOqeiFu+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kurrnmoTnlJ/lkb3kvLzmtKrmsLTlnKjlpZT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YfnnYDlspvlsb/jgIHmmpfnpIHvvIzpmr7ku6Xmv4Dotbfnvo7kuL3nmoTmtar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6KaB5b+Y5o6J5Yir5Lq655Sf5rCU55qE5pe25YC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ug5Li65b6A5b6A6YKj5omN5piv55yf55u444CCPC9wPjxwPjxlbT41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9v+S6uuaIkOeGn++8jOe7neWig+S9v+S6uumGkuaCn+OAgum6puepl+i2iuaIkOeG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W+l+W8r+iFsO+8jOS6uui2iuaHguW+l+W8r+iFsOaJjeS8mui2iuaIkOeGn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Iq+S6uuWvueiHquW3seeahOaUvuW8g++8jOWPmOaIkOiHquW3seWvueiHquW3s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TguPC9lbT7kvaDnmoTnvo7mmK/ku47ms6rmsLTkuK3mjKP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pgqPkuKrlvq7nrJHvvIzkvaDmgLvmlZnmiJHlpoLkvZXlgZr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77pl67miJHntK/kuI3ntK/jgII8L3A+PHA+PGVtPjU5LjwvZW0+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X6Zev5YyX77yM5YWF5YW26YeP77yM6aG25aSa5Lmf5Y+q6IO96YGH6KeB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6KaB5L2g5rS777yM5LiA5Liq6KaB5L2g5q2777yM5LiA5Liq5qC55pys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q275rS744CCPC9wPjxwPjxlbT42MC48L2VtPuWOuyZsZHF1bzvniLEmcm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4af5oKJ55qE5p+Q5Lq65oiW5p+Q54mp5piv5LiN5Y+v6IO955qE44CC54i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yV5ZCR6YKj5Lqb6ZqQ6JeP552A56eY5a+G55qE5Zyw5pa5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WOn+iwheS6huS9oO+8jOS4jeaYr+WboOS4uuaIkeWQrOS6hu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iAjOaYr+aIkeS7jeeEtueIseS9oO+8jOiiq+S9oOaApeS6juino+mHi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WKqOS6huOAgjwvcD48cD48ZW0+NjIuPC9lbT7kvaDlj6vkuI3phpLkuIDkuKroo4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kuZ/ov73kuI3kuIrkuIDkuKrmg7PnprvlvI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62J5LqG5aSq5LmF5b6X5p2l55qE5Lic6KW/77yM5aSa5Y2K5bey5LiN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Oz6KaB55qE5qC35a2Q5LqG44CCPC9wPjxwPjxlbT42NC48L2VtPuavj+S4g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pb3lg4/lnKjlk6rph4zop4Hov4fkvaAmcmRxdW8777yM6YO95Zyo562J5b6F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5n+aYryZyZHF1bzvjgII8L3A+PHA+PGVtPjY1LjwvZW0+5L2g5piv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L5Lit5o+h6YKj5qC557q/77yM5peg6K665L2g6aOe5ZCR5L2V5pa5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bCG5piv5L2g55qE5b2S5bGe44CCPC9wPjxwPjxlbT42Ni48L2VtPuaIkOmV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S6pOaYk++8jOaIkeS7rOmDveaYr+eUqOactOe0oOeahOerpeecn+S4juacque7j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0geeZveS6pOaNoumVv+Wkp+eahOWLh+awlOOAgjwvcD48cD48ZW0+NjcuPC9lbT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kurrnlJ/pq5jluqbnmoTvvIzkuI3mmK/kvaDnmoTmiY3og73vvIzogIz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I8L3A+PHA+PGVtPjY4LjwvZW0+6K6w5L2P5L2g5LuK5aSp57uZ5oiR55q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oiR5a6a5Yqg5YCN6L+Y57uZ5L2g44CCPC9wPjxwPjxlbT42OS48L2VtP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huW8seeahOihqOeOsO+8jOWKqOS4jeWKqOWwseaDs+WbnuWut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rrnlJ/op4LvvIzkuIDkvJrlhL/nuqLniZvvvIzkuIDkvJrlhL/njo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I8L3A+PHA+PGVtPjcxLjwvZW0+5oiR5oeS5pWj55qE5rip5p+U77yM5piv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eC5b6X55qE5LyY6ZuF44CCPC9wPjxwPjxlbT43Mi48L2VtPuWQjuadp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WQjuaJjeaYjueZve+8jOWOn+adpeWIoOmZpOS4gOS4quS6uueahO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S4jeaYr+S4jeWWnOasouS7luS6hu+8jOiAjOaYr+WkquWWnOasouS6hu+8jOWUr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aJjeiDveiuqeiHquW3seaUvuW8g+i/meagt+S4gOS4quS4jeWPr+iD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v5nljZflopnmiJHmmK/mkp7kuobvvIzkuKLkuob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mjaHkuI3lm57mnaXkuobvvIzmiJHmkZTlvpfmnIDmg6jnmoTlnLDmlrnlsLH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nmoTkvY3nva7vvIzov5nmmK/miJHnmoTmhJ/mg4XvvIzmiJHoh6rlt7H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gII8L3A+PHA+PGVtPjc0LjwvZW0+5L2g6Lev6L+H5b+D6YeM5LiA6Zi15a2Q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pCB5rWF5LiA6L6I5a2Q77yM5oiR5LiN5oOz5Y675oOz5L2g77yM5Y+v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5aSa5b6I5aSa55qE5bCP556s6Ze077yM5peg5oSP55qE5oOz6LW3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XtumXtO+8jOW4puS4jei1sOecn+ato+eahOaci+WPi++8m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eS9j+iZmuW5u+eahOaLpeacieOAgjwvcD48cD48ZW0+NzYuPC9lbT7pq5jmlb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liIblpKnms6jlrprvvIzkuIPliIbpnaDmiZPmi7zvvIzliankuIvkuZ3ljYHliI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lnKjmsqHlip7ms5XkuobjgII8L3A+PHA+PGVtPjc3LjwvZW0+5oiR5pyJ5oSf5oO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77yM5oOz6KaB5ZKM5oiR5re354af5rKh5pyJ6YKj5LmI5a655pi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aKseaAqOS6hu+8jOWkp+WutumDveW+iOe0r++8jOayoeiwgeiDvea0u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huuawtOOAgjwvcD48cD48ZW0+NzkuPC9lbT7lpb3lpb3lkIPppa3vvIzlpb3lpb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pb3lpb3orqnoh6rlt7Hlj5jkvJjnp4DvvIzlv4Pph4znmoTlnoPlnL7lrprmnJ/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JLvvIzku4DkuYjkuovmg4Xpg73kvJrov4fljrvnmoTjgILliqDmsrnvvIHku6XlkI7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poHlgZrkuIDkuKrmraPog73ph4/nmoTlsI/lpKrpmLP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b6I54ix5L2g77yM5Y206KKr5L2g5ouS5LmL6Zeo5aSW44CC5pyJ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Y205rKh5Yqe5rOV5ouS57ud5LuW55qE5q+P5LiA5Liq6KaB5rGC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6K+05LiN5riF77yM5Lmf5pat5LiN5bmy5Ye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e7meiHquW3seS4gOS4quW4jOacm++8jOS4jeS4uuaYjuWkqeiAj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iAjOWPueaBr++8jOWPquS4uuS7iuWkqe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oLmnpzkuIDkuKrkurrnmoTlo7Dpn7PlkozotrPov7nvvIzog73ooqv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sLjov5zlnLDpk63orrDmiJbmgIDlv7XvvIzov5nlsLHmmK/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aN576O5Li955qE6KGo6LGh77yM6YO95o6p55uW5LiN5L2P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q6KOF44CC5omA6LCT55qE5Y+L5oOF77yM5LiN6L+H5piv5L2g5Ye66Imy55qE5ry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K75YK755qE55u45L+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MGZ2Y3d2ZmN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TBmdmN3dmZj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D754A223CDBED2025BF5B936E9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