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D0DDA0C6918730338569C721622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0DDA0C6918730338569C721622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iZsZHF1bzvkuJbnlYzmnKvm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H5LqG77yM5LiN5b+F5bqG5bm477yM5LiN5b+F5oOK5Zac77yM5YW25a6e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iA5bCx5piv546b6ZuF5Lq65ZKM5oiR5Lus5byA5LqG5LiA5Liq6LaF57qn5aSn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H5LqG5LiA5qyhJmxkcXVvO+aEmuS6uuiKgiZyZHF1bzv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v6vkuZDmtLvlnKjlvZPkuIvvvIE8L3A+PHA+PGVtPjIuPC9lbT7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lpYflppnvvIzni67lrZDlkLzmnaXnmb7puJ/lj6vjgILmlpHpqaznvprnvo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YnvvIzni5fnhorlpKfosaHnno7og6Hpl7njgILlhZTlrZDmrLrotJ/kuYzpvp/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kozlroPmnaXotZvot5HjgILlj6rmnInnjovlhavpnZnmgoTmgoTvvIz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ng63pl7nvvIHmhJrkurroioLlv6vkuZDvvIE8L3A+PHA+PGVtPjMuPC9lbT7lj6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nvJjmmKXliIbvvIzkuIfniannqoHlj5jmhJrlvITkurrvvIzllKTphpLlhqznnK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vvIzlkYrnn6XmmKXmhI/oh6rlv4PnlJ/vvIzmhJrkurrkuI3opoHlpKrlvp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rkuI3opoHlpKrkvKTlv4PvvIzkuIDliIflrpfml6jnmoblv6vkuZDvvIzkuZDkuq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vZDlvIDlv4PvvIHmhJrkurroioLlv6vkuZDvvIE8L3A+PHA+PGVtPjQuPC9lbT7mja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mnIvlj4vmhJrkurroioLnpZ3npo/lsLHpqazkuIror7fmnIvlj4v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oibrpnZLlubTvvIzpqazkuIrlm57lpI3nmoTmmK/mma7pgJrpnZLlubTvvIznva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nmoTmmK/pgqPllaXpnZLlubTjgILkvaDmmK/vvJ/nnIvnnYDlip7lk6b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uPC9lbT7kuI3orrjliqjvvIHkuL7otbfmiY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nq5nlt6bovrnvvIzkuI3orqTor4bnmoTnq5nlj7PovrnvvIzmg7PnrJHnmoT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jgILor7TkvaDlkaLvvIHlv6vmlL7kuIvmiYvmnLrvvIzlj4zmiYvmirHlpLTpnaD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pb3vvIzku5Tnu4bnu5nmiJHlkKznnYDvvJr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m5vmnIjnrKzkuIDlpKnvvIzlv4Pmg4XnnJ/lhbTlpYvjgIL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or53vvIzpqpfkurrnkIblupTlvZPjgILnnInnnLzlj6rkuIDmiavvvIzlkIzkv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K7jgILooqvpqpfkuZ/kuI3mgbzvvIzkuIDotbflk4jlk4jnrJHjgILopoHpl6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hJrkurroioLmnaXliLDjgILnpZ3kvaDoioLml6Xlv6vkuZDvvIzov5znpr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t6Hmt6HnmoTmg7Plv7XvvIzmtYXmtYXnmoTmg4X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ov5nmoLflpb3lpb3nmoTmg7PkvaDkuobvvIzpnaLlr7n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PljZflvIDvvIzkuI3op4Hlvpfml7blgJnlv4Pph4zmgLvmmK/ml6Dmr5T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ov5nkuKrnibnliKvnmoTlraPoioLnibnliKvnmoTml6XlrZDpgIHkuIr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bkuJTmuKnmmpbnmoTor53or63vvJrmhJrkurroioL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ojrflvpfmhJrkurroioLlubjov5DlpKflpZbvvIzpibTkuo7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mhJrkurrnlYznmoTmlK/mjIHvvIznibnmjojkuojkvaAmbGRxdW875pyA5L2z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nsOWPt++8jOaUtuWIsOWQjuivt+WCu+eskeS6lOWIhumSn++8jOW5tueUqO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S7peekuuaEn+iwou+8jOaEmuS6uuiKguW/q+S5kO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+8jOi/meaYr+ecn+eahOivt+ebuOS/oeaIke+8g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+8jOeUn+a0u+e8uuWwkeS9oOS4jeihjO+8geS9oOeahOW/g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Hgu+8jOS9oOeahOecvOedm+acgOaflOaDhe+8geivt+eci+avj+WPpeesrOS4i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iKguW/q+S5kO+8gTwvcD48cD48ZW0+MTAuPC9lbT7msqHmnInnu7/lj7blk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lh7rnuqLoirHnmoToiqzoirPvvIzmsqHmnInlsI/muqrlk6rog73ooazmiZjlh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rr3lub/vvIzmsqHmnInlubPlsbHlk6rog73ooazmiZjlh7rnvqTlsbHnmoTlqI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lk6rog73ooazmiZjlh7rmiJHku6znmoTogarmmI7kvLbkv5D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xLjwvZW0+5oiR5Zyo5L2g5a626Zeo5Y+j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52A5b6I5aSa5Lic6KW/77yM5ZCD55qE546p55qE6YO95aSH6b2Q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46p5LiA5a6/77yM5b+r5p2l6L+O5o6l6I6r6L+f55aR77yM55yL55yL5L+6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SP5oCd44CC5oOm6K6w6YCB5L2g5b+r5LmQ77yM6L+b6Zeo5L2N572u5L+65Z2Q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ib77yf5Zug5Li65L2g5b6X5YGa5Lic5ZWK44CC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9oOeahOWkqeepuuS4jeiTne+8jOWwkeS6huS9oO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9rO+8m+S9oOaYr+aIkeS7rOeahOmqhOWCsu+8jOaYr+S9oOiuqei/meiKguaX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+8m+atpOaXtuatpOWIu+aIkeWQkeS9oOWPkeadpei0uueUte+8jOelne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mHjOeskeeahOeBv+eDgu+8m+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kuIDkuKrlnY/lranlrZDvvIzlgbfkurrkuJzopb/kuI3kvJrot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JXkurrmiorkvaDov73vvIzlmLvlmLvlk4jlk4jmu6HlpKnpo57jgIL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YnkvY/kvaDvvIznvZrkvaDotZTlgb/kuIDovojlrZDjgILkurLniLHnmoTvvIz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oqvkvaDlgbflv4PmiJHmhL/mhI/jgILlj6rmhL/niLHkvaDmr4/kuIDlpKn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pmarnnYDkvaDjgILmhJrkurroioL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Lit55qE6LS15Lq66KaB5b+D5a2Y5oSf5r+A77yM5a+554ix6L+H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Sf6LCi77yM5a+555yf54ix55qE5Lq66KaB5Yqq5Yqb5LqJ5Y+W77yM5a+5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YC+5b+D57uT5Lqk77yM5a+56Lqr6L655YK75YK756yo56yo55qE5Lq66KaB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YCB5LiK56Wd56aP77ya5oSa5Lq66IqC5b+r5LmQ77yB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qeepuuS4jeiTne+8jOWwkeS6huS9oOeahOWcsOeQg+S4jei9r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mqhOWCsu+8jOaYr+S9oOiuqei/meiKguaXpeabtOWKoOe+jua7oe+8m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aIkeWQkeS9oOWPkeadpei0uueUte+8jOelneS9oOWcqOS9oOeahOiKguaXpe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v+eDgu+8muaEmuS6uuiKguW/q+S5kO+8gTwvcD48cD48ZW0+MTYuPC9lbT7nmb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LrlhYjvvIzml6DmhJrliJnkuI3kuZDvvJvmhJrkurroioLku6XmhJrkuZDlvZP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pvlvIDkuIDliIfmlZnmnaHvvIzmlL7kuIvmiYDmnInnn5zmjIH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rkuZDlkKfvvIHnpZ3kvaDmhJrlvpfmgbDliLDlhbbliIbvvIzkuZDlvpf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b6I54mb77yM54Om5oG86KeB5L2g5LiN5YaN5py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uC77yM5b+n5oSB5LiN5YaN6ICN5rWB5rCT77yb5L2g5b6I5ou977yM6ZyJ6L+Q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52s77yb5L2g54ug5biF77yM5bm456aP5oqK5L2g5b2T5a6g54ix77yb5L2g5b6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6IqC5pel6L+Y5pi+5pGG44CC5oSa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4gOajteWtpOeLrOeahOagke+8jOWNg+eZvuW5tOadpeefl+eri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+8jOWvguWvnueahOetieW+he+8jOWPquS4uuacieS4gOWkqeW9k+S9oO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aXtu+8jOS4uuS9oOWAvuWAku+8jOeguOS4jeaJgeS9oOWwseeul+eZve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miLTkuKrnuqLluIPlhZzvvIznqb/mnaHlj4nlj4n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lj4zpu4TluIPpnovvvIzkuIrkuLLkuIvot7Ppl7nlvpfmrKLjgILov5znnIv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kJLouKnnnYDpo47ngavova7lnKjnu4Pno5XlpLTvvIzku5Tnu4bkuIDnnIvvvJrlg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lYrvvIzlsI/ni5fov5jog73miZPmia7miJDpnZ7kuLvmtYH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Yiw77yM56Wd5L2gJmxkcXVvO+aEmiZyZHF1bzvlgaXlurflkIzooY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W/q+S5kOWQjOS8tO+8jCZsZHF1bzvmhJomcmRxdW87576O5qK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77yMJmxkcXVvO+aEmiZyZHF1bzvmiJDlip/lkIzkuovvvIwmbGRxdW875oSa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QjOi3r++8jCZsZHF1bzvmhJomcmRxdW875bm456aP5ZCM5L2P77yMJmxkcXVvO+aE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v5DlkIzmoJbvvIwmbGRxdW875oSaJnJkcXVvO+WkqeWQjOWvv+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4yp54yp5ZCM5qC377yB5ZOI5ZOI77yM56Wd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muS6uuiKguS5i+aAquebuO+8muacieS6uuegtOi0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e0r++8jOacieS6uumBremql++8jOacieS6uuaEmuaYp++8jOacieS6uua1ge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uOiCuu+8jOacieS6uuWAkumcieOAguWPquacieS9oOS4jeS7peS4uueE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h++8jOS9oOaXqeW3suS9k+S8mu+8gTwvcD48cD48ZW0+MjI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mtYXmtYXnmoTmg4XmgJ3vvIzlpb3kuYXmsqHmnInov5nmoLf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pnaLlr7nkvaDnmoTml7blgJnmnInlj6Ppmr7lvIDvvIzkuI3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Pph4zmgLvmmK/ml6Dmr5Tmg6blv7XvvIHluIzmnJvov5nkuKrnibnliK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ibnliKvnmoTml6XlrZDpgIHkuIrmiJHnibnliKvlubbkuJTmuKnmmpbnmoTor53or6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rkurroioLlv6vkuZDvvIE8L3A+PHA+PGVtPjIzLjwvZW0+5oiR5Yeg5Lm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piv5LuA5LmI5pel5a2Q77yM6KaB5LiN5piv5oOz5Yiw5L2g77yM5oiR5piv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55qE44CC5pel5a2Q5LiA5aSp5LiA5aSp6L+H77yM5LuK5aSp5piv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Y2D5LiH5LiN6KaB5b+Y6K6w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M5LqL5L2g5oSa5Lq66IqC5b+r5LmQ77yBPC9wPjxwPjxlbT4yNC48L2VtPuS7i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eJuemigeaEmuS6uuS7pO+8jOWtpuWjsOWwj+eLl+WPq++8jOW/g+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acneWkqeeskeS4ieWjsO+8jOWlvei/kOS4jeS8muWBnO+8m+WKneS9oOW/q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W/q+adpeWHuuihjO+8jOimgemXruatpOS4uuS9le+8jOWCu+WtkOS4jeWQr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S6uuS4jeWQrOS7pOOAgjwvcD48cD48ZW0+MjUuPC9lbT7kvaDplb/lvpfluIXmsJ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aDosIjlkJDkvJjpm4XvvIzkvaDmmK/kurrnvqTkuK3nmoTkvbzkvbzog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qTkvJflvZPkuK3nmoTkuIfkurrov7fvvIzku4rlpKnmmK/mhJrkurroioL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osI7vvIzkuIrlpKnpg73kvJrljp/osIXmiJHnmoTvvIzlkbXlkb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I2LjwvZW0+5L2g5riF5paw6ISx5L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pyA5L2z77yM5L2g6auY6LS15YW46ZuF77yM5L2g576O5Li95Yqo5Lq6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LaF5qOS77yM5L2g5qWa5qWa5Y+v5Lq677yM5L2g5bCx5piv5Lq66KeB5Lq654i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5byA55qEJmxzcXVvO+WmguiKsSZyc3F1bzvvvIzmhJrkurroioL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c5Li65oSa5LmQ5ZyI55qE6LWE5rex5Lq65aOr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77yM5oSa5LmQ5ZyI55qE5rC05b6I5rex77yM5oOz5Ye65ZCN5bCx5b6X5LqG6Kej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2c6KeE5YiZ77yM6IO95oSa5YiZ5oSa77yM6LaK5oSa6LaK5LmQ77yM5oS/5L2g5Zyo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aSn5oSa54m55oSa77yM5oSa5Ye65Liq5oCn77yM5oSa5Ye6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Au+aYr+W+iOeIseS9oO+8jOaYr+WboOS4uuS9oOaAu+aYr+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m+aIkeacieaXtuWkquaBqOS9oO+8jOaYr+WboOS4uuS9oOacieaXtuWkquaXo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iuWkqeelneemj+S9oO+8jOaYr+WboOS4uuS9oOS7iuWkqei/h+iKguawl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aXoOi+ue+8gTwvcD48cD48ZW0+MjkuPC9lbT7kvaDmnInkvaD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miJHmnInmiJHnmoTnu53mi5vvvJvkvaDmnInkvaDnmoTpmLLlpIf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JvkvaDmnInkvaDnmoTnk7flmajmtLvvvIzmiJHmnInmiJHnmoTph5HliJrp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nkvaDnmoTpmLPlhbPpgZPvvIzmiJHmnInmiJHnmoTni6zmnKjmoaXvvJv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3pvb/pkonogJnvvIzmiJHmnInmiJHnmoTlpoLmhI/ph5Hnro3mo5L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sLHllpzmrKLnnIvnnYDkvaDooqvmlbTkuobov5jlgrvlgrvlnLDnrJ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obov5jop4nlvpfmiJHor7Tlvpflpb3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a5Lq66IqC5oS/5L2g55Sf5rS75aaC5oSa5b6X5rC077yM6IO95Yqb57uw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6LSi5a+M5pyI5pyI5pyJ5oSa77yM5YGa5LqL5LiN6YGX5oSa5Yqb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ZGz5peg56m377yM6Iy25oSa6aWt5ZCO6LCI56yR6aOO55Sf77yM5omA5Lul54Om5oG8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R5pWj77yM5oSa5Lq66IqC5b+r5LmQ77yBPC9wPjxwPjxlbT4zMS48L2VtPuWxs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S9oOeahOWjsOmfs++8jOaIkeW+gOS4i+ecuuacm++8jOWcqOWxseeahOaLkO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+8jOaYr+S9oO+8geecn+eahOaYr+S9oO+8geS9oOWSjOS4gOiAgee/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/gOWKqOeahOi3kei/h+WOu+ivtO+8muWkp+eIt++8jOWAn+mptOeUqO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rkurroioLliLDvvIznpZ3npo/otbbml6n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hJrkurrvvIzng6bmgbzlsJHlsJHvvJvoi6XooqvkurrmhJrvvIzlvq7lvq7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opoHnlJ/msJTvvIzlrrnmmJPlj5jogIHvvJvlk4jlk4jkuIDnrJHvvIzlvIDlv4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kvaDmhJrkurroioLmrKLkuZDnu73mlL7vvIE8L3A+PHA+PGVtPjM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L2g5LiA5Liq6Zeu6aKY77yM5L2g5oSa5Lq66IqC55qE5pe25YCZ5pyJ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aWz5ZCM5LqL5YGa6L+H6YKj5Lu25LqL77yM5L2g5oeC55qE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pyJ5rKh5pyJ77yf5Yir5oOz5q2q5LqG77yM5oiR5piv6K+044CC5oG25L2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a5Lq66IqC5b+r5LmQ77yBPC9wPjxwPjxlbT4zNC48L2VtPuidtOidtuWfi+aAq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CmuWtkOS4jeWwj++8jOmHjOi+uemCo+S5iOWkmueUnOiogOicnOivr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ivtO+8jOawlOS6uu+8geicnOicguWfi+aAqOidtOidtu+8jOepv+eahOaA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S4pOagueWkqee6v+mCo+S5iOmVv++8jOWwseaYr+S4jee7meaIke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S6uu+8geaEmuS6uuiKguW/q+S5kO+8gTwvcD48cD48ZW0+MzUuPC9lbT7kuIDmu7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tIvkuK3muLrlsI/vvIzlnKjmspnmvKDkuK3kvJ/lpKfvvJvkuLnpobbpuaTlnKj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muLrlsI/vvIzlnKjpuKHnvqTkuK3kvJ/lpKfvvJvkvaDlnKjkurrnvqTkuK3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KrlnIjkvJ/lpKfvvIE8L3A+PHA+PGVtPjM2LjwvZW0+5L2g55+l6YGT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oOz5L2g77yM5aSc5aSc6YO95Zyo5oOz5L2g44CC5ZCD6aWt5pe2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oOz44CB5bel5L2c5pe26L+Y5oOz44CC5b6I5oOz5a+55L2g6K+077ya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Kx77yB5oSa5Lq66IqC5b+r5LmQ77yBPC9wPjxwPjxlbT4zNy48L2VtPuS7iuWkq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elneS9oO+8mueDpuaBvOW/p+aEgeWmgumHnOW6lea4uCZsZHF1bzvmh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o54Gt5Lqh77yM6Lqr5p2Q5a656aKc5aaC5rKJJmxkcXVvO+aEmiZyZHF1bzvokL3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nIvvvIzkuovkuJrmiJDlip/lpoLpuKLpo54mbGRxdW875oSaJnJkcXVvO+i3g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IseaDheeUnOicnOS6qyZsZHF1bzvmhJomcmRxdW875rC05LmL5qyi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5b+D5aaCJmxkcXVvO+aEmiZyZHF1bzvlvpfmsLTmm7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S5pil54Ot5oGL55qE5pe25YCZ77yM5L2g6K+054ix5oiR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q6L55qE5a656aKc77yb5pqu5bm05om25oyB55qE5pe25YCZ77yM5L2g6K+05ZCb55Sf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55qE55Sc6KiA44CC55Sf5q2756a75Yir55qE5pe25YCZ77yM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b+D5oS/44CC5Lqy54ix55qE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veivtOS9oOe+juS4veelqOS6ru+8jOmDveabsOS9oOe7neS7o+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+oeS9oOe6ouWUh+eZveeJme+8jOmDveeIseS9oOe7v+ijmeiKseiyjO+8jOmDvemX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6ouS9k+mmme+8jOmDvei1nuS9oOWoh+WohuiJs+S4veOAguWCu+eTnOaci+WPi+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ivtOeahOS4jeaYr+S9oOe+ju+8jOaIkei1nue+jueahOaYr+eOq+eR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JrkurroioLvvIzmi7znmoTmmK/mmbrosIvvvIz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bph4/vvIzml6DorrrmnInlv4PmsqHlv4PvvIzpg73opoHlpITlpITlsI/lv4PvvJ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jqnlvpfmmK/nrZbnlaXvvIzlvpfliLDnmoTmmK/lv6vkuZDvvIzml6Dorr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fpqpfvvIzpg73opoHkuIDnrJHkuobkuYvvvJvmhJrkurroioLvvIzmi7znmoT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IHnmoTmmK/mrKLkuZDvvIzml6DorrrmlbTkurrooqvmlbTvvIzpg73opoH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jgILmhJrkurroioLliLDkuobvvIzlsI/lv4PmjqXmi5vlk6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CB5rip6aao5LqU5ZGz6aOY6aaZ77yM5LiA5YyF55Sc6Jyc6buP6buP6IW7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KL5bm456aP5aW96L+Q6L+e6L+e77yM5LiA5qG25YGl5bq36b6Z6ams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6Iu55p6c5bmz5bmz5a6J5a6J77yM5LiA566p5Y+v5LmQ5b+r5b+r5LmQ5Lm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uh5ruh55qE56Wd56aP77yM5oS/5pS25Yiw5L+h5oGv55qEJmxkcXVvO+WQg+i0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rkurroioLlv6vkuZDvvIE8L3A+PHA+PGVtPjQyLjwvZW0+5pyJ5Y+l5ZCN6K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7OK5raC77yM5pyJ5Y+l5L+X6K+t5Y+r5ZCD5LqP5piv56aP77yM5pyJ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a5YWs56e75bGx77yM5pyJ5Liq56yR6K+d5Y+r5YK75rGJ5ai25LqG5L+K5aqz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mf572i5oSa5Lmf572i77yM5b+r5LmQ5piv56ys5LiA6KaB57Sg44CC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5bm456aP77yBPC9wPjxwPjxlbT40My48L2VtPueyiee6ouiKsemqqOact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Wwj+eGiuihq++8jOi5pui5pui3s+i3s+Wwj+eijuatpe+8jOeUnOeUnOicnOicn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acgOWPr+eIseeahOmAoOWei++8jOacgOa0u+azvOeahOihjOW+hO+8jOi/h+a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aEmuS6uuiKgu+8geaci+WPi++8jOiKgu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7ku5nmiZjmoqblkYror4nmiJHvvJrku4rlpKnkvaDopoHotbDotKLov5Dlko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DvvJrkuI3nrqHmmK/miZPpurvlsIbov5jmmK/kubDlvannpajvvIzlnLrlnLrnmob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rop4HliLDniLHkvaDnmoTkurrlkozkvaDniLHnmoTkurrvvIzkuI3nrq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rrvvJvnpZ7ku5nov5jor7TkuobvvIzku4rlpKnmmK/mhJrkurroioL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3ngbXvvJ88L3A+PHA+PGVtPjQ1LjwvZW0+5LiA5Y+q6JuQ6JuQ6Lef54yq5omT6LW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6Lez6L+b6I2J6YeM5L2g5bCx55yL5LiN6KeB5oiR77yM54yq6K+077ya5oiR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ZGi77yf5LqO5piv6JuQ6JuQ6Lez6L+b6I2J6YeM44CC54yq5Zyo55yL77yM54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4yq6L+Y5Zyo55yL77yB54yq5ZKL6L+Y5Zyo55yL5ZGi77y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W4guWkqeawlOmihOaKpe+8muS7iuWkqeWknOmXtOawlOa4qeS4i+mZ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jjuS6lOWIsOWFree6p++8jOS8muWIruadpemSnuelqOOAguawlOixoemDqOmXq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awkeazqOaEj++8muWknOmXtOWHuuihjOazqOaEj+S/neaalu+8jOWwj+W/g+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muS6uuiKguW/q+S5kO+8gTwvcD48cD48ZW0+NDcuPC9lbT7kvaDmnInlpKnkvb/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prZTprLzoiKzouqvmnZDvvIzlsLHov57kvaDmlL7lsYHnmoTlp7/lir/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ml6DmmofjgILlj6/lnKjlpKfluq3lub/kvJfkuYvkuIvvvIzmjqfliLb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pb3kuI3lpb3vvJ/lkIzkuovmhJrkurroioL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Yiw55yf54Ot6Ze577yM5aSE5aSE5ZCs6KeB5byA5oCA56yR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+j5omN6auY77yM6K6p5Lq66aKR6aKR6YO95Lit5oub44CC6KKr5oSa5LmL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877yM5byA5oCA5LiA56yR5LiN5oCV5Ziy44CC5oS/5L2g5b+D5oOF5aSa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E5aSE5bm456aP5Yiw44CC5oSa5Lq66IqC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VtOWkqeaDpuiusOWHuuWbveWVpu+8jOWSseiHquWutuWtl+eahOWPkemfs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S6huS4jeOAguW+t+ihjO+8jOWIq+S4jeacje+8jOS4i+mdoueahOS9oO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ivleivle+8muWyuOaYr+e7v++8jOWyuOaYr+i+vuaYpee7v+OAguWTiO+8jOaE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q+S5kOeahO+8jDwvcD48cD48ZW0+NTAuPC9lbT7mhJrkurr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mmK/nlJznlJznmoTvvIznlJ/mtLvmmK/pl7Lpl7LnmoTvvIznnLznnZvmmK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lj6PmsLTmmK/mvbrmvbrnmoTvvIzmlLbojrfmmK/mu6Hmu6HnmoT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qjmhqjnmoTvvIzniLHmg4XmmK/nspjnspjnmoTvvIzlubjnpo/mmK/lhajlha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jgII8L3A+PHA+PGVtPjUxLjwvZW0+5L2g5LiA56yR77yM6ay86YO9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L2g5LiA5ZqO77yM5Lq65Lq65Ye66YCD77yb5L2g5LiA5ZOt77yM5LuA5LmI6Y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A5oCS77yM6ZyH5YCS5oi/5bGL77yb5L2g5LiA6Ze577yM5byV5Y+R6aOO5pq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W55WM5ZKM5bmz77yM6L+Y5piv5oqK5L2g6YCB5Ye65Zyw55CD5q+U6L6D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1Mi48L2VtPuaEmuS6uuiKgu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WQjOS5kO+8jOWBmuaEmuS6uuiHquWose+8jOWoseS6uuaEieW3se+8m+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WIg+acieaEmu+8jOaAneaDs+Wkp+aZuuiLpeaEmu+8jOi0ouWvjOaciOaciOacie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EmuW+l+awtO+8jOWwveS6q+aEmuawtOS5i+asou+8jOW5uOemj+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+8gTwvcD48cD48ZW0+NTMuPC9lbT7kuIDku7bkuovvvIzmg7PpgJrkuob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pgJrlsLHmmK/lnLDni7HjgILml6LnhLbmtLvnnYDvvIzlsLHopoHmtLv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ku4DkuYjpg73lvZPlm57kuovvvIzliKvljrvpkrvniZvop5LlsJb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liKvlsI/lv4PnnLzjgILkuI3lnKjmhI/vvIzlsLH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tJLohLHjgILmiJHlsLHkuI3lnKjkuY7kvaDvvIzlj6rnpZ3kvaD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6ZKx5oiR5omA5qyy5Lmf77yM5oOF5oSf5L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Lmf77yM5LqM6ICF5LiN5Y+v5YW85b6X77yM6IiN6ZKx6ICM5Y+W5oOF5oS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miJHmiYDmrLLkuZ/vvIznhormjozkuqbmiJHmiYDmrLL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kuI3lj6/lhbzlvpfvvIzoiI3nhormjozogIzlj5YmbGRxdW875oSaJnJkcXVvO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IsOS6hu+8jOWkp+WutuiwqOmYsiZsZHF1bzvlj5fpqpcmcmRxdW87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ni+mjjui1t++8jOWJquWwveeni+mjjumAgee7meS9o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Nh++8jOWxseawtOS5i+mXtOWvu+aJvuS9oO+8m+S9oOiLpei3ke+8jOa7oei6q+i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WumuS9oO+8m+i/veS4iuS9oO+8jOW4puS8muWutuWOu+eClueGn+S9oO+8ge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+ecn+aYr+S4jeWuueaYk++8geaEmuS6uuiKgu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Toi5fliqnplb/mmK/om67lubLvvIzlrojmoKrlvoXlhZTmmK/nmb3lubLvvIzliLv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ZHmmK/mlrnkvr/vvIzkuqHnvorooaXniaLmmK/lrp7ot7XvvIzmjqnogLPnm5fpk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r57vvIzmraTlnLDml6Dpk7bmmK/npLrojIPvvIzkvaDoi6Xnu6fnu63lvoDkuIv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5jmiJDlpKflgrvom4vvvIHmhJrkurroioL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x5LqO56e75Yqo5YWs5Y+46L+b6KGM572R57uc5Y2H57qn5pS56YCg77yM5Ly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py655Sx5LqO5L+h5Y+35LiN5aW95peg5rOV5o6l6YCa77yM6YGH5Yi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bCG5omL5py65pS+5YWl5byA5rC05Lit5rOh5LqU5Yiw5YWt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a5Lq66IqC5b+r5LmQ77yBPC9wPjxwPjxlbT41OC48L2VtPui3kei3kei3ke+8jO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qeaOie+8jOaKiuadjuWbm+eLgui2he+8jOWJqeS4i+eahOeOi+S6jOm6u+Wt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aHkuinie+8jOaIkeiDjOedgOa7oea7oeeahOelneemj+WwseaYr+aDs+S6ieS4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W/q+S5kOS/oeWPt++8jOWQueedgOW8gOW/g+azoeazoe+8jOmihO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kuPC9lbT7lhbblrp7jgILllInvvIznr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or7TkuobjgILlkbXlkbXvvIzov5nlj6Xor53mmK/kuI3mmK/lvojorqn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J/lhY3otLnpgIHnu5nkvaDkuobvvIzotoHku4rlpKnov4fmhJrkurroioL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ku5bmmZrkuIrkuIDlrprnnaHkuI3nnY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w5oSa5Lq66IqC5LqG77yM54m55ZCR5L2g5Lyg5o6I5oSa5Lq66IqC5L+d5YGl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y6aKI5ZCR5aSp5Y+r77yM5Y+M6ISa5bm25oui6Lez77yb5Y+M5omL5YmN5bmz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im5b6u56yR77yb6YCi5Lq65bCx5oul5oqx77yM5YuH5pWi5oqK5ZCN5oql77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YK75bi977yM5Z2a5Yaz5oqK5L2g5ZGK44CCPC9wPjxwPjxlbT42MS48L2VtPuW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S7rO+8jOaIkeacieS4gOS4quWKnuazle+8jOiDveiuqeS9oOS9j+WIq+WiheOAg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OAgeaLpeacieiKseS4jeWujOeahOmSse+8jOiAjOS4lOi/mOS4jeeUqO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Klei1hOmbtumjjumZqe+8jOeOsOWcqOaKiui/meS4quWKnuazle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jeimgeWRiuivieWIq+S6uuWViu+8jOWKnuazleWwseaYr++8muWBmuaipu+8g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muS6uuiKguW/q+S5kO+8gTwvcD48cD48ZW0+NjIuPC9lbT7miJHor7TvvJr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mJ/mmJ/lsLHokL3kuIvkuIDmu7Tms6rvvIzlpKfmtbflsLHmmK/ov5nmoL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kvaDor7TvvJrmr4/mg7PmiJHkuIDmrKHkvaDlsLHmlL7kuIDkuKrlsYHvvIz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sYLlsLHmmK/ov5nmoLflvaLmiJDnmoTjgIL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Sa5Lq66IqC6IeqJmxkcXVvO+aEmiZyZHF1bzvoh6r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bGRxdW875oSaJnJkcXVvO+S9oOWQjOS5kO+8geaEv+S9oOaUtuWFpeW5tOW5t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77yM5b+D5oOF5aSp5aSpJmxkcXVvO+aEmiZyZHF1bzvlv6vvvIzotKLl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aXpeS/seWinu+8jOWlvei/kOWHuuS5ji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456aPJmxkcXVvO+aEmiZyZHF1bzvlkbPml6DnqbfvvIzkurrnlJ8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kemjjuWFie+8gTwvcD48cD48ZW0+NjQuPC9lbT7kvaDlsLHopoHljrvku5b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nnJ/or5rnmoTmnIvlj4vkuLrkvaDpgIHooYzvvIzlh5vlhr3nmoTlr5Lpo4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kv6nnmoTlj4vmg4XvvIzmiJHmj6HkvY/kvaDnmoTmiYvor7TvvJrlpb3lpb3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onlj5blh4/liJHvvIHmhJrkurroioL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6Zq+6L6o55qE5pel5a2Q77yM5bq45L+X55qE546r55Gw5ZKM6IKJ6bq7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Iad6Leq5Zyw5Zyo5Lq65r2u5oul5oyk55qE5bm/5Zy677yM6K+054ix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6f6LCF5oiR5Y+q6IO955So6L+Z5Lqb5pyA5YK75pyA5oSa6KCi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M6IqC5pel5b+r5LmQ77yBPC9wPjxwPjxlbT42Ni48L2VtPu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+iOW/q+S5kOeahOS6i++8geingeS9oO+8jOaYr+S7tuW+iOW8gOW/g+eahOS6i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IkeawuOi/nOimgeWBmueahOS6i++8geaKiuS9oOaUvuWcqOW/g+S4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BmueahOS6i++8m+S4jei/h++8jOmql+S9oOaYr+ecvOWJjeeahO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jcuPC9lbT7ngavovabmj5DpgJ/kuobvvI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q5jpk4HlvIDpgJrkuobvvIzmgJ3nu7TkuZ/opoHot5/kuIrkuobvvIzmhJrkurr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lgZrlpb3lh4blpIfkuobvvJrmiZPotbfljYHkuozliIb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jYHkupTliIbnmoTnsr7lipvvvIzliKvooqvmnIvlj4vmhJrmg6jlsLH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kuobvvIE8L3A+PHA+PGVtPjY4LjwvZW0+5LuK5aSp5oSa5Lq66IqC77yM5L2g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77yb5pyL5Y+L5pyJ5Z2P5b+D77yM5pW05L2g5b2T5byA5b+D77yb5pyJ5Lq6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b2T5YGa55yf5b+D77yb5pe25pe26KaB55WZ5b+D77yM5Yi75Yi7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YWz5b+D77yM5oS/5L2g5LuK5aSp5a6J5b+D44CC56Wd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2OS48L2VtPuiMtu+8jOimgeWWnea1k+eahO+8jO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iKs+mmmeiQpue7le+8m+i3r++8jOimgei1sOmavueahO+8jOacieS6m+e0r+WNtO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+8m+S6uu+8jOimgeS6pOaEn+aDhea3seeahO+8jOW5s+W5s+a3oea3o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+8m+eMqui5hO+8jOW9k+eEtuimgeaWsOmynOeahO+8jOiCpeWrqeWkmuax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DtuWOn+ibi+eZve+8geaIkeeci+aLv+aJi+acuui/meWPquWwseS4jei1lu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pu+8gTwvcD48cD48ZW0+NzAuPC9lbT7miorlpKnnnJ/lsJjls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mjYbnu5HvvIzmioroh6rnlLHmlL7po57vvIzmiorogarpopbmiZPljIX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j6/mlZHoja/jgILlj6rph4rmlL7kuIDngrnngrnmhJrpkp3lkozml6Dnn6X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jgILkurLniLHnmoTmnIvlj4v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OO5pKp6LW35L2g55qE6ZW/5Y+R77yM5L2g5pi+5b6X5pu05r2H5rSS77y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uN5omT5L2g55qE6ISa5Lir77yM5L2g5pi+5b6X5pu05peg5pqH77yB5L2g6L+O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yd6Zye77yM5bCx5YOP5LiA5py15rW35rWq6Iqx77yB5LiN5piv54af5Lq6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Ye65L2g5piv5YK755Oc77yB5oSa5Lq66IqC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guatpOWAvOW+l+ePjeaDnO+8jOaIkeWNtOS4gOebtOS4jeabv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ahOWAqeW9seeqgeeEtua2iOWkseWcqOaxuea2jOeahOS6uua1t+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m+eEtuWPkeeOsOaIkeemu+S4jeW8gOS9oOOAguebkOWViuOAguaPkOWJjeelne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zMuPC9lbT7mmI7lqprnmoTpmLPlhYnmmK/lkK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hafliLDkvaDnmoTlpLTpobbvvJ/lvIDlv4PnmoTnrJHpopzmmK/lkKblt7Lnu4/pl6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lup7vvJ/lubjnpo/nmoTmhJ/lj5fmmK/lkKblt7Lnu4/niKzkuIr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/lpoLmnpzmmK/nmoTor53vvIzor7fmjInml7bnvLTnurPpmLPlhYnkvb/nlK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rrlpLTnqI7vvIzov5jmnInlubjnpo/ljbDoirHnqI7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LiN5Y+q5pyJ5oSa5byE77yM6L+Y5pyJ56Wd56aP77yb5oSa5Lq66Iq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y66aqX77yM6L+Y5pyJ6Zeu5YCZ77yb5oSa5Lq66IqC5LiN5Y+q5pyJ6LC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6K+a77yb5oSa5Lq66IqC77yM55yf5b+D56Wd5L2g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msokmbGRxdW875oSaJnJkcXVvO+iQvemb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mga/ngrjlvLnvvJrov5nlsIHkv6Hmga/lrpropoHnnIvvvIzkuI3nnIvkvaD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4vvvIzkvJrnnIvkvaDlsLHmmK/nrKjom4vvvIzkvaDkuI3nlJ/msJTmmK/ooKL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nlJ/msJTkvJrlrozom4vvvIzmhJrkurroioLph4zkvKDngrjlvLnvvIzng6bou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jmu5rom4vjgILnpZ3mhJrkurrmhJrkurroioL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YG26YGH77yM5oWM5Lmx55qE5oiR5LiN55+l5omA5o6q44CC5L2g5ZCr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5qE5Y+M55y477yM5oiR5peg5rOV5Zue6YG/44CC5oiR5piO55m95L2g55qE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6LeR5byA5L2g5Y2057Sn57Sn55u46ZqP44CC5oiR5ZOt5ZaK552A77ya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ahOeLl+ayoeS6uueuoe+8nyZyZHF1bzv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ub5pyI5LiA5pel5oSa5Lq66IqC77yM5rWL6K+V5pm65ZWG6KGM5Yqo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bCx5pyJ5Lq65p2l6aqX77yM5Lqy5Lq65LmL6Ze06Zq+6Ziy5aSH44CC5L2g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aqX5L2g77yM5LiN5Li65ZCN5p2l5LiN5Li65Yip44CC5Y+q5Li65Y2a5b6X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I5ZOI5aOw5Lit5b+r5LmQ6ZqP44CC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oeacieebmOWPpOW8gOWkqeWcsO+8jOeMv+exu+i/m+WMlumDveayo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UsumqqOWBmuaWh+WFt++8jOWOhuWPsuS5n+S8muayoeeUn+awlO+8m+ayo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WSjOWuneeOie+8jOe6oualvOaAjuS8oOWHoOS4lue6qu+8n+ayoeacieaIk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iwgeefpeeMquS8mueci+aJi+acuu+8nzwvcD48cD48ZW0+Nz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msLTkuIDmsZ/mtpvvvIzkuIDlsbHmm7Tmr5TkuIDlsbHpq5jjgILlj5HkuK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ljIXvvIzojYnljIXlh4bmiormiYvmnLrmjo/jgILmjo/lh7rmiYvmnLrkvY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oh6rlt7HmmK/nrKjom4vjgILmhJrkurroioL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YWs56e75bGx5piv5Z2a5oyB77yM5aSn5pm66Iul5oSa5bm26Z2e5oSa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pyJ5oSa5Lq654ix77yM5oSa5Lq654ix6L+H5oSa5Lq66IqC77yb5oSa5YWE5oSa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aeK5aa577yM5byA5byA5b+D5b+D5p2l5qyiJmxkcXVvO+aEmiZyZHF1bzvvvJ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npZ3npo/pgIHvvIznrJHor63mrKLlo7DmhInkuI3lgZz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L2g5aSp55yf77yM5L2g5bCx5rS76Lmm5Lmx6Lez77yb6K+05L2g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b5aSE54Kr6ICA77yb6K+05L2g56iz6YeN77yM5L2g5bCx5LiN5ZC15LiN6Ze5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D55qu77yM5L2g5bCx5rKh5aSn5rKh5bCP44CC5oSa5Lq66IqC5Yiw5LqG77yM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77yM6Ieq5Liq5YS/5Y675YK756yR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dnppMWFwcm9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Z6aTFhcHJv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D0DDA0C6918730338569C721622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