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EBF4D3897E817A2C9B37336F81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EBF4D3897E817A2C9B37336F81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Sf6LCi54ix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phu+8jOaIkeeIse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eIseWkp+exs+OAgeeLl+eGiueIseicguicnO+8jOS4jeeuoeS7luS7rOaAju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7gOS5iO+8jOWPjeato+aIkeWPqueIseS9oO+8jOeIseatu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4gOebtOaDs+iwouiwouS9oO+8jOiwouiwouS9oO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OAguaIkeS4gOebtOaDs+WRiuivieS9oO+8jOWRiuivieS9oO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gjwvcD48cD48ZW0+My48L2VtPuS6sueIseeahOS9oOedoeedgOS6h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KiuS9oOeahOeIseWtmOi/m+S9oOeahOaJi+acuu+8m+etieS9oOmGku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IkeeahOeIseWtmOi/m+S9oOeahOW/g+mHjO+8m+etieS9oOingeWIsO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VtOS4quS6uumDveWtmOi/m+S9oOeahOaAgOmHjOWVp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wlOeahOaXtuWAme+8jOaIkeaAu+S8mueUqOacgOS8pOS6uueahOivreiogOaJk+WH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S9oOeXm+iLpueahOagt+WtkOaIkeWwsei2iuW8gOW/g++8jOaDs+aDs+aIke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e+8jOS9oOaYr+mCo+S5iOWujOe+jueahOS4gOS4queIseS6uu+8jOaIkeaAjui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jeW/g+WvueS9oO+8jOS6sueIseeahO+8jOiwouiwouS9oOeahOS4jeiuoei+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geWphui/h+iKgui/mOWcqOW3peS9nO+8jOi+m+iLpuS6hu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W4ruS9oOaMieaRqeOAgjwvcD48cD48ZW0+Ni48L2VtPuidtOidtuecqOWHoO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cieWHoOasoeS8mumjnuihjOOAguWknOepuuaSkua7oeS6huaYn+aYn++8j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S8muiQveWcsO+8n+i/meS6m+mDveaYr+S9oOS4jeefpemBk+eahOS6i+WViu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vOelnuWcqOWFs+azqOS9oO+8jOS9oOWHoOaXtuS8muWP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eUnOicnOmTuOWwseW/g+W/g+ebuOWNsO+8jOeUqOW/q+S5kOaPj+eU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aZr++8jOeUqOW5uOemj+WQkeW+gOacquadpeS6uueUn++8jOeUqOe+juWlveW9ou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Bi+aDhe+8jOWcqOi/meeCjueCjueahOWto+iKgumHjO+8jOaLpeaci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8gOW/g++8gTwvcD48cD48ZW0+OC48L2VtPue8mOWIhuS4i+eahOWQjO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9oOemu+W8gOaIkeS9oOabvuivtO+8jOW4jOacm+WIsOS9oOaIkemDveeZve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neeEtuaJi+eJteaJi+i1sOWcqOiQveaXpeeahOWklemYs+S4i++8jOaxg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emu+W8gOaIkeOAgjwvcD48cD48ZW0+OS48L2VtPuWlveeUt+S6uumDveW3su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uoOWdj++8jOWlveWls+S6uumDveiiq+eUt+S6uuWuoOWdj++8jOmDveWfi+aA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lveS6uu+8jOWNtOWPiOeUmOW/g+aKiuS9oOWuoOWd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nnYDkvaDnmoTkuIDliIfvvIzmiJHnmoTnlJ/mtLvlhYXmu6HnnYDluIzmn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JvkurrnlJ/ot6/kuIrmnInkvaDvvIzmiJHop4nlvpflho3kuZ/kuI3op4nlvp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KTmgrLvvJvov5novojlrZDvvIznnJ/nmoTopoHmhJ/osKL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Lqn5oi/6Zmq6ICB5amG5bqm6L+H5LqG5ryr6ZW/55qENzb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nlJ/lranlrZDnmoToibDovpvvvIznjrDlnKjlj6rmnInkuIDlj6Xor53mg7P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ovpvoi6bkuobvvIE8L3A+PHA+PGVtPjEyLjwvZW0+54ix5oOF77yM5piv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77yM5oiR5bCG5pq06Zyy5Zyo5L2g6Lef5YmN77yb54ix5oOF77yM5piv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oiR5bCG5a6D5a+E5a2Y5Zyo5L2g55qE6Lqr6L6577yb54ix5oOF77y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KqT6KiA77yM5oiR5oS/5LiA55Sf5bCG5L2g6Zmq5Ly077yb5Y+q5oS/5aSp5a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6yR6IS444CCPC9wPjxwPjxlbT4xMy48L2VtPuaIkeW4uOW4uOW4pu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lOivmueahOW/g+aEn+iwouS4iuiLjeeahOi1i+S6iO+8jOaIkeaEn+iwo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mFrOiwoueItuavje+8jOaEn+iwoueUn+WRveeahOWtmOWcqO+8jOaEn+iwo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+8jOaEn+iwouS4sOWvjOWkmuW9qeeahOeUn+a0u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mnInkvaDnmoTlkbXmiqTvvIzmiJHpnZ7luLjnmoTmu6HotrP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kvaDkuI3msYLlm57miqXpu5jpu5jnmoTku5jlh7rvvIzmmK/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miJHkvJrlpb3lpb3nj43mg5zngrnmu7T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5omN55+l6YGT6LCB5piv5pyA54ix5L2g55qE77yM6LCi6LCi6ICB5YWs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5qE54Wn6aG+44CC5q+P5qyh55Sf55eF6YO95oCl552A5LuW6KaB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AgeWphu+8jOaIkeacgOS6sueIseeahOWunei0ne+8jOaEn+iwo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eahOeCueeCuea7tOa7tOOAguaEn+iwouS9oOiuqeaIkeWcqOi/meS4q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HjOacieS6huWutueahOa4qeaalu+8jOaEn+iwouS9oOWcqOi/meaute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HjOWvueaIkeS4jeemu+S4jeW8g+eahOmZquS8t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kuoblk6rkuYjlpJrnmoTot6/vvIzkvaDku47mnaXmsqHmnInkuIDlj6X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JvlkIPov4fkuoblk6rkuYjlpJrnmoToi6bvvIzkvaDku47mnaXmsqHmnIn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vpvoi6bvvJvov5nkupvlubTmnaXvvIzkvaDkuIDnm7Tov5nmoLfpnZnpnZnnmo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nnYDvvIzov5norqnmiJHnnJ/nmoTlpb3mhJ/liqjvvJvkurLniLH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jgII8L3A+PHA+PGVtPjE4LjwvZW0+5Lqy54ix55qE77yM6LCi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ZKM5a6g54ix77yM6Lef5L2g5Zyo5LiA6LW355yf55qE5b6I5bm4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rC46L+c6L+Z5qC35bm456aP55qE6LWw5Yiw5pyA5ZC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Pr+S7pe+8jOaIkeaEv+iHquW3seaYr+S9oOacgOS/oei1l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jjumbqOmjmOaRh+aXtuetieedgOS9oOmdoOWyuO+8m+WmguaenOWPr+S7p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acgOacn+W+heeahOmjjuaZr+e6v++8jOWtpOeLrOWvguWvnuaXtuetieedg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eIseS9oOWwseimgeetieedgOS9oO+8gTwvcD48cD48ZW0+MjA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orqnmiJHmnInkuoblrrbnmoTmhJ/op4nvvIHosKLosKLkvaD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47mraTmuKnmmpblnKjmgIDvvIHosKLosKLkvaDnmoTkvZPotLT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muKnmmpbvvIHlnKjov5nkuKrml7bliLvvvIzopoHlr7nkvaDor7T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KLosKLkvaDvvIE8L3A+PHA+PGVtPjIxLjwvZW0+5Lq655Sf55qE5peF6YCU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Sf6LCi77yb5bm456aP55qE6Lev5LiK5pyJ5L2g55u46ZqP77yM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5qE5pe25YCZ5pyJ5L2g5a6J5oWw77yM5oSf5Yqo77yb57mB6YeN55qE5a625Yq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56KM77yM5oSf6Kem44CCPC9wPjxwPjxlbT4yMi48L2VtPuermeWcqOeql+WJ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Ji+WGmeedgOS9oOeahOWQjeWtl+OAguermeWcqOmbqOS4reaDs+S9oO+8jO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MluaIkOS9oOeahOW9seWtkOOAgui6uuWcqOW6iuS4iuaDs+S9oO+8jOiuqeeBtemt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+S4juS9oOebuOmBh++8gTwvcD48cD48ZW0+MjMuPC9lbT7pgYfop4HkvaD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hI/lpJbvvIzorqTor4bkvaDmmK/kuIDniYfnvo7lpb3nmoTmnKrmna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kuIDnp43nvo7lppnnmoTml6DlpYjvvIzlv5jmjonkvaDmmK/miJHkuID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nmoTlpLHotKXvvIE8L3A+PHA+PGVtPjI0LjwvZW0+5pe26Ze05piv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YKu5bGA5piv5oiR5Lus55qE5pyI6ICB77yM5omL5py65piv5oiR5Lus55qE5aqS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iv5oiR5Lus55qE57qi5Zyw5q+v44CC5oiR5oSf6LCi5LuW5Lus5oqK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6L6577yM5oiR55qE5b+D5Lmf5Zug5pyJ5L2g5b+r5LmQ77yM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44CCPC9wPjxwPjxlbT4yNS48L2VtPuaXpeaXpeaDs+S9oO+8jOWknO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Ev+aKiuS7iueUn+eahOeIseWFqOmAgeS9oO+8geeIseS9oOW3suaYr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+8jOatpOaDheS4uuS9oOiAjOW8gO+8jOaDs+S9oOaYr+asouWWnO+8jOaA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+8jOWkqea2r+a1t+inkuaIkeS7rOW4uOiBlOezu++8jOaIkeeahOS7iueUn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+8gTwvcD48cD48ZW0+MjYuPC9lbT7mhJ/osKLkuIroi43vvIzkvb/miJH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mhL/kuIroi43kv53kvZHkvaDnmoTlloToia/lkoznnJ/or5r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ogZrvvIzmsLjkuI3liIbnprvjgII8L3A+PHA+PGVtPjI3LjwvZW0+6LCi6LCi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mf6K645L2g5LiN5piv5oiR55Sf5ZG95Lit56ys5LiA5Liq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7ud5a+55piv5pyA5ZCO5LiA5Liq77yM5Lmf5piv5pyA5aW9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eahOS7u+aAp++8jOS9oOeci+WcqOecv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jeiusOWcqOW/g+mHjO+8jOavj+S4gOasoeS9oOmDveWMheWuueedgOaIke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Ike+8jOaIkeecn+eahOecn+eahOaEn+iwouS9oO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kvaDogIHlqYbllorkvaDlm57lrrblkIPppa3vvIzlkb3ku6TkvaDmjqXlj5f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mhJ/osKLvvIHlnKjku6XlkI7nmoTml6XlrZDph4zvvIzkvaDlv4Xpobv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r7nkvaDnmoTnhafpob7vvIzkuI3nhLblsLHmjaLkvaDlpKnlpKnllorogIHlqY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Pppa3vvIE8L3A+PHA+PGVtPjMwLjwvZW0+6ICB5amG5L2g6L6b6Ium5LqG77yM55Sf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5qE5piv5aSq6L6b6Ium5LqG77yM5oSf6LCi5L2g57uZ5oiR5bim5p2l55qE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PC9wPjxwPjxlbT4zMS48L2VtPuWkqeeci+ingeS6huWwj+S4nOilv+eahOW/g+i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+8jOecn+eahOaXoOavlOW8gOW/g++8jOiZveeEtuS4jeaHgu+8jOS9hui/mOaYr+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iwouiwouS6sueIseeahOiAgeWphu+8jOi+m+iLpuS6hu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marnnYDmiJHotbDov4fkuobkurrnlJ/kuK3mnIDoibDpmr7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hJ/liqjkvaDkuIDnm7Tku6XmnaXnmoTkuI3nprvkuI3lvIPvvIzmsLjov5z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miJHmg7Por7TkuIDkuIflj6XosKLosKLjgII8L3A+PHA+PGVtPjM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YmN55qE5bCP55Sf5ZG977yM6L+Z5piv5L2g55So55Sf5rS75o2i5p2l55qE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Oq5rWB5ruh6Z2i77yM5L2g5Li66L+Z5Liq5a625LuY5Ye655qE54K55ru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Ot6K6w5LqO5b+D77yM55So5LiL5Y2K6Lqr5p2l5oql562U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S4uui/meS4quWutuS7mOWHuueahOS4gOWIh++8jOaIkeWwhumTre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awuOi/nOePjeaDnO+8m+i/mei+iOWtkOacieS9oOaIkeW+iOW5uOemj+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eaIkemZpOS6huaEn+iwou+8jOi/mOimgeWRiuivieS9oO+8jOS7iueUn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D48ZW0+MzUuPC9lbT7lm6DkuLrkuIrnj63vvIzlj6r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pl7TpmarkvaDlkozlnIblrZDvvIzovpvoi6bkuobogIHlqY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6m65Lit5pyA576O55qE5piv5Lik6aKX5pif55u45LqS6L6J5pig77yM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5qE5piv5Lik5Liq5Lq65LqS55u46YGH6KeB77yM5aSp56m65LiK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4mH5LqR5LqS55u46L+96ZqP77yM5Lq65rW35Lit5pyA576O55qE5piv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Sf5Yqo77yM5Lqy54ix55qE77yM6LCi6LCi5L2g54ix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+iuuOaYr+WJjeS4lueahOe8mOWIhu+8jOaCqOaYr+aIkeS7iueUn+ivp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WwkeS4quaXpeWknOeahOetieW+he+8jOeXm+iLpuaAneW/teeahOeIseaDh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aEv+aCqOiDveW8gOW/g+W/q+S5kO+8jOaIkeWGjeiLpuWGjee0r+S5n+aYr+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eahOWUr+S4gO+8jOS4gOeUn+S4uuS9oOeahO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6XnnJ/lv4PnlrzogIHlqYbkuLrojaPvvIzku6XmlYXmhI/msJT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LvvvJvku6XmnI3ku47ogIHlqYbkuLrojaPvvIzku6Xov53og4zogIHlqYbkuLrog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2l5LiK5rW35Ye65beu5LiJ5aSp77yM5b+D6YeM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OF5oS/5ZWK77yB5YW25a6e5b+D5Lit5oSf5oKf5Y2D5Y2D5LiH5LiH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eg5rOV6am+6amt5paH5a2X44CCPC9wPjxwPjxlbT40MC48L2VtPuW4puWtq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0r+WViu+8jOWTreeahOaXtuWAmeW/hemhu+iAkOW/g+iAkOW/g+WGjeiAkOW/g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wouiAgeWphuWSjOS4iOavjeWomOeahO+8jOi+m+iLpuS6huOAguaIkeiDv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W3peS9nOWBmuWlve+8jOS4uuWtqeWtkOS4uuWwj+WutuWkmui1mumSs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mhvuS5i+W/p++8jOabtOW6lOivpeaUvuaJi+S4gOaQj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otKvnqbfov5jmmK/lr4zmnInvvIznlr7nl4XmiJbmmK/lgaXlur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kuI3nprvkuI3lvIPvvIzkurLniLHnmoTogIHlhazvvIzmhJ/osKL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E8L3A+PHA+PGVtPjQyLjwvZW0+6ICB5amG6ICB5amG5L2g5piv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5oyC6YeM6L6577yb6ICB5amG6ICB5amG5L2g5piv5rC077yM5oiR5piv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6X5qyi77yb6ICB5amG6ICB5amG5L2g5piv5Zyf77yM5oiR5piv6YeR5a2Q6YeM6Z2i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6ICB5amG5oiR5pyA54ix77yM5L2g5LiN55Sf5rCU5pyA5aW955yL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0My48L2VtPuS9oOeahOecvOelnu+8jOmXqueDg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ieazve+8m+S9oOeahOW+rueske+8jOmFnemFv+edgOeUnOicn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gOWIh++8jOeJteWKqOedgOaIkeeahOelnue7j+OAgueIseS9oOaXoOmhu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WPqumhu+S4gOWPpe+8muS6sueIseeah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gIHlqYbpmarmiJHmnaXmo4Dmn6XouqvkvZPvvIzntK/kuobkuKT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aHnnYDkuobjgILmiJHlj6rmg7Por7TogIHlqYbkvaD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5qE54ix77yM5q+P5LiA5Liq6K+X5Lq66YO954ix576O77yM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uk6K+X5Lq656We6aOe5b+D6YaJ44CC5L2G5piv576O5piv5Y+Y5Yqo55qE5Z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5LiN5Y+Y44CCPC9wPjxwPjxlbT40Ni48L2VtPuWcq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S4jeiusumBk+eQhu+8jOS9oOWwsei/meagt+W/jeWPl+edgO+8jOacieaXt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Ds+aDs++8jOaIkeaYr+S4jeaYr+WPquS8muasuui0n+eIseaIkeeahOS6u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cn+eahOW+iOWCu++8jOS6sueIseeahO+8jOaEn+iwouS9oOeahOWkp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lJ/lkb3kuK3nmoTkuIDliIfvvIzngbXprYLkuIrnmoTnu5n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r7nmiJHnmoTml6Dnp4Hku5jlh7rvvIzmiJHkuI3orrLnkIbnmoTmgK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lpKfmtbfoiKznmoTljIXlrrnvvIzmiJHop4nlvpfoh6rlt7Hlvoj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sKLosKLkvaDvvIE8L3A+PHA+PGVtPjQ4LjwvZW0+55yf5piv5LiN55+l6YGT6K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rGH5oiQ5LiA5Y+l6K+d77yM5oS/5oiR5Lqy54ix55qE6ICB5YWs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WK44CCPC9wPjxwPjxlbT40OS48L2VtPuaKseWlueeahOaXtuWAmeaIk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cvOectumHjOaJk+i9rO+8geiAgeWphui+m+iLpuS6h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ljoblsL3lnY7lnbfkuI7oibDovpvvvIzogIzorrDlv4bkuK3ljbTlj6rnlZ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lm57lv4bjgILlm6DkuLrmnInkvaDlkIzooYzvvIzkurrnlJ/nmoTpgZPot6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pspzoirHpk7rmiJDjgII8L3A+PHA+PGVtPjUxLjwvZW0+57qi5bCY5rua5rua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4ix5L2g5YiH5YiH5oSP5ouz5ouz44CC6Z2S5bGx55uI55uI5rC05r265r26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i6L+i6K+t5aeX5aeX44CC5piO5pyI55qO55qO5b+D5Y2D5Y2D77yM5oCd5b+1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iR6ZiR44CC5omn5omL6buY6buY77yM55yf5oOF54G/54G/44CC5oiR5LiO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1Mi48L2VtPuatpOaXtu+8geaDs+S4uuS9oOaKmuW5s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o+acje+8jOWGjemAgeS9oOi1t+iIquOAguWPquS4uuaEn+iwouS9oOS4jeW8g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heaAgOOAgjwvcD48cD48ZW0+NTMuPC9lbT7ku4rlpKnmhJ/op4nliLDlrp3otJ3o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lpb3lhbTlpYvvvIzmnJ/lvoXlrp3otJ3nmoTliLDmnaXvvIzogIHlqYb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0LjwvZW0+6LCi6LCi6ICB5YWs55So6Ieq5bex55qE5LiA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p5oiR5LiA54K554K55Y+Y5b6X5pu056ev5p6B5LmQ6KeC77yM6IS+5rCU5Lmf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44CCPC9wPjxwPjxlbT41NS48L2VtPuiAgeWphu+8jOS9oOWcqO+8jOaIk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1t+aer+efs+eDguOAguaEv+aIkeS7rOi2iuadpei2i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rqTor4bkvaDov5nmrrXml7bpl7TmiJHlvojlv6vkuZDvvIzkuI3msY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lj6rlm6Dmm77nu4/mnInov4fvvIzku6XlkI7nmoTml6XlrZDkuI3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ov4fvvIzosKLosKLkvaDnmoTlvIDlr7zorqnmiJHlrabkvJrlnZrlv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l7bluLjkuLrkvaDnpYjnpbfvvIznj43ph43vvIE8L3A+PHA+PGVtPjU3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amG6LWw6L+b5oiR55qE55Sf5rS777yM5Lmf6K645L2g5LiN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7ud5a+55piv55qE77yM5Lmf5piv5pyA6K6p5oiR5oSf5Yq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lveWlveeWvOS9oO+8jOeIseS9oO+8jOWRteaKpOedgOS9o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9oOi+m+iLpuS6huOAgjwvcD48cD48ZW0+NTkuPC9lbT7osKLosKL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gIHlqYbmib7liLDlkIjpgILnmoTlt6XkvZzvvIzluIzmnJvnu5nogIHlhazkuIDngrn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luIzmnJvogIHlhazkuZ/kuI3opoHpgqPkuYjlpKfljovlipvvvIzogIHlqYb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K/mjIHkvaDnmoTjgILmiJHku6znmoTnlJ/mtLvlvojlv6vkvJrmnInovazmnL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IHlhazmsLjov5zlvIDlvIDlv4Plv4PnmoTjgII8L3A+PHA+PGVtPjY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6ICB5amG77yB6ICB5amG77yM5oiR54ix5oKo77yB54ix5oKo5LiA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cqOi/meS4quS4lueVjO+8jOmZpOS6huaIk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eiIrOeWvOeIseaIke+8jOS+v+WPquacieS9oOS6hu+8jOS6sueIseeah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iusOS9j+S9oOeahOWlve+8jOS8muaEn+aBqeS9oOeahOS4gOWIh+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iwouiwouS9oO+8gTwvcD48cD48ZW0+NjIuPC9lbT7mhJ/osKLlpKn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hJ/osKLnvZHnu5zorqnkvaDmiJHnm7jpgYfvvIHor7TkuI3muIX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r7nkvaDnmoTmgJ3lv7XkuIDlpKnmr5TkuIDlpKnlpJrvvIznlJroh7PlnKj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vq7nrJHjgII8L3A+PHA+PGVtPjYzLjwvZW0+5q+P5b2T5aSc5Lq66Z2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ya5rWu6LW35L2g55qE6Lqr5b2x77yM5oSJ5oKm552A5oiR5oOG5oCF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Lqu552A5oiR5ryG6buR55qE6KeS6JC977yM5b+D6YeM5oC76IO95oSf6KeJ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PC9wPjxwPjxlbT42NC48L2VtPuabvue7j+S7peS4uuS4gOWIh+mDveS4je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9huaYr+S9oOiuqeaIkeefpemBk+S6hu+8jOS7gOS5iOWPq++8muatu+S6h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+8gTwvcD48cD48ZW0+NjUuPC9lbT7miJLmjIflpb3mr5TniLHmg4XvvIzmiLT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/mmK/miLTlnKjlv4PkuIrvvJvkvKTlnKjlv4PkuIrvvIzkvr/kuZ/kvKT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kuI3mlaLnorDnmoTvvIzmmK/pgqPlv4Pph4znmoTkvKTvvJvkuI3mhL/mkZ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pmr7oiI3nmoTniLHjgII8L3A+PHA+PGVtPjY2LjwvZW0+5L2g5piv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oiR5rC45oGS55qE55Sf5ZG977yM5Li65LqG5L2g77yM5oiR5LiN5oC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um77yb5Zug5Li65YaN5aSa55qE6Ium77yM5Lmf5rKh5pyJ5L2g5LuY5Ye6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5yf55qE6LCi6LCi5L2g44CCPC9wPjxwPjxlbT42Ny48L2VtPuiAgeWp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muS9oOeahOaYr+S9oOeahO+8jOaIkeeahOS5n+aYr+S9o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veaYr+S9oOeah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E3YzFlbmd2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hN2MxZW5nd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EBF4D3897E817A2C9B37336F81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