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DCDA0C1F559A652F4696F29BF1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DCDA0C1F559A652F4696F29BF1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uZ5a+56LGh55qE5aSH5rOo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eMqui5h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neS4luWmu+WltDwvcD48cD48ZW0+My48L2VtPuW9k+S4queMqueM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jOaEo+WtkDwvcD48cD48ZW0+NS48L2VtPui2hee6p+aXoOaVjOWuh+Wu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elqDwvcD48cD48ZW0+Ni48L2VtPuiAgeWFrDwvcD48cD48ZW0+Ny48L2VtPu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tuWvueixoeWViiE8L3A+PHA+PGVtPjguPC9lbT7ku5nlpbPmu7Tnj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p3ol4/nlLflrak8L3A+PHA+PGVtPjEwLjwvZW0+5pyJ6Laj55qE5LqM6L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TjuWkqeafsTwvcD48cD48ZW0+MTIuPC9lbT7lronnnKDoja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L3A+PHA+PGVtPjEzLjwvZW0+5b+D5b+15Lq6PC9wPjxwPjxlbT4xNC48L2VtPumalOWj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zwvcD48cD48ZW0+MTUuPC9lbT7otLXph43nianlk4E8L3A+PHA+PGVtPjE2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5SfPC9wPjxwPjxlbT4xNy48L2VtPkFUTTwvcD48cD48ZW0+MTguPC9lbT7miJH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A+PHA+PGVtPjE5LjwvZW0+54Gv5YWJ5YaN5Lqu5Lmf5oqx5L2P5L2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WuoOiAgeWFrDwvcD48cD48ZW0+MjEuPC9lbT7miJHlrrblsI/lj6/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+D57O75L2gPC9wPjxwPjxlbT4yMy48L2VtPuWkp+mAl+avlOWV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h+WunTwvcD48cD48ZW0+MjQuPC9lbT7kvJrmkqnkurrnmoTnsqo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5Sf5rCU6L+Z5piv5oiR55S35pyL5Y+LPC9wPjxwPjxlbT4y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mYs+mYvzwvcD48cD48ZW0+MjcuPC9lbT7ku5nlpbPppbLlhbvlkZ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5S35Lq6PC9wPjxwPjxlbT4yOS48L2VtPuWliOaWr+WFiO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bvnjKrlnLrogIHmnb88L3A+PHA+PGVtPjMxLjwvZW0+5LiT5bGe5bC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Al+avlOiAgeWFrOijheWCu+WPiOaQnuaA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roflrpnml6DmlYzmiJHnlLfkuro8L3A+PHA+PGVtPjM0LjwvZW0+56a95YW9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wPjxwPjxlbT4zNS48L2VtPui/meS4quS6uuWlvei0seS9huaIkeWWnOas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iLjlpojnmoTlpb3lpbPlqb88L3A+PHA+PGVtPjM3LjwvZW0+56yo6Ju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PC9wPjxwPjxlbT4zOC48L2VtPuS7luaYr+aIkeeahOeIseS6u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tbfnmobmmK/kvaA8L3A+PHA+PGVtPjQwLjwvZW0+6ZW/6IW/5qyn5b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t+WuoDwvcD48cD48ZW0+NDIuPC9lbT7oh6rlrrblhYj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S/56C4PC9wPjxwPjxlbT40NC48L2VtPuaJgOiwk+eIse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vqPmnaHlsJHlubQ8L3A+PHA+PGVtPjQ2LjwvZW0+6ICB5Y+45p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Ut+WmnjwvcD48cD48ZW0+NDguPC9lbT7miZPphbHmsrnnmoTlhYj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S95bS9PC9wPjxwPjxlbT41MC48L2VtPuWBj+W/g+eahOS7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DwvcD48cD48ZW0+NTEuPC9lbT7kuI3lm57mtojmga/lsLHmi4npu5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eq5ouN55qE5bCP5pKS6YC8772ePC9wPjxwPjxlbT41My48L2VtPuWkp+mV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W3tDwvcD48cD48ZW0+NTQuPC9lbT7nn63ohb/ogIHlhazlhaw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a625bqt5Li755S344CCPC9wPjxwPjxlbT41Ni48L2VtPuaKoOiEmuWkp+WP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liIbpkp/ljp/osIXku5blhavnmb7mrK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5S35amKPC9wPjxwPjxlbT41OS48L2VtPuaEj+S4reeM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v4PliqjnlLflmInlrr48L3A+PHA+PGVtPjYxLjwvZW0+5rKh5pyJ5L2g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PC9wPjxwPjxlbT42Mi48L2VtPueIseelnuS5heWTpT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grvlkJc8L3A+PHA+PGVtPjY0LjwvZW0+5a2p5YS/5LuW54i5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S9oOS5i+W5tOS8tOacqueco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Y2YzVmcGh1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2NmM1ZnBod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DCDA0C1F559A652F4696F29BF1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