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81AA5C89EA57AB06FED36F26BB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81AA5C89EA57AB06FED36F26BB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4O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Ds+WGjei/meagt+a1kea1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eWcsOa0u+edgO+8jOayoeacieS4gOeCueiHquaIkeeahOmCo+agt+WGs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cvOmHjOWFieiKkuWbm+WwhO+8jOWPr+mCo++8jO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S9oOeahOecvOedm+WwpOS4uuWlveeci++8jO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uayoeacieaciO+8jOayoeacieaYn+aYn+ayoeaciea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i/meS4pOS4quWtl+i/nuWBj+aXgemDqOmmlumDveayoeacie+8jOS4gOeci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OAgjwvcD48cD48ZW0+NS48L2VtPuaAneW/teWwseWDj+aXoOazleivtOWH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Ds+S9oO+8jOeci+S4jeingeaRuOS4jeedgOWNtOWOi+WcqOW/g+W6leacgO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jemHjeimgeeahOS6uuiuqeS9oOWkseacm+Wkm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S4jeWGjemHjeimgeS6huOAguWkseacm+WIsOS4gOWumueoi+W6puWQj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8gOWHuuS4gOacteiKseadpe+8jOmCo+acteiKseeahOWQjeWtl+WPq++8j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y48L2VtPuWBtuWwlOWQrOWIsOS9oOeahOa2iOaBr+i/mOaYr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pO+8jOiZveeEtuS4juaIkeaXoOWFs+OAgjwvcD48cD48ZW0+OC48L2VtPuaDs+imge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aJi++8jOS9oOWNtOe7meaIkeS4jeaYr+W5uOemj+eahOeQhueUse+8jOadvu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JgOacieOAgjwvcD48cD48ZW0+OS48L2VtPuaIkeS4jeWkquS8muW9ouWu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DheeahOivreW9le+8jOeIseS9oOaIluiuuOWwseWDj+i/memmluatjOmCo+agt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S5n+iuuOazqOaEj+S4jeWIsOi/meS4ieWPpeW8gOWktO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g4XlpJrljYrmmK/kuI3miJDlip/nmoTvvIzopoHkuYjoi6bkuo7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nmoTljozlgKbvvIzopoHkuYjoi6bkuo7mnKrog73nu4jmiJDnnLflsZ7nmoT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el5L2c5Lit5o6l6Kem5Yiw55qE5ZCM5Lq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E55qE5p2l6YKj5bCx57un57ut55u45aSE77yM5aSE5LiN5p2l5Lmf5LiN6KaB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WM5oSP44CC5aSn5a626YO95piv5oiQ5bm05Lq677yM55Sf5rS7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LqG77yM5bCx5LiN6KaB57uZ6Ieq5bex57uZ5Yir5Lq65re75aC1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juefpeS9oOimgeeahOWPquaYr+aci+WPi+eahOa4qeaa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Au+aYr+e7meecn+eIseOAgjwvcD48cD48ZW0+MTMuPC9lbT7lj6rpgZPmmK/vvIz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op4XvvIzlhrflhrfmuIXmuIXvvIzlh4Tlh4Tmg6jmg6jmiJrmiJrvvJvljb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mnInml7blsL3vvIzmraTmgajnu7Xnu7Xml6Dnu53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bCx5YOP6I2h56eL5Y2D77yM6LW355qE5pe25YCZ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5qE5YeG5aSH77yb6JC95Zyw55qE5pe25YCZ77yM6KaB5pyJ6LW355qE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qgeeEtuaEn+iniemCo+enjeWkmuS9me+8jOaYr+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eahOaui+a4o+OAgjwvcD48cD48ZW0+MTYuPC9lbT7kvaDniLHnmoT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ibXmjILnmoTvvIzmnIDnu4jkvJrovpPnu5nlr7nkvaDlpb3nmoTjgIL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pgqPmrrXpmr7mjKjnmoTml6XlrZDmiJHmmK/lpoLkvZXotbDov4f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vJrlkYror4nkvaDvvIzkvaDmmK/lpoLkvZXlpLHljrvkuIDkuKrmhL/mhI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iLHkvaDnmoTkurrjgII8L3A+PHA+PGVtPjE3LjwvZW0+5LiN6KaB5oiR55q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iN54ix5oiR55qE5oiR5LiN54ix77yM5oqK54Gv5YWz5LiK6L+e6IOM5b2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Y5Zyo44CCPC9wPjxwPjxlbT4xOC48L2VtPuiHquengeS4gOeCueWQp++8jOWws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OAgjwvcD48cD48ZW0+MTkuPC9lbT7kvaDopoHmmI7nmb3vvIz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nlZnkuI3kvY/vvIzoo4XnnaHnmoTkurrkvaDlj6vkuI3phpLvvIz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mhJ/liqjkuI3kuobjgII8L3A+PHA+PGVtPjIwLjwvZW0+5Zue5LiN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u+57uP55qE5oiR77yM6ICM5piv5pu+57uP55qE5oiR5L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eahOaci+WPi+WTquaAleayoeacieavj+WkqeiBlOezu+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emu+OAgjwvcD48cD48ZW0+MjIuPC9lbT7kvaDlh4blpIflpb3kuoblkJfvvJ/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iJHkuI3op4HkuobjgII8L3A+PHA+PGVtPjIz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iN5piv5L2g5omA6K+055qE77yM6ICM5piv6YKj5Lqb5L2g5rKh5pyJ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gteWcqOS9oOW/g+S4reeahOWime+8jOiwgeWOu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uOeiju+8nzwvcD48cD48ZW0+MjUuPC9lbT7ov4fljrvnmoTmnInkupvkuovmg4X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5jorrDvvIzkvYbkuIDlrpropoHmlL7kuIv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WI5rGC55So5oiR55qE55yf5b+D5o2i5Y+W5L2g55qE55yf54ix77yM5Y+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Y+I5oCO6IO95pqX54S25raI5Yy/5LqO5Y235biY6KW/6aOO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luimgeWOu+WllOWQkeS7lueahOW5uOemj++8jOWlue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1quOAgjwvcD48cD48ZW0+MjguPC9lbT7kvaDnlpHlv4PkvaDnmoTlprvlrZD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LrpqpfkvaDjgILkvaDkuI3nlpHlv4PkvaDnmoTlprvlrZDvvIzlpbnlsLHnlpHlv4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aB6LSq5oGL5rKh5oSP5LmJ55qE5Lq65oiW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52A5Z6D5Zy+55qE5omL5oCO5LmI6IW+5b6X5Ye65p2l5o6l56S854mp77yM5paw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77yM5b6A5LqL5b2S6Zu277yM54ix5oGo6ZqP5oSP44CC5b6A5LqL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N5bCG5bCx44CCPC9wPjxwPjxlbT4zMC48L2VtPumCo+enjeaDs+aUvuW8g+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eahOa7i+WRs+S9oOS4jeaHgu+8jOeIseiAjOS4jeW+l++8jOaYr+mBl+aGvuS5n+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+8jOacn+W+heS7gOS5iOS5n+S4jeacn+W+heS9oO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JTlvLrnmoTkuI3mhL/lsYjmnI3vvIzmjaLmnaXnmoTljbTkuZ/lj6rmmK/kvKT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ku47mraTmiJHnmoTkuJbnlYzkuI3lho3mnIn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pyJ5Y+v5peg55qE5YWz57O777yM6YO95Y+q5piv5LiA56eN5raI6I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QjuadpeeGrOWknOaIkOeYvu+8jOS5n+S5oOaDr+aXoOS6uu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4/kuIDkuKrojaPovrHkuI3mg4rnmoTkurrvvIz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ni7zni4jnmoTov4fljrvjgII8L3A+PHA+PGVtPjM1LjwvZW0+55yL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pe25pyA5pyJ5oSP5aKD55qE5Lqr5Y+X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S4qua4tOacm+iiq+eIseeahOS6uu+8jOS4uuS7gOS5iOaAu+aYr+eIseaDhemH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suWKm+erreeahOmCo+S4gOS4quOAgjwvcD48cD48ZW0+MzcuPC9lbT7lnZrmjIH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LlpKrntK/kuobvvIzmlK/mjIHkuI3kvY/kuobjgILlv4PntK/vvIzntK/nmo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KnmuoPkuobjgII8L3A+PHA+PGVtPjM4LjwvZW0+5L2g5bCx5YOP5oiR5o2n5Zyo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6Iqx77yM5Yi655eb5LqG5oiR77yM5oiR6L+Y5piv6IiN5LiN5b6X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Wni+e7iOmDveWcqOe7g+S5oOW+ruesk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IkOS4jeaVouWTreeahOS6uuOAgjwvcD48cD48ZW0+NDAuPC9lbT7kvaDkuI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6bmgbzvvIzliKvkurrkuZ/kuI3lj6/og73nu5nkvaDng6bmgb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O5Lq65LmL6Ze077yM5oOz6K+077yM5L+h5Lu777yM6ICM5bC9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77yM5peg6IO95Li65Yqb55qE5pe25YCZ5Lmf6K+05bC96L+H5Yqb5LqG77yM5pyL5Y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piv5YWz5b+D44CCPC9wPjxwPjxlbT40Mi48L2VtPuebuOmBh+S4jei/h+Wkp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S9oOaIkeeahuaYr+i/h+WuouOAgjwvcD48cD48ZW0+NDMuPC9lbT7kva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vooZfovrnnmoTmoJHpg73lg4/mmK/lnKjosIjmgYvniLHvvIzkvaD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roPku6zpg73lg4/mmK/lnKjlmLLnrJHmiJHlraTouqv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oiR6YCJ5oup5LiN5omT5omw77yM5L2g5piv5LiN5piv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44CCPC9wPjxwPjxlbT40NS48L2VtPuiusOW+l+S9oOabvue7j+ivtOi/h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us+aIke+8jOWPr+WNtOS4gOasoeasoeiuqeaIkemavui/h++8jOS4uuS7gOS5i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S8pOW/g++8jOaYr+aIkeeIseS6huS4jeivpeeIseeahOS6uu+8jOi/mOaYr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jeivpeS8pOeahOW/g+OAgjwvcD48cD48ZW0+NDYuPC9lbT7ov5nkuKr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og73lpLHljrvnmoTvvIznprvljrvnmoTpg73mmK/po47mma/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kurrnlJ/vvIzotbDliLDmnIDlkI7nmoTvvIzlsLHmmK/lr7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6p5oiR5bim552A5L2g55qE5pma5a6J5YGa5LiA5Liq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55yg44CCPC9wPjxwPjxlbT40OC48L2VtPumCo+S6m+aJgOacieS9oO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i/h+WOu++8jOmDveS8mui/h+WOu+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mnIk177yONzbkur/lg4/ntKDvvIzkvYbljbTnu4jnqbbnnIvkuI3mh4L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5Sf5rS75piv5LiN5YWs5bmz55qE77yM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+L5oCo5LiK5bid77yM6YKj5Lmf5piv5b6S5Yqz55qE44CC5oiR5Lus5Y+q5pyJ5Y67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f5rS744CCPC9wPjxwPjxlbT41MS48L2VtPuiupOivhuS9oO+8jOeUqOS6h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S9oO+8jOeUqOS6huS4gOWkqe+8jOWWnOasouS9oO+8jOeUqOS6huS4g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WNtOS4jeefpemBk+imgeeUqOWkmuS5he+8nz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kuobvvIzmnInml7blgJnmr5TouqvkvZPntK/kuobmm7Tlj6/mgJXvvIzouqvkvZ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73lpJ/kvJHmga/ov4fmnaXvvIzlv4PntK/kuobvvIzopoHosIPmlbTov4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m7TlpJrnmoTnsr7lipvvvIzmiJborrjvvIzov5jpnIDopoHno6jkurr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67kuIDnp43msJTlip/kuIDmoLfvvIzlpKnplb/ml6XkuYXkuobvvIzmiY3og7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jjgII8L3A+PHA+PGVtPjUzLjwvZW0+5oiR5pyA5oCV55qE5Lik5Liq5a2X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Zug5Li6546w5Zyo55qE5oiR77yM5bey57uP5Zue5LiN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t+S6uuWvueWls+S6uueahOS8pOWus++8jOS4jeS4gOWumuaYr+S7l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Iq+S6uu+8jOiAjOaYr+S7luWcqOWlueacieaJgOacn+W+heeahOaXtuWAmeiuqeWl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cqOWlueiEhuW8seeahOaXtuWAmeayoeacieaJtuWlueS4gOaK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mLTph4zor7TkuI3mg7PmgYvniLHnmoTkurrvvIzlpKfmpoLlv4Pph4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kuIDkuKrml6Dms5Xmi6XmnInnmoTkurrlkKfjgII8L3A+PHA+PGVtPjU2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c5Li65oiR5pyA6YeN6KaB55qE5L2g77yM5YGc55WZ5Zyo5oiR5LiA5oqs5aS0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Yiw55qE5rW35biC6JyD5qW86YeM44CCPC9wPjxwPjxlbT41Ny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rueskeeahOaTpuiCqeiAjOi/h+aXtu+8jOaIkeS8mui9rOi/h+WktOWlveWlve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WPque7meaIkeS4gOS4qui2iui1sOi2iui/n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mmK/kuIDnp43kuYXov53nmoTlv4Pnl5vvvIzlvZPkvaDlv4Pnl5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pgqPkuKrkurrlnKjkvaDnmoTnlJ/lkb3kuK3lt7Lnu4/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kuobjgII8L3A+PHA+PGVtPjU5LjwvZW0+6LaF5LiW5LmL6Iux5omN77yM5b6X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5CG5omA5bqU5b2T55qE44CC5L2G5piv77yM5rS75Zyo6buR5pqX5Lit55qE5Lq6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Lmf5oul5pyJ5LiN5LiW5Ye655qE5omN5Y2O77yM5Y206KKr5ZG96L+Q546p5b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i44CC5aW55bCx5LiN6K+l5b6X5Yiw5bm456aP5ZC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eahOmBh+inge+8jOaAu+aYr+azqua1gea7oemdou+8jOmAieaLqeS6hueQhuaZ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WkseS6huaDheaEn++8m+aXoOaVsOWkseecoOeahOWknOaZmu+8jOW8uui/q+WbnuW/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eUu+mdou+8jOWkseWOu+S9oOeahOS6uueUn++8jOS7juatpOiNkuiKnO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lm6DkuLrlraTni6zlsLHljrvliqrlipvov4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aDliqrlipvlkIjnvqTnmoTmoLflrZDlubbkuI3mvILkuq7jgIL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lm6DkuLrliKvkurrnmoTor53lj5jlpb3jgII8L3A+PHA+PGVtPjYy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L2g55qE5LiW55WM6YeM77yM5oiR6L+35aSx5LqG6Ieq5oiR77yb5q2k5Yi7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iW55WM6YeM77yM5oiR5om+5Yiw5LqG5pu05aW955qE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guaenOaIkeS7rOW9k+WIneS4jea3u+WKoOWlveWPi+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Co+S5iOWkmuacieWFs+S6juS9oOmavuW/m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u4/luLjop4nlvpfmsqHku4DkuYjkurrniLHmiJHvvIzlj4jnu4/luL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6rmnInkvaDniLHmiJHjgII8L3A+PHA+PGVtPjY1LjwvZW0+5Yir5Lq65Zac5qyi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oqi5Zue5p2l77yM5L2G5piv5L2g5Zac5qyi5Yir5Lq65LqG5oiR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44CCPC9wPjxwPjxlbT42Ni48L2VtPuWIq+aKiuaIkeWvueS9oOeahOeIseiChuaEj+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n+aXqeacieWkqeaIkeS5n+S8mue0r++8jOaIkeS5n+S8mu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6zlsLHlg4/kuIDlj6rni5flkozkuIDlj6ronbTonb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lr7nmlrnlnKjmg7Pku4DkuYjjgII8L3A+PHA+PGVtPjY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K5aSp6K6w5b2V5LuO5byA5aeL5Yiw57uT5p2f77yM6YO95piv5oiR5Zyo5LiN55+l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5qE5om+6K+d6aKY44CCPC9wPjxwPjxlbT42OS48L2VtPuWQrOedgOWIq+S6uueahOW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iLpueske+8jOS6i+S4jeWcqOiHquW3sei6q+S4iu+8jOaDheS4j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HjO+8jOaAjuS5iOivtOmDveaXoOeijeOAguecn+eahOiDveW/mOW+l+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W/g+WKqO+8jOm7mOWlkeWSjOeBteeKgOWQl++8n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mK/otrPlpJ/lv4PlronvvIzkvZXlv4XlsI/lv4Por5Xmjq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oOF5piv5oiR5ouF5LiN6LW355qE6YeN5ouF77yM5oOF6K+d5Y+q5piv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55qE6LCO6KiA44CCPC9wPjxwPjxlbT43Mi48L2VtPuWnlOWxiOWkmuS6h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eUnOeahOezluaIkeS5n+S8muaJlOaOieOAgjwvcD48cD48ZW0+Nz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v5znmoTot53nprvvvIzkuI3mmK/niLHvvIzkuI3mmK/mgajvvIzogIzmmK/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uJDmuJDlj5jlvpfpmYznlJ/jgILmnInkupvkuovkuI3nrqHkvaDlpoLkvZ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m57kuI3ljrvlsLHmmK/lm57kuI3ljrvkuobjgILmiJHkuZ/lrrPmgJXml7bpl7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3vvIzmiYDmnInnmoTmib/or7rpg73lj5jmiJDosI7or5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6K6w5b+G5piv5oq55LiN5o6J55qE77yM6ICM5b+n5Lyk5Y205Lmf5piv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Y6755qE44CCPC9wPjxwPjxlbT43NS48L2VtPuaYr+S9oOeahOWws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WGjeaAjuS5iOW8uuaxguS5n+mDveS4jeaYr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lj6/ku6XpgYfop4HkuJbnlYznmoTlhajpg6jvvIzljbT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kvaDjgILmiJHov4flvpflvojlpb3vvIzlj6rmmK/moqbliLDkvaDlkI7php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vvIzmg7PotbfkvaDml7bnnLzms6rkvJrmtYHjgII8L3A+PHA+PGVtPjc3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5aSq5aSa55qE5pe25YCZ77yM5oiR6YO96KeJ5b6X5rKh5Lq66IO95oeC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um44CC5oiR6Ieq5bex6YO95LiN5oeC44CCPC9wPjxwPjxlbT43O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heWQjOS9oOiHquW3seWSjOino+WNgeasoe+8m+WboOS4uuWFi+W3seW3suaYr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SjOino+eahOS6uuedoeecoOS4jeWuieOAgjwvcD48cD48ZW0+Nzk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ku6XkuLrllpzmrKLlsLHmmK/msLjov5zjgILlkI7mnaX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mnInmm77nu4/vvIzmsqHmnInmsLjov5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6KaB5LmI5bCx5piv6KKr5Yir5Lq66Lip5Zyo6ISa5LiL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ip552A5Yir5Lq655m75LiK6aG25bOw77yBPC9wPjxwPjxlbT44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suS8pO+8jOivt+S4jeimgeS4uumavuiHquW3seWOu+W+rueske+8jOacieaXtuW+ru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W/jeOAgjwvcD48cD48ZW0+ODIuPC9lbT7kvaDlj6/og73lj6rmmK/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kuKrkurrvvIzkvYblr7nkuo7mn5DkurrmnaXor7TvvIzkvaDlsLHmmK/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gzLjwvZW0+5LiA5Liq5Lq655qE5pe25YCZ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C5a+e5Li65LyN77yM5ZCs5a+C5a+e55qE5q2M5puy77yM5ZOB5b+n5Lyk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LiA5Liq5Lq677yM5Lqr5Y+X5a2k54us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cmllcDU2bWV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JpZXA1Nm1l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81AA5C89EA57AB06FED36F26BB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