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70F7D0C067C3C9492176A7B4A3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0F7D0C067C3C9492176A7B4A3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qC86KiA5aSn5YWoNTD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omA5pyJ5om56K+E5a6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pyA5q2j56Gu77yM5pyA5aSp5omN55qE5piv5pe25Y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pyJ5LqG5biM5pyb5omN5Z2a5oyB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5pyJ5biM5pyb77yBPC9wPjxwPjxlbT4zLjwvZW0+5Zyo5pe26Ze05ou9552A5L2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H5Y675LmL5YmN77yM5a2m552A5qyj6LWP546w5Zyo5om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CB5LiN5Y+X5Lyk6LCB55qE6L+H5b6A5LiN5pu+5pyJ6YGX5oa+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M552A5Zue5b+G5YuH5pWi55qE6YCD5Lqh44CCPC9wPjxwPjxlbT41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A5aW95pa55byP77yM5bCx5piv5Yqq5Yqb5aWL5paX6K6p6Ieq5bex5LyY56e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LjwvZW0+6YOd6Zuo55KH77yM6YKj5Lqb5p2A5LiN5q2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L2/5L2g5pu05Z2a5by644CCPC9wPjxwPjxlbT4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LiN5Lya6Ium5LiA6L6I5a2Q77yM5L2G5Lya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aN5a+M55qE5Lq65Lmf6ZyA6KaB5Yir5Lq65biu5Yqp77yM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IO95biu5Yqp5Yir5Lq644CCPC9wPjxwPjxlbT45LjwvZW0+5LiN6IO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ICF77yM5peg5rOV5oyH5oyl5LuW5Lq644CCPC9wPjxwPjxlbT4xM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i6q+S9k++8jOi6q+S9k+WGs+WumuaAneaDs++8jOaAneaDs+W3puWPs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uKHom4vvvIzku47lpJbmiZPnoLTmmK/po5/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PnoLTmmK/nlJ/lkb3vvIzkurrnlJ/kuqbmmK/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5qE5Lq677yM5piv5rKh5pyJ5q275Lqh55qE5p2D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S/neaKpOWwseaYr+S4gOenjeS/neaKpO+8jOi/h+W6pu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S4gOenjeS8pOWus+OAgjwvcD48cD48ZW0+MTQuPC9lbT7or5rlrp7lko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JDkuLrkvaDmsLjkuYXnmoTkvLTkvqPjgII8L3A+PHA+PGVtPjE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77yM5rKh5pyJ5q+U5b+D5pu05a6955qE5rW3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5a6w44CCPC9wPjxwPjxlbT4xNi48L2VtPui/mOiusOW+l+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l++8n+mCo+WwseWKquWKm+WQp+OAgjwvcD48cD48ZW0+MTcuPC9lbT7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vvIzku4rlpKnvvIzkuonlj5bvvIzmmI7lpKnvvIzliqrlip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b+D77yM5Lmf5piv546w5Luj56S+5Lya5omA57y65LmP55qE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S4jeWuiOS/oe+8jOaXoOW8guS6juWPq+aXgeS6uuWvu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OAgjwvcD48cD48ZW0+MjAuPC9lbT7mgKjpgqPlj6rmmK/kuIDnp43mh6blvL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liqrlipvvvIzmiY3mmK/miJHku6zkurrnlJ/nmoTmgIHluq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qM5Y2B5bKB55qE5py95pyo77yM5Lmf5pyJ5YWr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qCR44CCPC9wPjxwPjxlbT4yMi48L2VtPuefpeivhueahOWuh+WumemcgOi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iIueWOu+aOoue0ouOAgjwvcD48cD48ZW0+MjMuPC9lbT7lnKjkurrnlJ/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nur/liY3ov5vnmoTlv6vkuZDvvIzmsqHmnInnm7Tnur/kuIrljYf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Sf5Lit5pyA5rC45oGS55qE5bm456aP5bCx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5LmF55qE5oul5pyJ6ZyA5oeC5b6X54+N5oO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Ej+W/l+WdmuWumu+8jOaVouS9nOaVouS4uueahOS6uu+8jOawuOi/nOS/oe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mlIDnmbvpq5jls7DopoHkuI3nlY/oibD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opoHli4fkuo7lpYvmlpfjgII8L3A+PHA+PGVtPjI3LjwvZW0+5LiW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y654K56Jm95aSa77yM5L2G5LuN5piv576O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iusOS9j+acgOW8gOWni+eahOmCo+S4quiHquW3se+8jOeEtuWQju+8j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WLh+W+gOebtOWJjeOAgjwvcD48cD48ZW0+MjkuPC9lbT7kuI7lhbb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Plh6Hlj6/otLXvvIzkuI3lpoLmi7zlsL3lhajlipv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26Ze05LiN5LiA5a6a6IO96K+B5piO6K645aSa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L2g55yL6YCP6K645aSa5Lic6KW/44CCPC9wPjxwPjxlbT4zM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i/mOS4jeaYr+WwhOS4re+8jOi1t+i3kei/mOS4jeeul+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msqHmnYPliKnnnIvkuI3mg6/miJHnmoTnlJ/mtLvmlrnlvI/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qDnno7oh6rlt7HnmoTlj4znnLzjgII8L3A+PHA+PGVtPjMzLjwvZW0+6LC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oiR5Y+q6KaB5LiA5Y+l5Zyo5LiA6LW3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iHquW3seacgOWlveeahOaWueW8j++8jOWwseaYr+aIkOWw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ubTovbvml7bvvIzkuI3mi5bntK/nlJ/kvaD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ml7bvvIzkuI3mi5bntK/kvaDnlJ/nmoTkurr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4Kr6ICA6Ieq5bex55qE576O5Li977yM5piv5oOz6K6p5YWo5LiW55WM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W6KGo44CCPC9wPjxwPjxlbT4zNy48L2VtPuaIkeiupOS4uu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+8jOWcqOS6jueyvuelnuOAgee+juWSjOWWhOeah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torljY/osIPkuIDoh7TvvIzouqvovrnnmoTno4HlnLrlsLHoto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z5pe25YGa5LqL5peg6K6h5YiS77yM5oCl5pe25YG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q44CCPC9wPjxwPjxlbT40MC48L2VtPuaJgOiwk+S4h+S4iOa3sea4iuS4i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Jjeeoi+S4h+mHjOOAgjwvcD48cD48ZW0+NDEuPC9lbT7kuI3opoHmtarotL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vaDkuIDlrprkvJrlkI7mgpTnmoTlnLDmlrnkuI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Zug5LiA5qyh5aSx6LSl77yM5bCx5pS+5byD5YOP5Y6f5p2l5Yaz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55uu55qE44CCPC9wPjxwPjxlbT40My48L2VtPuWwseeul+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e8uuWwkeS7juWktOWGjeadpeeahOWLh+awl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nlKjlv4PnmoTnrYnjgIHnu4jnqbbkvJr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Ga5a+555qE5LqL5oOF77yM5q+U5oqK5LqL5oOF5YGa5a+5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aYr+WboOS4uuS9oOaJp+edgO+8jOiAjOaYr+WboO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cuPC9lbT7kurrnlJ/nmoTlhYnojaPvvIzkuI3lnKj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gIzlnKjkuo7og73lpJ/lsaHotKXlsaHotb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P5o2f55qE6KGM5Lia77yM5Y+q5pyJ5LqP5o2f55qE5LyB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lveS5puS9v+S6uuW8gOWNt+aXtuS8muacieaJgOaxgu+8jOiAjOmXreWN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ieebiuWkhOOAgjwvcD48cD48ZW0+NTAuPC9lbT7miJHku6znu4/ljob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rlpKnkuI3lhYHorrjmiJHku6zlgZzmraL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nZm4zYzFxM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Z2ZuM2MxcTB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0F7D0C067C3C9492176A7B4A3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