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5A0D017E3EA6A5E0C889EF32B4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5A0D017E3EA6A5E0C889EF32B4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Sc5Yiw54K4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hPC9wPjwvZm9udD48L2NlbnRlcj48cD48ZW0+MS48L2VtPuaIkeingei/h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S+v+aYr+S9oOaIkeaxl+WmgumbqOS4i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kuiNr++8jOa4l+WFpeaIkeeahOihgOa2su+8jOepv+mAj+aIke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+WItuaIkeeahOWkp+iEke+8jOWmguaenOmCo+WkqeS9oOeahOiNr+aAp+WPk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/mOS6hu+8jOe7meaIkeino+iNr++8gTwvcD48cD48ZW0+My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iOS4gOS7tuS6i+aDheWQl++8n+iwiOS7gOS5iO+8n+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eUn+W+iOmVv+imgeWSjOacgOeIseeahOS6uuWcqOS4gOi1t+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kee7meS9oOWBmueJm+WBmumprO+8jOS9oOe7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jeWlveWRgOOAgjwvcD48cD48ZW0+Ni48L2VtPuWmguaenOWPr+S7peaKiu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pOS4qumYtuaute+8jOmBh+ingeS9oOS5i+WJjeWwseaYr+aIkeeahOWJje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meeUn+aIkeWPquaDs+S4juS9oOWFseW6puOAgjwvcD48cD48ZW0+N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g+W6lOiHquaHgu+8jOaAnOmmmeaDnOeOie+8jOmioOm4vuWAkuWHpO+8jOS6u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WQjOOAgjwvcD48cD48ZW0+OC48L2VtPuaciTEwMOenjeaWueW8j+WPr+S7p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Oe+ju+8jOWQg+ezluWSjOibi+ezle+8jOWJqeS4izk456eN5bCx5piv5q+P5aSp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5L2g5piv5oiR5omA5pyJ55qE55CG55S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q+P5LiA5Liq5qKm5oOz44CCPC9wPjxwPjxlbT4xM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nieW+l+S6uueUn+iLpuefre+8jOeUnOmVv+OAgjwvcD48cD48ZW0+MT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t7Lnu4/lvITkubHkuobmiJHnmoTlv4PkuobvvIzku4DkuYjml7blgJnmnaXlvIT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orllYrjgII8L3A+PHA+PGVtPjEyLjwvZW0+5L2g6KaB6K6w5L2P5ZOm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mf5rKh5pyJ77yM5Y+q5piv5Lq65rW35Lit5pyA5bmz5Yeh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pyA54+N6KeG55qE5L+h5Luw44CCPC9wPjxwPjxlbT4xMy48L2VtPu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a1quiNoe+8jOWQjuWNiueUn+S4uuS9oOeFsuaxp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Dlj5HlkJfvvJ/mu6HotrPkvaDvvIE8L3A+PHA+PGVtPjE1LjwvZW0+5LiA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M5Zyw5oCd5b+177yM5Y+q5piv6K+05LiJ5Zub5YiG6ZKf5Y+I6LCB55+l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iD6aKX5b+D6LGh5oyR5rC077yM5YWr6KGM5Lmm5peg5Y+v5Lyg77yM5Lmd5Lm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q66Ze05pyJ77yM5Y2B6YeM6ZW/5Lqt5oiR54ix5L2g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4heawlOeahOeUt+aci+WPi+ivseaLkOWbnuWut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lpKrniZvpgLzkuobvvIzkuI3nhLbmgI7kuYjkvJrlnKjmiJHlv4Pph4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pKnjgII8L3A+PHA+PGVtPjE4LjwvZW0+5a+55aWz5Lq65pyA5aW9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yf576O77yM5LiN5piv5oCn5oSf77yM6ICM5piv5oiR56G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aYr+aIkei3keWujOS6lOWNg+exs++8jOi/mOaDs+aLpea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AuPC9lbT7miJHmiormiJHmlbTkuKrnmoTngbXprYL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lroPnmoTmgKrnmZbvvIzogI3lsI/ohL7msJTvvIzlv73mmI7lv73mm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np43lnY/mr5vnl4XvvIzlroPnnJ/orqjljozvvIzlj6rmnInkuIDngr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xLjwvZW0+5rKh5pyJ5LqG57yW57uH5ZSv576O56u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77yM5oiR5Lus6L+Y5pyJ5pyA5Yid55qE57qm5a6a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WlveWDj+S4gOacrOivu+S4jeaHgueahOS5pu+8j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aDs+edoeOAgjwvcD48cD48ZW0+MjMuPC9lbT7miJHku4rlpKnlj6rlgZrkuob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bzlkLjlkozmg7PkvaDvvIE8L3A+PHA+PGVtPjI0LjwvZW0+5LuK5aSc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pyJ54K55oOz5L2g77yM6aKE6K6h5LiL5Y2I6L2s5Li65oyB57ut5oOz5L2g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O5oOF57uq5b2x5ZON77yM5YKN5pma5bCG6L2s5Li65aSn5Yiw5pq05oO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U5bqm77yM6aKE6K6h5q2k57G75aSp5rCU5bCG5oyB57ut5Yiw6KeB5L2g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HjuW/g+S4jeWkp++8jOacieS9oOWwseaLpeac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YuPC9lbT7kvaDntK/kuI3ntK/vvJ/kvaDlnKjmiJHohJH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DlpKnkuobvvIE8L3A+PHA+PGVtPjI3LjwvZW0+55yL6L+H5oCm54S25b+D5Yq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eC5oiR5a+55L2g55qE5oSf6KeJ5ZCX77yf5oCm54S2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Ds+aIkOS4uuS9oOi/mei+iOWtkO+8jOS4jeeuoei/h+S6h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+ingeS6huWkmuWwkeS6uu+8jOS7peWQjuWbnuaDs+i1t+adpei/mOS8muini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eahOS6uuOAgjwvcD48cD48ZW0+MjkuPC9lbT7kvaDnmoTnnLznpZ7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ooajnjrDlipvlkoznvo7kuL3vvIzmiJHkuI3npoHov7flpLH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qx5pyJ5LuA5LmI5aW96IK/55qE77yM5p2l5ZKM5oiR56eN6I2J6I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Oq+eRsOaYr+aIkeWBt+eahO+8jOaDheS5puaYr+aIkea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aDsyoq5piv55yf55qE44CCPC9wPjxwPjxlbT4zMi48L2VtPuWlve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S4jeeUqOaLkOW8r+aKueinkueahO+8jOS4juWFtuivtOS9oOW+iOmYs+WFi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S4jeWmguivtOaIkeWWnOasouS9oOOAgjwvcD48cD48ZW0+MzM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lg4/kvaDov5nmoLflloToia/jgIHmnInniLH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Jm954S25oiR5LiN6IO95oul5pyJ5LiA5Liq5aSp5L2/6Iis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ul5pyJ5LiA5Liq6a2U6ay86Iis55qE6Lqr5p2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ll+i3r+WIsOS9oO+8jOWunuWcqOaKseatie+8jOaIkeaYr+aVh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nLDnkIPku43nhLbovazliqjvvIzkuJbnlYzkvp3ml6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zmiJHmsLjov5zniLHkvaDjgII8L3A+PHA+PGVtPjM3LjwvZW0+5oeS5b6X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C96L+b5L2g55qE5oCA6YeM44CCPC9wPjxwPjxlbT4zOC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mDveeGrOWknO+8n+S4jeeEtuaIkeaAjuS5iOS8muavj+S4quaipumH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kvaDnmoTouqvkvZPlsLHmmK/miJHnmoT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YaN6Lef5oiR5byA546p56yR77yM5bCP5b+D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qk5ZO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dGJidjVpYmltLmh0bWwiPmh0dHBzOi8vZHVhbmp1emlrdS5jb20vZHVhbmp1emkv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aWJp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5A0D017E3EA6A5E0C889EF32B4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