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6EAD7CE637818270CA386D7FFC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6EAD7CE637818270CA386D7FFC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5qE5ZSv576O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vemUpuaXoOe6uemmmeeDgua8q++8jOeOieagkeeQ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umbquOAgiZtZGFzaDsmbWRhc2g75LiY5aSE5py644CK5peg5L+X5b+1Jm1pZGRvdDv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qvmoqjoirHor43jgIs8L3A+PHA+PGVtPjIuPC9lbT7okKbnqbrlpoLpm77ovazvvIz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vLzoirHnp6/jgILkuI3op4Hmnajmn7PmmKXvvIzlvpLop4HmoYLmnp3nm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Wdh+OAiuWSj+mbquOAizwvcD48cD48ZW0+My48L2VtPuebkOmjnuS5sei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KseiQvemjmOeyieWlgeOAguWlgeeyiemjmOiQveiKse+8jOiInuidtuS5semjnu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n57qy44CK5ZKP6Zuq44CLPC9wPjxwPjxlbT40LjwvZW0+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uo77yM5qKo6Iqx5YWI6Zuq77yM5LiA5Y2K5pil5LyR44CCJm1kYXNoOyZtZGFzaDv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gIrnnLzlhL/lqpombWlkZG90O+adqOafs+S4neS4neW8hOi9u+af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mbquWOi+mdkuadvu+8jOmdkuadvuaMuuS4lOebtOOAguimgeefpeadvumr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heWIsOmbquWMluaXtuOAgiZtZGFzaDsmbWRhc2g76ZmI5q+F44CK6Z2S5p2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4us6Iie57q35aaC6Zuq77yM5a2k6aOe5pqn5Ly85Lq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rZDmmILjgIrlko/kuLvkurrlo4HkuIrnlLvpuaTlr4TkuZTkuLvnsL/l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ZzjgIs8L3A+PHA+PGVtPjcuPC9lbT7lv73lpoLkuIDlpJzmmKXpo47mnaXvvIzljY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JHmoqjoirHlvIDjgIImbWRhc2g7Jm1kYXNoO+WykeWPguOAiueZvembquatjOmAgea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OW9kuS6rOOAizwvcD48cD48ZW0+OC48L2VtPuaAquW+l+WMl+mjjuaApe+8jOWJjeW6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i+ieOAguWkqeS6uuWugeiuuOW3p++8jOWJquawtOS9nOiKse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5WF44CK5oOK6Zuq44CLPC9wPjxwPjxlbT45LjwvZW0+56yZ566r5ZC55pat5rC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eN5oyJ6ZyT6KOz5q2M6YGN5b2744CCJm1kYXNoOyZtZGFzaDvmnY7nhZzjgI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EmbWlkZG90O+aZk+WmhuWIneS6huaYjuiCjOmbquOA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ZbljYPph43noo7vvIzov47po47kuIDljYrmlpzjgILkuI3lpobnqbrmlaPnson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i6zpo5joirHjgIImbWRhc2g7Jm1kYXNoO+adjuS4luawkeOAiuacm+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o47kuIDmm7TvvIzpm6rkuIDmm7TvvIzogZLnoo7kuaHlv4PmoqbkuI3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mVv+ebuOaAnSZtaWRkb3Q75bGx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Ml+mjjuWNt+WcsOeZveiNieaKmO+8jOiDoeWkq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mjnumbquOAgiZtZGFzaDsmbWRhc2g75bKR5Y+C44CK55m96Zuq5q2M6YCB5q2m5Y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s44CLPC9wPjxwPjxlbT4xMy48L2VtPumTtuaymeS4h+mHjOaXoOadpei/ue+8jOeK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jsOadkeiQvemXsuOAgiZtZGFzaDsmbWRhc2g76YOR5p2/5qGl44CK5bGx5Lit5Y2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6Z2S5bSW6ICB5Lq644CLPC9wPjxwPjxlbT4xNC48L2VtPuaiheWtkOmHkem7hOadj+Wt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6puiKsembqueZveiPnOiKseeogOOAgiZtZGFzaDsmbWRhc2g76IyD5oiQ5aSn44C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w5Zut5p2C5YW0Jm1pZGRvdDvlhbbkuozjgIs8L3A+PHA+PGVtPjE1LjwvZW0+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aSW5aif5aif5pyI77yM5qKo6Iqx5p6d5LiK5bGC5bGC6Zu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n7rjgIroj6nokKjom64mbWlkZG90O+awtOaZtuW4mOWkluWon+Won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JvmsLLlj5HntKvmsYnvvIzmnYLmspPooqvmnLHln47jgILlgI/lv73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kIbvvIzkv4TpobfnjonmoJHnlJ/jgIImbWRhc2g7Jm1kYXNoO+S4mOi/n+OAiuacm+mb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TcuPC9lbT7po57pm6rluKbmmKXpo47vvIzlvpjlvorkubHnu5X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vnnIvkvLzoirHlpITvvIzlgY/lnKjmtJvln47kuK3jgIImbWRhc2g7Jm1kYXNoO+W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OAiuaYpembquOAizwvcD48cD48ZW0+MTguPC9lbT7lvZLml7bkvJHmlL7ng5vlhYn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ouI/pqazouYTmuIXlpJzmnIjjgIImbWRhc2g7Jm1kYXNoO+adjueFnOOAiu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pmT5aaG5Yid5LqG5piO6IKM6Zuq44CLPC9wPjxwPjxlbT4xOS48L2VtPumb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fjueOieaMh+Wvku+8jOS4gOWjsOe+jOeuoeaAqOalvO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JGX44CK6bmn6biq5aSpJm1pZGRvdDvpm6rnhaflsbHln47njonmjIflr5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D5bGx6bif6aOe57ud77yM5LiH5b6E5Lq66Liq54Gt44CC5a2k6Iif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57+B77yM54us6ZKT5a+S5rGf6Zuq44CCJm1kYXNoOyZtZGFzaDvmn7PlrpflhYPjgIr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IxLjwvZW0+5Lit5Yab572u6YWS6aWu5b2S5a6i77yM6IOh55C0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LiO576M56yb44CCJm1kYXNoOyZtZGFzaDvlspHlj4LjgIrnmb3pm6rmrYzpgIHmrab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vZLkuqzjgIs8L3A+PHA+PGVtPjIyLjwvZW0+6IOh6ams5Zi26aOO77yM5rGJ5peX57+7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k5LqR5Y+I5ZCQ77yM5LiA56u/5q6L54Wn44CCJm1kYXNoOyZtZGFzaDvml7blvab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l6jppa4mbWlkZG90O+WvhOWuoOS6uuOAizwvcD48cD48ZW0+MjMuPC9lbT7pmr7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Pnm7jliKvvvIzlj4jmmK/njonmpbzoirHkvLzpm6r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6lOWkqemVvyZtaWRkb3Q75Yir5p2l5Y2K5bKB6Z+z5Lmm57ud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uS8vOaiheiKse+8jOaiheiKseS8vOmbquOAguS8vOWSjOS4jeS8vOmDve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ZCV5pys5Lit44CK6LiP6I6O6KGMJm1pZGRvdDvpm6rkvL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I1LjwvZW0+6ZO25YyZ6Je75LqV77yM57KJ6aaZ5qKF5Zy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46J5Y+C5beu44CCJm1kYXNoOyZtZGFzaDvlvKDlj6/kuYXjgIrlpKrluLjlvJ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eiLj+WPsOi1j+mbquOAizwvcD48cD48ZW0+MjYuPC9lbT7pvpnkupHnjonlj7b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m6rnkZ7oirHmlrDjgILlvbHkubHpk5zkuYzlkLnvvIzlhYnplIDnjonpqazmt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qhuWuvueOi+OAiuWSj+mbquOAizwvcD48cD48ZW0+MjcuPC9lbT7oh7P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mLTlh53pl63vvIzlh5vlhr3mtbfpmoXvvIznp6/pm6rmsqHog6vvvIzlnZrlhrDlnKjp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NjuOAiuWQiuWPpOaImOWcuuaWh+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rmp4rpopjor5fvvIznmbvmpbzkvZzotYvvvIzkuIfkuovnqbrkuK3pm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h+WkqeelpeOAiumFueaxn+aciCZtaWRkb3Q75ZKM5Y+L6am/5Lit6K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advumbqumjmOWvku+8jOWyreS6keWQueWGu++8jO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akkuaYpea1heOAgiZtZGFzaDsmbWRhc2g75ZGo5a+G44CK54yu5LuZ6Z+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m6rpppnkuq3mooXjgIs8L3A+PHA+PGVtPjMwLjwvZW0+5rWq6Iqx5pyJ5oSP5Y2D6Ye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peg6KiA5LiA6Zif5pil44CCJm1kYXNoOyZtZGFzaDvmnY7nhZzjgIrmuJTn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1quiKseacieaEj+WNg+mHjOmbquOAizwvcD48cD48ZW0+MzEuPC9lbT7ml6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lLvop5LvvIzmnpXnlZTnuqLlhrDoloT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pyU6aOO5ZC55pWj5LiJ5pu06Zuq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tuWPsOmbquiKseaVsOWNg+eCue+8jOeJh+eJh+WQueiQveaYpemjju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YWs5q635piO5L2Q6KeB6LWg5LqU5LqR6KOY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o+WFpeePoOW4mOa5v+e9l+W5le+8jOeLkOijmOS4jeaalumUpuih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bKR5Y+C44CK55m96Zuq5q2M6YCB5q2m5Yik5a6Y5b2S5Lq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ieaXpeaftOmXqOaLpeS4jeW8gO+8jOmYtuW5s+W6rea7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eeakeOAgiZtZGFzaDsmbWRhc2g76Z+p5oSI44CK6YWs546L5LqM5Y2B6IiN5Lq6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E44CLPC9wPjxwPjxlbT4zNS48L2VtPuS6jOWFq+esmeatjOS6keW5leS4i+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mbquiKseS4reOAgiZtZGFzaDsmbWRhc2g75YiY56a56ZSh44CK56aP5YWI5a+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s5Yir5LmQ5aSp44CLPC9wPjxwPjxlbT4zNi48L2VtPue6t+e6t+aarumbquS4i+i+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juaOo+e6ouaXl+WGu+S4jee/u+OAgiZtZGFzaDsmbWRhc2g75bKR5Y+C44CK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CB5q2m5Yik5a6Y5b2S5Lqs44CLPC9wPjxwPjxlbT4zNy48L2VtPumbquaVo+Wbo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sOW8gOW+l+aaluWFieOAguaYpemUgOS4jeW+l+WkhO+8jOWUr+aciemsk+i+ue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pep5pil44CLPC9wPjxwPjxlbT4z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OAgumbqumjnueCjua1t+WPmOa4heWHieOAgiZtZGFzaDsmbWRhc2g76IuP6L2844C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OiJm1pZGRvdDvljZfmtbflvZLotaDnjovlrprlm73kvo3kurrlr5PlqJ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Zey5bqt5puy5qeb5peg5L2Z6Zuq77yM5rWB5rC056m65bGx5pyJ6JC9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pm6roirnjgIrlko/nuqLmooXoirHlvpcmbGRxdW87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OAizwvcD48cD48ZW0+NDAuPC9lbT7pm6rmtojpl6jlpJbljYPlsbHnu7/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Z/ovrnkuozmnIjmmbTjgIImbWRhc2g7Jm1kYXNoO+asp+mYs+S/ruOAiuaYpeaXp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iwouazleabueatjOOAizwvcD48cD48ZW0+NDEuPC9lbT7njonnopflhrDlr5Lmu7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nsonono3pppnpm6rpgI/ovbvnurHjgIImbWRhc2g7Jm1kYXNoO+aZj+auiu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46J56KX5Yaw5a+S5ru06Zyy5Y2O44CL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mcnOWPtuiInu+8jOiNnum6pumbquiKsemjmO+8jOWPiOS4gOW5tOeni+S6i+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5b635riF44CK57qi57uj6Z6LJm1pZGRvdDvpg4r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2D5bC66Zi05bSW5bCY5LiN5Yiw77yM5oOf5pyJ5bGC5Yaw56ev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7jgIrotLrmlrDpg44mbWlkZG90O+eUqOWJjemft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OmrmOOAizwvcD48cD48ZW0+NDQuPC9lbT7muLrkuIfph4zlsYLkupHvvIzljYPlsbH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j6rlvbHlkJHosIHljrvvvJ8mbWRhc2g7Jm1kYXNoO+WFg+WlvemXruOAiuaRu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aWRkb3Q76ZuB5LiY6K+N44CLPC9wPjxwPjxlbT40NS48L2VtPuW3suiutuihvuael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ingeeql+aIt+aYjuOAguWknOa3seefpembqumHje+8jOaXtumXu+aKmOerueWj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aSc6Zuq44CLPC9wPjxwPjxlbT40Ni48L2VtPu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WfjuWklumbqu+8jOebuOWwhuWNgemHjOW8gumYtOaZ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I5LuB44CK5qyh6Z+16ZmG5L2l5a6q5YWD5pel5pil5pm0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Wxseaui+mbquWknO+8jOWtpOeDm+W8guS5oeS6uuOAgiZtZGFzaDsmbWRhc2g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K6Zmk5aScL+W3tOWxsemBk+S4remZpOWknOS5puaAgC/pmaTlpJzmnIn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Gf5Y2X5Yeg5bqm5qKF6Iqx5Y+R77yM5Lq65Zyo5aSp5rav6ay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44CCJm1kYXNoOyZtZGFzaDvliJjokZfjgIrpuafpuKrlpKkmbWlkZG90O+mbqueFp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aMh+WvkuOAizwvcD48cD48ZW0+NDkuPC9lbT7lopnop5LmlbDmnp3mooXvvIzlh4z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vIDjgILpgaXnn6XkuI3mmK/pm6rvvIzkuLrmnInmmpfpppn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ieefs+OAiuaiheiKseOAizwvcD48cD48ZW0+NTAuPC9lbT7lhbDluJDnj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gKrmmKXooaPjgIHpm6rmsr7nkLznvIDjgIImbWRhc2g7Jm1kYXNoO+eroF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vpnlkJ8mbWlkZG90O+eHleW/meiOuuaHkuiKs+aui+OAiz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pmo/lpITmu6HvvIzmtYHkubHpgJDpo47lm57jgILnkqflj7DlpoLlp4vmnoTvvIz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vLzmlrDmoL3jgIImbWRhc2g7Jm1kYXNoO+eOi+ihoeOAiueOqembqu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uKXpua3po57pmr7ovqjvvIzmspnmsYDmnJvojqvliIbjgILph47moaX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JHvvIzlubbmmK/nmb3nurfnurfjgIImbWRhc2g7Jm1kYXNoO+a0quWNh+OAiumbq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kuIDlo7DnlLvop5LosK/pl6jvvIzkuLDluq3mlrDmnI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pm6rph4zlsbHliY3msLTmu6jjgIImbWRhc2g7Jm1kYXNoO+eZveactOOAiuWkqeW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Yas44CLPC9wPjxwPjxlbT41NC48L2VtPuaYpembqua7oeepuuadpe+8jO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iKseW8gOOAguS4jeefpeWbremHjOagke+8jOiLpeS4quaYr+ecn+ai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c5pa56Jms44CK5pil6Zuq44CLPC9wPjxwPjxlbT41NS48L2VtPumDveWfjuW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+8jOW6reaIt+eak+W3suebiOOAguWRvOWEv+ivlei9u+aJq++8jOeVmeS8tOWwj+eq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YKF5a+f44CK5ZKP6Zuq44CL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mbgemjnumrmO+8jOWNleS6juWknOmBgemAg+OAguassuWwhui9u+mqkemAkO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8k+WIgOOAgiZtZGFzaDsmbWRhc2g75Y2i57q244CK5aGe5LiL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bque6t+e6t++8jOaOqemHjemXqO+8jOS4jeeUseS6uuS4jeaWremtg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n+axn+aihemfteOAgiZtZGFzaDsmbWRhc2g75YWz5rGJ5Y2/44CK5aSn5b635q2M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qz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NW1qOXAuaHRtbCI+aHR0cHM6Ly9kdWFuanV6aWt1LmNvbS9kdWFuanV6aS9sbHMyNDVt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6EAD7CE637818270CA386D7FFC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