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A232A6414546BA638D37DCA2B0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A232A6414546BA638D37DCA2B0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pyJ55yf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WNv+S4gOmSteaXoOaDheazqu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acquWJg+aXtuOAgjwvcD48cD48ZW0+Mi48L2VtPuWcqOaJgOacieW+rumG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aIkeWPquaDs+W/teS9oOOAgjwvcD48cD48ZW0+My48L2VtPuS9oOS7j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aIkeeahOW/g+aAne+8jOWNtOi/mOi0o+aAquaIkeWWhOWPmOmav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WFs+W/g+S9oOeahOWQjuadpe+8jOayoeaIkeeahOaVheS6i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yvuW9qeOAgjwvcD48cD48ZW0+NS48L2VtPuacieS6m+S6uuazqOWumu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LpuiLpue6oOe8oOOAgjwvcD48cD48ZW0+Ni48L2VtPuacieaXtuWAm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eahOaXtuWAme+8jOecn+aDs+S4gOi1sOS6huS5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S4gOWIh+mDveWlve+8jOWBh+ijheeah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S4gOS4quS6uuWkqua3se+8jOW/g+S8mumGie+8m+aB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S5he+8jOW/g+S8mueijuOAgjwvcD48cD48ZW0+OS48L2VtPuS4jeWWhO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cn+WQg+S6j++8jOS7mOWHuuWkmueUqOaDhea3seWNtOayoeS6uu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ovkuIDlvIDlp4vlsLHmmK/plJnnmo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LDmnIDlkI7miY3kuI3lvpfkuI3mib/orqT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l5oiR55S16K+d5bCx55u06K+077yM5Yir6ICB6K6p5Lit5Zu956e75Yqo5biu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xMi48L2VtPuW+iOS5heW+iOS5heS6h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6m+S7gOS5iOOAgjwvcD48cD48ZW0+MTMuPC9lbT7liKvlubvmg7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j6rpgILlkIjmgJ3lv7XvvIzkuI3pgILlkIjop4Hpn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2Z55qE562J5b6F77yM5aSa5L2Z55qE5a6I5YCZ77yM5pyA5ZCO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9oOefpemBk++8jOaIkeS8muaDs+S9oOaDs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pnZnpnZnnmoToh6rlt7HlnaDokL3kuIvljrv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roznrYnlvoXlr4Llr57nmoTkuIDnlJ/jgII8L3A+PHA+PGVtPjE3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6p5byE5aWz55Sf5oSf5oOF55qE5Y+m5LiA56eN5pa55byP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acieS6uui9u+aYk+W+l+WIsOaIkeWKquWKm+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TkuPC9lbT7niLHnmoTml7blgJnor7Tov4f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ku6XlkI7lsLHkuI3opoHlvLrmsYLjgII8L3A+PHA+PGVtPjI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5bGP5oOF6K+d55qG55yf5b+D77yM5YW25a6e5LiN6L+H5piv5L2g5b+D6KGA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oOF44CCPC9wPjxwPjxlbT4yMS48L2VtPuaWreS6hue6v+eahOmjjuetn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mjnu+8jOaUvui/h+Wug+OAgjwvcD48cD48ZW0+MjIuPC9lbT7nrJHlrrn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kuIDpopfnlq7nl43nmoTlv4PjgII8L3A+PHA+PGVtPjIzLjwvZW0+5pe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Lq654mp77yM5pen5oSf5oOF77yM5pen5LqL54m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cteWQkeaXpeiRte+8jOetieW+heedgOWxnuS6juaIkeeahOWUr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nlKjkuIDmnLXoirHlvIDnmoTml7bpl7TvvI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LXoirHlvIDjgII8L3A+PHA+PGVtPjI2LjwvZW0+54ix5oOF5bCx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A5ZC577yM5bCx5YiG56a75LqG44CCPC9wPjxwPjxlbT4yNy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pOivhuS7juWJjeeahOaIke+8jOS5n+iuuOS9oOS8muWOn+iwheeOsOWcq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rLllpzoh6rmuKHvvIzku5bkurrpmr7mgp/vvIzkvaD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lZHotY7jgII8L3A+PHA+PGVtPjI5LjwvZW0+6YKj5Lqb6IuN55m95pez5Y+N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552A5pu06IuN55m95pez5aal5Y2P5o6l6Lmx6ICM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azquS4jea5v+S4jee+ju+8jOaDheS6uuS4jeeIseS4jeecn+e0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lnKjlgZrkuIDku7bkuovnmoTml7blgJnmiY3kvJr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kbzlkLjjgII8L3A+PHA+PGVtPjMyLjwvZW0+5pyJ5pe25YCZ77yM5L2g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66A5Y2V55qE5bu66K6u77yM5Y205piv6Ieq5bex5pyA6Zq+5YGa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aLpeacieS6huS9oO+8jOWTquaAleeci+S4jein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aIkeS5n+aEv+aEj+OAgjwvcD48cD48ZW0+MzQuPC9lbT7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vvIzmjaLpgqPkuIDmrKHnnJ/lv4PnmoTnm7j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+Q552A6YWS55O26Lmy5Zyo6Lev54Gv5LiL5ZeT6Z+z5ZaR5ZOR6K+0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i3r+i/mOmCo+S5iOmVv++8jOS9oOaA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i1sOi+ueaUvuW8g+S4gOS6m+S4nOilv+OAgjwvcD48cD48ZW0+Mzc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fmkrfvvIzmraTnianmnIDnm7jmgJ3jgII8L3A+PHA+PGVtPjM4LjwvZW0+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5LiN5bCx5piv5bm456aP5Zyo5bem6L6577yM5oiR56uZ5Zyo5LqG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WUr+S4gOiDveWbnuWOu+eahO+8jOWPquaYr+Wtm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OAgjwvcD48cD48ZW0+NDAuPC9lbT7kvaDkuI3lnKj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m6jkuZ/lpKfjgILkvaDlnKjnmoTml7blgJnvvIzpo47ovbvpm6jkuZ/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r2u5Lq65rW35Lit6YGH5Yiw5L2g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0Mi48L2VtPuW/g+mHjOaAu+acieS4gOS4quinkuiQ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ie+8jOaDs+aOqeeblu+8jOWNtOassuebluW8peW9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jqnlvITmhJ/mg4XnmoTkurrvvIzliLDmnIDlkI7kuZ/kvJrooqvmhJ/mg4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moTjgII8L3A+PHA+PGVtPjQ0LjwvZW0+5oiR5LiA55Sf5Lit5omA5pyJ55qE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O95LiO5LuW5pyJ5YWz44CCPC9wPjxwPjxlbT40NS48L2VtPuW/g+aDhe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iDjOW9seaXoOWliOeahOWYtuWPq+OAgjwvcD48cD48ZW0+ND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rnibLog73mjaLmnaXkvaDnmoTlubjnpo/vvIzpgqPmiJHlkozkuZDog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Q3LjwvZW0+55Sf5ZG95Lit5Y+v5Lul6YGH6KeB55qE5Lq6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Y5Ye655qE5Lqm5Y+q5pyJ6YKj5LmI5Yeg5Li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S4u+WKqOi2iuWNkeW+ru+8jOi2iuaGp+aGrOi2i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/ku6XmjonnnLzms6rnmoTjgIHmsqHmnInnurjlt77jgIHkuZ/msqHmnIn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UwLjwvZW0+5oOz6KaB5rip5a2Y5rC455Sf77yM5Y+q6ZyA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77yM6YKj5bCx5piv5pyA576O5aW955qE5pWF5Lq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+8jOacieaXtuWAme+8jOWwseaYr+S4gOS4qumql+WtkOivtOS6hu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/oeS6huOAgjwvcD48cD48ZW0+NTIuPC9lbT7mg7PopoHmiJDkuLrliKv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kvaDoh6rlt7HjgII8L3A+PHA+PGVtPjUzLjwvZW0+5peg6K665aSa5aW955q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c77yM5Lmf5pyb5LiN5Yiw5bm456aP6L6557yY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PpeWPsOivje+8jOaIkeS5n+WPr+S7pemZquS9oOS4iua8lOS9oOimgeeah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OAgjwvcD48cD48ZW0+NTUuPC9lbT7miJHkuI3kvJrmtarotLnku4r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aXlm57lv4bmmKjlpKnnmoTkvaDjgII8L3A+PHA+PGVtPjU2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6K6p5L2g5Zyo5LiN57uP5oSP5Lit5bCx55yL5riF5LiA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aAleepuuawlOW/veeEtuWuiemdme+8jOacgOaAleWbnuW/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/u+a7mue7nueXm+edgOS4jeW5s+aBr+OAgjwvcD48cD48ZW0+NTguPC9lbT7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kb3vvIzkvaDljbTlvZPmiJHmnInnl4XjgII8L3A+PHA+PGVtPjU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aW95aSE5piv77yM5Lul5YmN5b6X5LiN5Yiw55qE77yM546w5Zyo5LiN5oOz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acrOS6i+eIseS4iuWIq+S6uu+8jOayoeacrO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IseS4iuS9oOOAgjwvcD48cD48ZW0+NjEuPC9lbT7miJHmiorniLHmg4XnnIv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roDljZXvvIzkuKLkuobkvaDkuZ/mkafmr4HkuobmiJHku6zml7Por7r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d6KeB5L2g77yM5bCx5pyJ56eN6L+Z6L6I5a2Q6YO96KaB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oSf6KeJ44CCPC9wPjxwPjxlbT42My48L2VtPuS9oOS4jeWbnuWk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gOebtOWcqOm7mOm7mOetieS9oOWbnuWk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iLHkvaDvvIzlj6/kvaDmsLjov5zkuZ/kuI3kvJr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qKm5oOz6IO95aSf5oiQ55yf77yM5oS/5oiR6IO95Luj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YWo6YO95oKy5Lyk44CCPC9wPjxwPjxlbT42Ni48L2VtPuaXoueEtuWWnOasou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eliOelt+aIkeS7rOmDveW5suiEhueahOW9u+W6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lsLHli4fmlaLooajnmb3vvIzkuZ/orrjkvaDov5j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lh6Dlj7flpIfog47jgII8L3A+PHA+PGVtPjY4LjwvZW0+5L2g6L+Y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5eb55qE6L2v6IKL77yM5bC9566h5oiR55So5YWo6YOo6aqo6aq85Y676YC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S4jeaYr+a1geS6oeaJgO+8jOaDs+i/m+WOu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ne+8jOaYr+S8muiiq+i1tuWHuuadpeeahO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mgLvlnKjlpLHnnKDml7bvvIzmiY3mib/orqTmmK/nm7jmgJ3mnIn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v5LiN5piv5omA5pyJ6KKr5YGP54ix55qE5Lq66YO95Lya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ICM6aqE44CCPC9wPjxwPjxlbT43Mi48L2VtPumCo+S4gOWcuuebm+S4lua1geW5t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OedgOWvguWvnuS8pOW+l+mdouebruWFqOmdn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tLvlvpflh4Tlh4nvvIzmiJHlrprnrJHnmoTnjJbni4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eM77yM5LiA5a6a5Lya5pyJ5LiA5Liq5a+555qE5Lq65Zyo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YGH5Yiw44CCPC9wPjxwPjxlbT43NS48L2VtPuaUvuW8g+OAgeS9oOivt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ueaYk++8jOaIkeWNtOimgeeUqOWwveWKm+awlOWOu+aJp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u4jkuo7mmI7nmb3vvIzkuI3mmK/lm6DkuLrkuJbnlYzlpKrpu5Hmmp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kurrlv4PlpKrpmr7mtYvjgII8L3A+PHA+PGVtPjc3LjwvZW0+6Z2S5pi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qKm77yM6ICM5piv6Zmq5L2g6L+95qKm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jeWtpOWNle+8jOaDs+S4gOS4quS6uuaJjeS8m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nmoTkuI3lvbvlupXlkozkuI3niLHmnInljLrliKvlkJfjgIL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Dnu4jpg73kuI3kvJrlnKjkuIDotbfjgII8L3A+PHA+PGVtPjg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oq55LiN5Y6755qE6K6w5b+G77yM5ZOq5oCV5bey5pSv56a756C0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bqOaAu+S4i+W+l+Wkque8oOe7te+8jOe8oOe7temCo+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5puetvuOAgjwvcD48cD48ZW0+ODIuPC9lbT7ml6LnhLblhrPlrprkuob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nrYnnnYDmiJHnmoTmjL3nlZnjgII8L3A+PHA+PGVtPjgzLjwvZW0+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eL6L2s5LmL6aOO6L2m77yM5Lq66ZqP6L2m6L2s6L2m5Lq655qG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ieaXtuWAmeaDs+aDs+ayoeacieS9oOaIkeS5n+S4gO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Wkmue6ouS4gOasoeecvOectuOAgjwvcD48cD48ZW0+ODU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poLmnpzmiJHov5jlnKjjgII8L3A+PHA+PGVtPjg2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KaB6LWw5bCx6LWw77yM5oqK6K6/6Zeu6K6w5b2V6K+36Ieq6KeJ5Yig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muS5iOWPr+aDnO+8jOaIkeS7rOingemdou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aci+WPi+S4gOiIrOOAgjwvcD48cD48ZW0+ODguPC9lbT7lkI7mnaXmiY3lj5H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mlL7kuI3kuIvvvIzlj6rmmK/oh6rlt7HkuI3mhL/mhI/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aN5oCO5LmI5Yqq5Yqb55qE54ix552A77yM6L+Y5piv5Lya5oCA55a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MC48L2VtPuaIkeS5i+aJgOS7peaUueWPmO+8jOaYr+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eahOaIkeS4jemAguWQiOS9oOS6huOAgjwvcD48cD48ZW0+OT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nmoTml7bpl7TkuI3nl5vkuI3nl5LvvIznjrDlnKjnmoTml7bpl7Tov4flvpf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jgII8L3A+PHA+PGVtPjkyLjwvZW0+5aaC5p6c5L2g5piv5p2l5LqG6L+Y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oiR5a6B5oS/6ZSZ6L+H5L2g44CCPC9wPjxwPjxlbT45My48L2VtPum7k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ahOWvueav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ZmZDl0MWpiMC5odG1sIj5odHRwczovL2R1YW5qdXppa3UuY29tL2R1YW5qdXpp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dDFqY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A232A6414546BA638D37DCA2B0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