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904C9210244938DF69B26BBFB7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904C9210244938DF69B26BBFB7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qW6Z+z5Liq5Lq6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UqOWQkeS7u+S9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i/h+W+l+WlveS4jeWlve+8jOS4jeWlveS9oOS5n+W4ruWKqeS4jeS6hu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eahOWKn+WKs+OAgjwvcD48cD48ZW0+Mi48L2VtPuS6uuacie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pOaEn+eahOivtOivtO+8jOWUr+e+jueahOW/g+aDhe+8jOi1sOWcqOWGhe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+8jOeci+mAj+mCo+mjjuaciOS4gOWcuuOAgjwvcD48cD48ZW0+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mDvemihuS4jei1sO+8jOaIkeWwseaYr+i/meS5iOatu+W/g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efpemBk+S4gOS4quS6uueIseS4jeeIseS9oO+8jOWwseeci+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cieayoeaciea0u+WKm++8jOW8gOS4jeW8gOW/g++8jOaci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wseaYr+S4jeeIseOAgjwvcD48cD48ZW0+NS48L2VtPuavlOi9rOi6q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Yr+W/jeS9j+S4jeWTreOAguWGs+WumuW/mOiusOeahOS6uu+8jOWGjeing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g+a9rua+jua5g+S6huOAgjwvcD48cD48ZW0+Ni48L2VtPuWboOS4u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oOaDr+S6hueCueW8gOaci+WPi+WciO+8jOS4jeWBnOeahOWPkeWRhu+8j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Dj+mHjOi3s+WHuuS4gOadoea2iOaBr+OAgjwvcD48cD48ZW0+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6huaIkeS4gOWIh++8jOWNtOS7gOS5iOS5n+ayoee7me+8m+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e7meS6huS9oOaIkeeahOS4gOWIh+OAgjwvcD48cD48ZW0+O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GjeS4jeWgqu+8jOS5n+aYr+iHquW3se+8jO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KquWKm+WOu+WBmuacgOWlveeahOiHquW3se+8jOS4gOeUn+i2s+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WQm+aJv+ivuu+8jOmjjumbqueZveWktOOAguWkqemrmO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sOWOmuS6lOeZvuiuuO+8jOeahuS4jeWPiuS9oOaIkeeZveWktOS4gOS4l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TnmoTmuIXmvojvvIzlubbpnZ7lm6DkuLrlroPkuI3lkKv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gIzmmK/lnKjkuo7mh4Llvpfmsonmt4DvvJvlv4PnmoTpgJrpgI/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nYLlv7XvvIzogIzmmK/lnKjkuo7mmI7nmb3lj5boiI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rOj5Lmf5LiN5LiA5a6a5rOq5rWB77yM55u45a6I5Lmf5LiN5LiA5a6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LiN5LiA5a6a6KaB5rW36KqT5bGx55uf5omN5a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9v+WdoOiQveS6uumXtO+8jOWPquS4uuS6huS4gOS4qu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gguawuOi/nOavlOS4jeS4iuS7luW+ruW+ruWcsOS4gO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miJHmnIDlv5jmg4XnmoTlk63lo7DmnInkuKTmrK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miJHnlJ/lkb3nmoTlvIDlp4vvvIzkuIDmrKHlnKjkvaDnlJ/lkb3nmoTlkYr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d6KeB77yM5oOK6Imz44CC6JOm54S25Zue6aaW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pep5bey5piv44CB5o2i5LqG5Lq66Ze044CC5rWB5bm05Ly85rC0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44CCPC9wPjxwPjxlbT4xNS48L2VtPueIseaDheecn+aYr+aKmOejqO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S7mOWHuuS6huecn+W/g++8jOW+gOW+gOWwseS8muW+l+WIs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mguaenOS9oOS4jeS7mOWHuuecn+W/g++8jOS9oOWwseawuOi/n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MTYuPC9lbT7miYDosJPnmb3lpLTliLDogI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or4DjgILlj6rmmK/lnKjnm7jniLHml7bvvIzlrZjkuIvngrnmhJ/liqjvvIz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vvIzmh4LkuIDkupvmhJ/mganjgII8L3A+PHA+PGVtPjE3LjwvZW0+6LCI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d5LiA5p2v5rC077yM5Yia5byA5aeL5piv5Li65LqG6Kej5ri077yM5Zad5LiL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riX6L+b5LqG5L2g55qE6KGA77yM5YWl5LqG5L2g55qE6aqo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+v5oiW57y644CCPC9wPjxwPjxlbT4xOC48L2VtPuS6uuaciea9nOiXj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Ot+W+l+acgOW/q+eahOaIkOWKn++8jOS6uuacieacgOWkp+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gOWlveeahOW+rueskeOAgjwvcD48cD48ZW0+MTkuPC9lbT7pm4Tpm4n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nv5TvvIzoiJLlsZXnnYDkupTlvannv4XohoDjgILmiJHlpoLmraTmgJ3lv7XlpKv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uKbmnaXlv6fkvKTjgII8L3A+PHA+PGVtPjIw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65LuA5LmI5Lya5Zac5qyi5LiA5Liq5Lq677yM6YKj5LmI77yM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yf5q2j55qE54ix5oOF5rKh5pyJ5Y6f5Zug77yM5oiR54ix5L2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yMS48L2VtPuWIhuW8gOS4jeS4gOWumuWIhu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jeS4gOWumuebuOWuiO+8jOWTreazo+S4jeS4gOWumuS8pOW/g++8jOesk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/q+S5kOOAgjwvcD48cD48ZW0+MjIuPC9lbT7nlLfkurrpg73mg7Pmib7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pbPkurrpg73mg7Pmib7mnInpkrHnmoTnlLfkurrvvIzkvYblpKfpg6jli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uobpl67oh6rlt7HliLDlupXmnInmsqHmnInotYTmnK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aeR5aiY6YO95pu+5piv5aW95aeR5aiY77yM5Y+q5piv5Y+X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iN5pWi5YaN5a+55Lq65o6P5b+D5o6P6IK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h+ingeS6hu+8jOWPquaDs+WFiOeJteedgOS9oOeahOaJi+a4qeWtm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uaXoOmcgOivtOi1t+i/meWNiueUn+W3sueEtui/h+WOu+eahOWTquaAl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S4gOS4neS4neeFjueGrOOAgjwvcD48cD48ZW0+MjU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nmoTllpzmrKLlsLHog73miZPliqjkuIDkuKrkurrvvIzliLD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iZPliqjkuobmiJHoh6rlt7HjgII8L3A+PHA+PGVtPjI2LjwvZW0+5aW5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q+b6Jmr77yM5Yqq5Yqb5oOz5Y+Y5oiQ6J206J2277yM5omA5Lul77yM5aW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aOe552A77yM6aOe552A44CCPC9wPjxwPjxlbT4yNy48L2VtPuS6uu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HjOeahOWIuueMrO+8jOS6kuebuOmdoOW+l+Wkqui/ke+8jOS8muinieW+l+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mu+W+l+Wkqui/nO+8jOWPiOinieW+l+WvkuWGt++8m+S6uuW/hemhu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aJjeiDvei/h+a0u+OAgjwvcD48cD48ZW0+Mjg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k7boibLnmoTplb/luKbvvIzmiJHmhL/lgZrkuIDpopfltYzkuo7plb/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6fnjrLnj5HnmoTlrp3nn7PjgII8L3A+PHA+PGVtPjI5LjwvZW0+5aaC5p6c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6Lev56iL5pyJ6ZmQ77yM6YKj5oiR5a6B5oS/5LiO5L2g6YGH6KeB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a5Yeg5bm044CC5q+V56uf5oiR5Y+v5Lul5b+N5Y+X5a2k54us77yM5Y20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5Y6744CCPC9wPjxwPjxlbT4zMC48L2VtPuWls+S6uuW/g+aYr+WPquebm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+8jOaYjuaYjuW3sue7j+ijheeahOa7oea7oeeahO+8jOWNtOWPiOWlve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MzEuPC9lbT7lpoLmnpzmn5Dkurr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b/kvaDmiJDkuLrkuIDkuKrmm7Tlpb3nmoTkurrvvIzlubbog73lpJ/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pgqPkuYjkvaDmsLjov5zkuI3opoHorqnku5b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6KaB5Zug5Li65LuW5Lq655qE5aOw6Z+z77yM5p2l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oiR6KaB55So5oiR6Ieq5bex55qE6KGM5Yqo77yM5p2l5Yaz5a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zMy48L2VtPueUn+WRve+8jOaIlumVv+aIluefre+8jO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aVo+OAguiLpeWPquaYr+WmguWImuWImuingemdoumCo+agt+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juWuueWuue+8jOmCo+S5iOWPiOacieS7gOS5iOS6i++8jOi/mOWAvOW+l+WOu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u+8nzwvcD48cD48ZW0+MzQuPC9lbT7ml6XokL3opb/lsbHkvaDkuI3pmarvvIz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kvaDmmK/osIHvvJ/lkIznlJjlhbHoi6bkvaDkuI3lnKjvvIzojaPljY7lr4zotL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E8L3A+PHA+PGVtPjM1LjwvZW0+5rKh5pyJ5LiA5Liq5aWz5Lq65Zac5qyi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2g6K6y55qE5piv6YGT55CG77yM5aW55ZCs55qE5Y205piv5L2g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zNi48L2VtPuWdmuS/oe+8jOS4gOS4quS6uuaAg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W6lOivpeaYr+WuiemdmeeahOW/teaDs+OAgu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+gOW+gOeerOmXtOWPr+aKtei+vueZveWPkeiLjeiLje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fkurrnmoTniLHmg4XlsLHlg4/lub/lkYror43vvIznroDnn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lpbPkurrnmoTniLHmg4XlsLHlg4/ov57nu63liafvvIzlhpfplb/ogIz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6Ze75LiN6Zeu5LiN5LiA5a6a5piv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5aP6L+c5LqG77yM5b285q2k5rKJ6buY5aSq5LmF77yM5bCx6L+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zOS48L2VtPuaAneW/teOAgeaPo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Ds+S9oOOAgeWPquiDveacm+ecvOassuepv++8m+aYjuaciOWNg+mHjOWv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IseS4gOS4quS6uuWlvemavu+8m+aEn+inieS9oOWwseWcqOi6q+i+u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doOi/keS9oOOAgjwvcD48cD48ZW0+NDAuPC9lbT7mnIDnvo7kuI3ov4fliJ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nIDliJ3nmoTlubTljY7vvIzlnKjmnIDnvo7nmoTml7blhYnvvIz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kvaDjgII8L3A+PHA+PGVtPjQxLjwvZW0+6ICM5oiR5oS/55So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D5qyh5Zue55y477yM5ZKM5L2g55u45Ly05LiA55Sf77yB5Y205LiN5Y+K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77yM5Y2D5bm05a2k54us44CCPC9wPjxwPjxlbT40Mi48L2VtPuaBi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8muivtOW+iOWkmuaXoOiBiuivneWBmuS4gOS6m+aXoOiBiuS6i++8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mZquS9oOaXoOiBiu+8jOmavuW+l+aYr+S9oOS7rOS4pOS4qum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iBiuOAgjwvcD48cD48ZW0+NDMuPC9lbT7miJHluIzmnJvmiJHku6zlg4/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kuLvkurrlhazkuIDmoLfvvIzku47moKHmnI3liLDlqZrnurHvvIzku4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nKjkuIDotbfjgII8L3A+PHA+PGVtPjQ0LjwvZW0+5a6B6Z2Z55qE5aSP5aS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4af5oKJ77yM5YaN6KeB55qE5oOF77yM5Y+q5piv5Lq655Sf55qE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piv5oCd5b+155qE6K+75oeC77yM5Lmf5piv5pyA5ZCO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lveeahOaEn+aDhe+8jOS4jeaYr+S/oeiqk+aXpuaXp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emu+S4jeW8g+eahOmZquS8tO+8jOaIkemcgOimge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aIkeaXoOWKqeeahOaXtuWAme+8jOS9oOiDv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Krkurrlv4PkuK3pg73mnInkuIDluqfln47vvIzkvY/nnY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rrvvIzpgqPkuKrkurrot6/ov4fkuobpnZLmmKXkuIDpmLXlrZD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mkIHmtYXkuIDovojlrZD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K+d5qGG6YeM5omT5Ye65LqG5LiA5aCG5a2X5b+D6YeM6L+Y5piv57qg57uT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R5Ye65Y6744CC5Zug5Li66L+b5LiA5q2l5rKh6LWE5qC877yM6YCA5LiA5q2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0OC48L2VtPumBh+WIsOS9oOW+iOW8gOW/g++8g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iIkuW/g++8geacieS9oOeahOaXpeWtkOW+iOmhuuW/g++8geS9oOeahOWFs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i0tOW/g++8gee7meS9oOaIkeeahOW/g++8jOiuqeaIkeeahOW/g+mZqu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kuPC9lbT7miJHnmoTmhL/mnJvmmK/miJHlvpf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nn6Xpn7PvvIznn6XpgZPmiJHmnInlpJrlsJHog73ph4/ov5jmsqHmnI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miJHog73lpJ/lgZrku4DkuYjlvojlsJHkurrnn6Xpg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JC96buE5rKz5pe277yM6buE5rKz55+l6YGT5aW555qE6Zq+6L+H77yM5pil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rKz5pe277yM6buE5rKz55+l6YGT5aW555qE5Lyk5o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abvue7j+WNoOaNruS6huS9oOWFqOmDq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i/nuWjsOmXruWAmeS5n+S8muinieW+l+WwtOWw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YXkuobvvIzlsLHkuI3mmK/niLHkuobvvIzogIzmmK/kvp3otZb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pLHljrvml7bvvIzpgqPlubbkuI3mmK/nl5vvvIzogIzmmK/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Ze05Lya5oqK5a+55L2g5pyA5aW955qE5Lq655WZ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ac5qyi5bCx5YOP5LiA6Zi16aOO6ICM54ix5piv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Pr+S7peeIseS4gOS4quS6uuWIsOWwmOWfg+mHj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wmOWfg+mHjOeahOS9oOOAguWNs+S9v+S9oOaOj+W/g+aOj+iCuuWvueS7l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Cue+8jOacgOe7iOS5n+WPquaYr+aEn+WKqOS6hu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IrpgqPkuKrkurrmmK8mbWRhc2g7Jm1kYXNoO+S8vOmcsuePoOWcqOiKs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u+i9u+mipOaKlueahOWWnOaCpuWNkeW+ruOAgui/meagt+eahOi9u+S9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S6uuW5uOWFjeOAgjwvcD48cD48ZW0+NTYuPC9lbT7ml6Dorrr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vvIzmnIDpmr7lpITnkIbnmoTlsLHmmK/nm7jkvLTvvIzkvYb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kuIDnlJ/vvIzov5jlq4zlsJHjgII8L3A+PHA+PGVtPjU3LjwvZW0+54ix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bCx5YOP5rKZ5a2Q5ZKM6YeR5a2Q77yM6Jm954S25re3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YiG5b6X5b6I5riF5qWa44CCPC9wPjxwPjxlbT41OC48L2VtPuaYqOWkq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dgO+8jOaIkeeIseS9oO+8jOaIkeeahOW/g+e6oOe7k+eahOeXm+S6huS4gOS4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S9oOeIseS4iuaIkeOAgjwvcD48cD48ZW0+NTkuPC9lbT7kuJbkuIr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kozlgJ/lj6PmnInlvojlpJrvvJrlv5nvvIzntK/vvIzmsqHmhJ/op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kuLrkvaDlpb3jgILogIzniLHnmoTooajnjrDlj6rmnInkuIDkuKrvvJr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YwLjwvZW0+5LiN6ZyA6KaB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Y+q5oOz5q+P5aSp5omt6L+H5aS05bCx5Y+v5Lul55yL6KeB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+55qE5qC35a2Q44CCPC9wPjxwPjxlbT42MS48L2VtPueJqeaYr+S6uumdn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jOWwseaYr+S9oOaKiueVmeiogOadv+S7juWQjuW+gOWJjee/u++8jO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S8mumZquS9oOeahOS6uumDveW3sue7j+S4jeWGjeiBlOez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kuobkvaDvvIzlsLHlg4/puJ/lhL/mipjkuobnv4XohoD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vIDkuobmsLTln5/jgILmiJHkuI3mmK/mlYXmhI/orqnkvaDnlJ/msJTnmo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mnaXvvIzlpb3lkJfvvJ88L3A+PHA+PGVtPjYzLjwvZW0+5aSx5oGL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6Ium77yM5piv5Zug5Li65a+55pa555qE5b+D5pS25LqG5Zue5Y67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LiN6IKv5Zue5p2l44CCPC9wPjxwPjxlbT42NC48L2VtPuS4jeeu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usOW+l+maj+aXtuW4puS4iuiHquW3seeahOmYs+WFieOAguS4jeeuoe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+8jOiusOW+l+WGheW/g+ijhea7oeW8gOW/g+eahOerpeivn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lj6rmnInlr7noh6rlt7HllpzmrKLnmoTkuJzopb/miY3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YDku6XkuIDkuKrkurrniLHkuI3niLHkvaDmmK/lvojmmI7mmL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ug5Li654ix5LiK5LqG5L2g77yM5oiR5Lmg5oOv5LqG5pm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62J5Yiw5L2g77yM5ZOq5oCV5LiA54K554K555qE5raI5oGv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c5pma5YWF5ruh55Sc6Jyc77yM5YW05aWL5LiN5bey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GkuWQju+8jOaIkeWPqueci+inge+8jOeisOiQveeahOS5puacrO+8jOeLr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+8jOW/g+eijueahOivl+evh++8jOWvguWvnueahOeB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sJ3or5XotbDkuIDkuKrkurrnmoTot6/vvIzkuqvlj5f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aTni6zliLDmt7HlpITvvIzlsLHmiJDkuobpk6DnlL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mM55Sf55qE5Z+O5biC5Z2a5by655qE5rS777yM5Yas5pel5riF5pmo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p5a6J6aOO6Zuq6Lev77yM5pep5a6J5pyJ5oOF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JueWIq+WcqOS5juS4gOS4quS6uueahOaXtuWAme+8jOS7lu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S6hu+8jOS9oOaAjuS5iOWwseawuOi/nOS4jeaHgu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miYDosJPnmoTmlrDpspzmhJ/vvIzpg73kuI3og73nu7TmjIHmsLjmg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J/mraPniLHkvaDnmoTkurrvvIzmraPlnKjnrYnnnYDpmarkvaDluqb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pyf5b6F6L2w6L2w54OI54OI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uA5LmI55Sc6KiA6Jyc6K+t77yM5rW36KqT5bGx55uf77yM5Y+q5pyf5pyb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l5a2Q6YeM77yM5pyJ5L2g55qE5LiA5Y+l5LiN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WQiOmAgumDveaYr+S4pOS4quS6uueahOebuOS6kui/geWw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yoeacieWkqeeUn+WQiOmAgueahOS4pOS4quS6uu+8jOS4pOS4quS6uu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WueWQkeWKquWKm++8jOS+v+aYr+acgOWlv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lb/lpKfkuobkuYvlkI7mgLvkvJrlrabkuI3kuIDmoLfnmoTlip/or77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t6/vvIzpgYfop4HkuI3kuIDmoLfnmoTkurrvvIzmiJHku6zmoLnmnK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liIbpgZPogIzooYznmoTlkb3ov5DjgII8L3A+PHA+PGVtPjc1LjwvZW0+5pe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V5b+N5YiG56a744CC5oS/5bm05bm05bKB5bKB5rC455u45L6d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b+D55u45pC677yM5p+U5oOF5Ly85rC077yM5L2z5pyf5aaC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unei0ne+8muacgOi/keaIkeeJmem9v+eXm++8jOWboOS4uuW4uOW4u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mCo+aEn+inieWkqueUnOicnOS6hu+8jOS8muibg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rHmrYnllYrvvIzkuI3og73kuLrkvaDph5HmiIjpk4HpqazvvIz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JbnuYHljY7vvIzkuI3ov4fmiJHog73nu5nkvaDkuIDkuKrlsI/lrr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Knkuobmna/mmpbojLbjgII8L3A+PHA+PGVtPjc4LjwvZW0+5oiR5Lus5b2T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k5Liq5Lq655qE5YWx5aSE77yM5L2G5piv5b2T5L2g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Lqr5Y+X5LiA5Liq5Lq655qE54us5aS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ssuacm+mdouWJjemDveaYr+iEhuW8seeahO+8jOWWhOiJr+WSjO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aKteaMoeegtOWdj+aAp+eahOassuacm+iAjOaYvuW+l+W8pei2s+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qZrlp7vlsLHlpb3lg4/mmK/kuIDmnKzkuabvvIznrKzkuID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mrYzvvIzmu6HmgIDmv4Dmg4XvvJvogIzlhbbkvZnlkITnq6DliJnmmK/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ofvvIzlubPmt6HlpoLmsLTjgII8L3A+PHA+PGVtPjgxLjwvZW0+54ix5piv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WJ54yu77yM5piv5oCd5b+155qE55eb77yM5piv5Zue5b+G55qE55Sc77yM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5piv5pmo5piP5b+D6aKk55qE5pyf55u877yM54ix5Lq677yM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i48L2VtPumBh+WIsOS6humCo+S4quWlue+8jOmCo+S4q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S4gOeUn+WOu+eWvOeIseeahOWlue+8jOWSjOWlueWcqOS4gOi1t+eahOaXtu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5uOemj+eahOaXtuWFie+8jOaIkeS8muWlveWlveePjeaDn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lj6/ku6XnlKjoh6rlt7HkuI3llpzmrKLnmoTmlrnlvI/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Llr4zvvIzkuZ/lj6/ku6XnlKjoh6rlt7HkuI3nm7jkv6HnmoToja/msrvlpb3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l6Dms5Xku47oh6rlt7HkuI3niLHnmoTkurrouqvkuIrojrflvp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J5Lqb5Lic6KW/77yM5L2g5oul5pyJ5pe277yM6K6k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b2T44CC5b2T5aSx5Y675pe277yM5omN5piO55m96Ieq5bex5rKh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aJgOmBh+ingeeahOavj+S4gOS4quS6uu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IkeeahOiAgeW4iO+8jOWboOS4uuaIkeS7juS7luS7rOi6q+S4iuW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DYuPC9lbT7lhbblrp7kuKTkuKrkurrkuK3vvIzku5j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J/mg4XnmoTlubbkuI3kuIDlrprlsLHlj5fkvKTvvIzoh7PlsJHlvoj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YHmu6HpnaLnmoTpgqPkuIDkuKrnu53kuI3kvJrmmK/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y5Zyo5p+Q5LiA5pe26Ze077yM5oOz5b+15LiA5q615pe25YWJ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Zyw54K577yM5oOz5b+15LiA5Liq56uZ5Zyo5p2l6Lev5Lmf56uZ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6K6p5oiR54m15oyC55qE5Lq644CCPC9wPjxwPjxlbT44OC48L2VtPuayo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+8jOaYr+aIkee7iOi6q+eahOmUme+8jOaXoOiuuuWkqeWNl+a1t+WM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keWcqOecvOWJje+8jOS9oOmDveaYr+aIkeW/g+S4reacgOa3seeahOaAgO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Xm+OAgjwvcD48cD48ZW0+ODkuPC9lbT7kuI3nrqHkvaDmnInlpJrniL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pgZPvvIzku5blnKjkvaDnmoTnlJ/lkb3ph4zlj6rmnInkuKTnp43nu5PlsY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u4jngrnvvIzopoHkuYjmmK/ot6/kurrvvIzlho3ml6DliKv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6p5L2g5ZOt5Yiw5pKV5b+D6KOC6IK655qE6YKj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b6K6p5L2g56yR5Yiw5rKh5b+D5rKh6IK6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5MS48L2VtPuiEvuawlOi/me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Op+WItuS4jeWlve+8jOW/g+ayoemCo+S5iOWkp+mdouenr++8jOabtOeFp+mh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quS6uueahOaEn+WPl++8gTwvcD48cD48ZW0+OTIuPC9lbT7orr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u4/ljobku6XlkI7miY3kvJrmh4LlvpfvvIzkuIDlpoLmhJ/mg4XvvJ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Zfmhr7kuobvvIzmiY3nn6XpgZPlhbblrp7nlJ/mtLvlubbkuI3pnID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sJPnmoTmiafokZfjgII8L3A+PHA+PGVtPjkzLjwvZW0+5oiR55yL6L+H5pyA6J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K+05bCx5piv5oiR5ZKM5L2g55qE6IGK5aSp6K6w5b2V77yM5oiR55yL6L+H5pyA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55qE55S76Z2i5piv5oiR5rWB5rOq5pe25L2g5b6X6IOM5b2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6uu+8jOWIq+aAu+aYr+S8pOWus+iHquW3se+8jOWvueS6i++8j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WIq+S6uu+8jOacieS6uueahOaXtuWAmeWkmuWQrOWwkeivtO+8jOacie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aAu+aYr+axguS6uu+8jOWFiOmXrumXruiHquW3s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5bmmK/plJnvvIzmmK/nl5vvvIzlj6/mmK/niLHku5bnmoTlm57lv4bmiJH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mrKHvvIzmiJHov5jpgInmi6nniLHkuIrku5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5bqU6K+l5piv5Lik5Liq5Lq65rC46L+c5byA5b+D5Zyw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r6IiN77yM6ICM5LiN5piv5LiA6LW36Lqy5Zyo5pqX5aSE5ZSv5ZSv6K+66K+65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44CCPC9wPjxwPjxlbT45Ny48L2VtPuS4gOi3r+i1sOadpeiDveWkn+S4jeW/mOWIneih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seWDj+S7juS4gOW8gOWni+aIkeWWnOasouS9oOWwseWPquaYr+aDs+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TguPC9lbT7mnIDlkIjpgILnmoTmhJ/mg4X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niLHnmoTlkI3kuYnkupLnm7jmipjno6jvvIzogIzmmK/lvbzmra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7nmlrnnmoTpmLPlhYnjgII8L3A+PHA+PGVtPjk5LjwvZW0+5oiR5Lus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m25LiN5Zug5Li6VEHmnInku4DkuYjkvJjngrnvvIzogIzlm6DkuLpU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PiuaIkeS7rOWGheW/g+eahOaflOi9r++8jOS7pOS6uueskeS7pOS6uuWTr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OOAgjwvcD48cD48ZW0+MTAwLjwvZW0+5YGa5L2g5oOz5YGa55qE77yM6ZSZ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KKr5oiR5a6g5Z2P55qE5aWz5Lq65bCx6K+l5Zqj5byg6LeL5omI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oiR6Lqr5ZCO77yM6aOO5aSn6Zuo5aSn5LiA6IKp5Li65L2g5oy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3NkeHNnbmI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tzZHhzZ25i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904C9210244938DF69B26BBFB7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