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73A0A22E40081EFE1E95775946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73A0A22E40081EFE1E95775946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b6I546w5a6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Lyk5oSfPC9wPjwvZm9udD48L2NlbnRlcj48cD48ZW0+MS48L2VtPumCo+S6m+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WOu+eIseeahOS6uu+8jOWIsOS6huacgOWQjumDveaIkOS6huWIq+S6uu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cieaXtuWAme+8jOayoeacieS4i+S4gOas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Hjeadpe+8jOayoeacieaaguWBnOe7p+e7reOAguacieaXtuWAme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+8jOWwseawuOi/nOawuOi/nOeahOayoeacuuS8mu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mBk+i3r+S9leWFtuS5i+Wkmu+8jOWPr+aIkeaXoOiuuuaAjuS5iOi1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S4jeaIkOS4juS9oOauiumAlOWQjOW9kuOAgjwvcD48cD48ZW0+NC48L2VtPuWIq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tu+W/g+WhjOWcsO+8jOW9k+WBmuaYr+S9oOWvueaIkeeIseaQreS4j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+8jOWlveWQl++8nzwvcD48cD48ZW0+NS48L2VtPuWQjuadpeaJjeefpemB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XoOivreaJjeaYr+a3sea3seeahOe7neacm+OAgjwvcD48cD48ZW0+N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nuS6juaIkeS7rOeahOWbnuW/huato+WcqOe8k+atpeWHi+mbtu+8jOmCo+S4quWI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Wnk+WQjeeahOWkj+Wto+mAkOa4kOe7veW8gO+8jOaZleafk+S6hua1h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ZheOAgjwvcD48cD48ZW0+Ny48L2VtPuaIkeaUvuW8g+S9oOeahOaXtuWAmeS5n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HquW3se+8jOayoeacieS9oOaIkeeahOW/g+S5n+atu+S6huOAguW5tumdnu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PquaYr+S4jeaDs+S4gOmUmeWGjemUmeOAgjwvcD48cD48ZW0+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+8jOWcqOS9oOWQjuaClOS7peWQjumDvei/mOiDveermeWcqOWOn+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aYr+avj+S4quS6uu+8jOmDveiDveWcqOiiq+S8pOi/h+WQjuWPr+S7pemAieaL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aXouW+gOS4jeWSjuOAguaIkeS4jeWlve+8jOS9huWPquacie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iDveaEn+inieWIsOS9oOeahOW/g+eXm++8jOS9oOaci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aXoOWliCZoZWxsaXA75L2G5piv5L2g5YGa5Ye65LiA5Ymv5peg5omA6LCT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6LaK5piv6L+Z5qC35oiR5bCx6LaK6Zq+5Y+X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WQrOWIsOW+iOWkmuS6uuaPkOi1t+S9oOeahOa2iOaBr++8jOaIke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jeayoeacieaKk+e0p++8jOS5n+WGjeayoeacieeaseeci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LrkuIDkuKrkurrlgL7lsL3kuIDliIfvvIzljbTmr5TkuI3ov4f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gZrjgII8L3A+PHA+PGVtPjEyLjwvZW0+6L+Z5Liq5LiW55WM5LiK5py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iA5Y+l6K+d77yM5LiN5piv5a+55LiN6LW377yM5Lmf5LiN5piv5oiR5oG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77yM5oiR5Lus5YaN5Lmf5Zue5LiN5Y6744CCPC9wPjxwPjxlbT4x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ecn+W/g+WvueS6uu+8jOS5n+WPr+S7peaNouadpeWIq+S6uuecn+W/g+Wvu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S6huWRveWcsOS4jeiuqei6q+i+ueeahOS6uumavui/h++8jOWNtOWPkeeOsO+8j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On+adpeaYr+aIkeiHquW3seOAgjwvcD48cD48ZW0+MTQuPC9lbT7lk6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iLHopoHor7TvvIzmiJHlj6rkuI3ov4fmmK/vvIzlj4jmg7P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L+Z5Liq5LiW55WM5LiK77yM6LCB5Lmf5LiN5piv6LCB55qE6LCB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YGH77yM5reh5reh5b+Y44CC55Sf5ZG95LqO5oiR5Lus77yM5Y+q5piv5rKn5rW35LiA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Y205om/6L295LqG5aSq5aSa55qE5oOF6Z2e5b6X5bey77yM5oiR5Lus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b+F6aG75piv5ZCR5YmN77yM56yR55yL6aOO77yM56yR5a+5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gOWPpeivne+8jOS4gOS4quS9oO+8jOmDvei6suWcq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S9oOaAu+aYr+aDs+mAg+emu+OAgjwvcD48cD48ZW0+MTcuPC9lbT7miJHku6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mgKfvvIzmlL7kuIvljp/liJnvvIzmlL7kuIvoh6rnlLHvvIzlj6rmmK/lm6Dku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uIDkuKrkurrjgII8L3A+PHA+PGVtPjE4LjwvZW0+5peg55CG5Y+W6Ze5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YWz5rOo77yM5ZaK552AJmxkcXVvO+WGjeingSZyZHF1bzvnmoTkurrmmK/mg7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npZ3kvaDlubjnpo/nmoTmiJHvvIzlhbblrp7mmK/mg7PmsLjov5z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E5LjwvZW0+5YWz5LqO5oSf5oOF6L+Z5Liq5LqL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5omA5o6q77yM5L2g5Yqo55yf55qE5pe25YCZ77yM5YGP5YGP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X6Lev55qE6auY5oOF5ZWG77yM5L2g5Y+q5oOz546p55qE5pe25YCZ77yM5YGP5YG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4ix5L2g55qE5Lq677yB6L+b5LiN5piv6L+b44CB6YCA5LiN5piv6YC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A5pyJ5oSf5oOF6YO95pqn5pin44CCPC9wPjxwPjxlbT4yMC48L2VtPuaIkeWQrO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WlveeahOaVheS6i++8jOmDveWPkeeUn+WcqOWIq+S6uui6q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IDovojlrZDlkozkvaDlnKjkuIDotbfmiY3lj6vlsIbmnaXvvIzmja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pgqPlj6vlsIblsLHjgII8L3A+PHA+PGVtPjIyLjwvZW0+5a6J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Oz6LW35L2g77yM5Lya5oOz6LW35Lul5YmN5LiA6LW36K+06L+H55qE6K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5qE6Lev77yM5LiA6LW355qE5omA5pyJ5LiA5YiH77yM5LiA5Liq5Lq65Ly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S25ZCO5piv5peg5q+U55qE5b+D55eb44CCPC9wPjxwPjxlbT4yMy48L2VtP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gee0p+i/m+W/g+W6le+8jOWwhuiusOW/huW9u+W6leiusOW/h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vaDkuobvvIzlj6/mmK/miJHkuI3og73lr7nkvaDor7TvvIzlsLHlg4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oqjoirHnmoTmoJHkuIrvvIzmsLjov5zkuI3lj6/og73nu5Plh7roi7nmnpzjgIL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j6/miJHvvIznnJ/nmoTkuI3og73lr7nkvaDor7TvvIzmgJXlj6rmgJX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kvaDvvIzkuZ/mmK/kuIDnp43mipjno6jjgII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7uI56m25Y+Y5oiQ5LqG5Zue5b+G77yM5pu+57uP55qE6Iez5q275LiN5ri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l5LmL5LiN5Y6744CCPC9wPjxwPjxlbT4yNi48L2VtPuS7mOWHuuecn+W/g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ecn+W/g++8jOWNtOWPr+iDveS8pOeahOW9u+W6le+8m+S/neaMgei3neem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aKpOiHquW3se+8jOWNtOazqOWumuawuOi/nOWvguWvn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ho3kuZ/kuI3kvJrlg4/ku6XliY3pgqPmoLfvvIzku6XkuLrlvbz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vvJvmiJHku6zlho3kuZ/kuI3kvJrlg4/ku6XliY3pgqPmoLfvvIzpgqPmoL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iLHvvIznm7TliLDlk63kuoblh7rmnaXjgII8L3A+PHA+PGVtPjI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06L2777yM5Lul6Ie06YO95LiN55+l6YGT5Lul5ZCO55qE5pe25YWJ56uf54S2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W/77yM6ZW/5b6X6Laz5aSf6K6p5oiR5b+Y6K6w5L2g77yM6Laz5aSf6K6p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ac5qyi5LiA5Liq5Lq677yM5bCx5YOP5b2T5Yid5Zac5qyi5L2g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6veaJo+esrOS4gOmil+WwseaJo+mUmeS6hu+8jOWPr+S9o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mil+aJjeWPkeeOsOOAguacieS6m+S6i+S4gOW8gOWni+WwseaYr+mUmeeahOOAg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sOacgOWQjuaJjeS4jeW+l+S4jeaJv+iupOOAgjwvcD48cD48ZW0+MzAuPC9lbT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op4Hlj4jkvZXlpqjvvIzml7bpl7Tnu4jkvJrlsIbkvaDmiJHkuKT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m06L2755qE5pe25YCZ5Lul5Li65oul5pyJ54ix5oOF5L6/5Ly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77yM6ZW/5aSn5LqG5omN55+l6YGT6aG65bqP5byE5Y+N5LqG77yM5LiA6Iis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ZCO5omN5Y+v6IO95oul5pyJ54ix5oOF44CCPC9wPjxwPjxlbT4z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acgOWQjueUn+eWj+WIsOS7gOS5iOagt+WtkO+8jOabvue7j+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ecn+eahOOAgjwvcD48cD48ZW0+MzMuPC9lbT7lj6/mg5zvvIzkuJbkuI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Yfmg4XlgYfkuYnvvIzoh6rlt7HnmoTnl5voi6bjgIHlpLHotKXjgIHmgrLlk4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mgLvmmK/nnJ/nmoTjgII8L3A+PHA+PGVtPjM0LjwvZW0+5YW25a6e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rS75b6X5ryC5Lqu77yM6Ieq5bex56yR57uZ6Ieq5bex55yL77yM6Ieq5be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ZCs44CCPC9wPjxwPjxlbT4zNS48L2VtPuacieaXtuWAme+8jOmBl+W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no+iEse+8jOacieaXtuWAme+8jOayiem7mOaYr+acgOWlveeahOivi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lsLHmmK/ov5nmoLfmg7PkvaDvvIzlv7XkvaDvvIzljb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kvaDjgII8L3A+PHA+PGVtPjM3LjwvZW0+6YKj5Lqb6I2S6LCs55qE54ix5oOF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6YKj5Lqb5Zyo55Sf5ZG96YeM5Ye6546w6L+H5Y+I5raI5aSx55qE5Lq6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K6p5L2g5oSf5Y+X5aSx5pyb5ZKM5b+D55eb44CCPC9wPjxwPjxlbT4z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Wumuimgee7j+W+l+i1t+iwjuiogO+8jOWPl+W+l+i1t+aVt+ihje+8jOW/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uumql++8jOW/mOW+l+S6huivuuiogO+8jOaUvuW+l+S4i+S4gOWIh++8jOacgOWQjueU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8quijheaOieS4i+eahOecvOazqu+8jOimgeiusOS9j+i2iuaYr+W/jeS9j+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8muWPmOaIkOW5uOemj+eahOiJr+iNr+OAgjwvcD48cD48ZW0+Mzk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lpI3lpKrmhaLkuobvvIzkuLrkuoblubPnrYnvvIzljbPkvb/mg7Pnp5L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mlYXmhI/ov4fkuIDmrrXml7bpl7Tlho3lm57lpI3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bey6YCd5b+D5bey56KO77yM55WZ5LiL5Y+q5piv5Zyo5Li656a75byA5YGa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IkeS7peS4uueIseWPr+S7peWhq+a7oe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AjOWItumAoOabtOWkmumBl+aGvueahO+8jOWBj+WBj+aY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kuaDmg6/kuobml6DmiYDosJPvvIzljbTkuI3mmK/nnJ/nmo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nKjkuY7jgII8L3A+PHA+PGVtPjQzLjwvZW0+5LiN5YGc55qE5ZGK6K+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KaB5bCG5L2g5b+Y6K6w77yM5LiN5YaN5oOz6LW36L+Z5Lqb5b+D55eb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ZGK6K+J6Ieq5bex77yM5LuO5q2k6KaB5bCG5L2g5ouS57ud77yM5Y+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yJ5YWz55qE5LqL54mp5oiR6L+Y5piv5b+Y5LiN5o6J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geaEv+S4juS7luaYr+W5s+ihjOe6v++8jOawuOi/nOS4jeS8muebuOS6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S4gOebtOebuOacm+S/neaMgee+juWlveOAguWboOS4uuWmguaenCZtZGFzaDv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vvIzov4fkuobpgqPkuKrngrnlsLHkvJrotornprvotorov5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pqcHJyNWYybz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anBycjVmMm8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73A0A22E40081EFE1E95775946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