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E5AB4784EB0251BC1A1431128D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E5AB4784EB0251BC1A1431128D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6ys5LiA5aSp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aciOeahOa4qeWSjOmAj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ahOS6suWIh++8jOi9u+aflOWcsOaLguS6uuiEuOmiiu+8jOWHoOWIhuiFvOiF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efnOaMge+8jOWHoOWIhuelnuenmO+8jOmSn+aDheS6juaIkeeahOivl+mfte+8j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aIkeeahOeBtemtgu+8jOaCoOeEtuedgOaIkeeahOaAnee7q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+8jOaciei/meS4quW5tOe6queahOS7u+aAp++8jOW/g+mHjOacie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acieS4quiDveeJteWKqOS9oOW/g+eahOS6uu+8jOaYpemjjuWNg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wseaalu+8jOeskeWuueavlOmYs+WFieeBv+eDguOAguS4ieaciOS9oOWlv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mZtumGieS6jua4hemjjue+jumFkuaEj++8jOWPpOmf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uS4re+8jOaEn+aCn+S6uueUn++8jOW/g+aAgOe+juS4ve+8jOaEv+aIkeS7r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wuOi/nOacieS4ieaciOaYpeWkqeOAguS9oOWlve+8jDPmnIjvvIHlho3op4HvvIw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LiJ5pyI55qE5pil6aOO5oqa5byE552A5oiR55qE5Y+R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bim5p2l5Lid5Lid55qE5Zuw5oOR77yM5Lmf57uZ5oiR5bim5p2l5LqG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S44CCPC9wPjxwPjxlbT41LjwvZW0+5b+D54G15pyJ5a6277yM55Sf5ZG95omN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a2m5Lya5ZKM6Ieq5bex54us5aSE77yM5b+D54G15omN5Lya5rSB5Ye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mN5Lya5oiQ54af77yM5b+D6IO45omN5Lya5a695bm/44CC5LiJ5pyI5L2g5aW9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LjwvZW0+5LuK5aSp5piv5LiJ5pyI5LiA5Y+377yM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a2j6IqC77yM5oiR56Wd5L2g5q+P5aSp6YO95pyJ5aW95b+D5oOF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pyI5YaN56Wd5L2g77ya5LiH5LqL5aaC5oSP77yB5LqL5LqL6aG65b+D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3LjwvZW0+6Ziz5YWJ5q2j5aW977yM5b6u6aOO5LiN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Zyo56yR77yM55yf5oOz5bCx6L+Z5qC35Ly05L2g5Yiw6ICB77yB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6LCB5LiN5piv6KKr5byE5b6X54Sm5aS054OC6aKd77yM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b6u56yR55qE6Z2i5a+555Sf5rS755qE5rOi5r6c5LiH5Y2D77yB5LiJ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ep5a6J77yBPC9wPjxwPjxlbT44LjwvZW0+5LqM5pyI5YaN6KeB77yM5LiJ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+q5pyJ6Ieq5bex5Y+Y5b6X5LyY56eA5by65aSn77yM5omN5LiN5Lya5oOn5oC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im5p2l55qE56Oo6Zq+77yM57yY5a6a55qE5Lya5YaN5qyh5oul5pyJ77yM6IC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bCG55u46YCi77yB5Y+q5b6F5bqm6L+H55ar5oOF77yM5LiA5YiH6YeN5b2S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44CCPC9wPjxwPjxlbT45LjwvZW0+5ZOq5oCV55Sf5rS75LiN5a6g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ZaE5b6F6Ieq5bex77yb6L+Z5LiA55Sf77yM6aOO6Zuo5YW856i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GH6KeB5pyA5aW955qE6Ieq5bex44CC5LiJ5pyI5L2g5aW9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mYs+aYpeS4ieaciO+8jOS4h+eJqeWkjeiLj++8jOafs+e7v+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OuuatjOeHleiInu+8jOWkp+WcsOS4gOeJh+eUn+acuuWLg+WLg+eahOaZr+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hJ/mg4XmnInml7blgJnlj6rmmK/kuIDkuKrkurr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ozku7vkvZXkurrml6DlhbPjgILniLHvvIzmiJbogIXkuI3niLHvvIzlj6rog73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q3jgILmlrDnmoTkuIDkuKrmnIjlvIDlp4vllabvvIzlpKflrrbml6n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bmz5bmz5reh5reh55qE5pel5a2Q77yM5bCx5Zyo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Q5LqL5Lit5a+75om+5Lqb6K645qyj5Zac5ZCn77yM5L2g5aW95LiJ5pyI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96L+Q77yM6LCi6LCi44CCPC9wPjxwPjxlbT4xMy48L2VtPuS4ieaciOeahOmYs+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a1geazu++8jOaYpeS8vOaflOaDheeahOWwkeWls++8jOi9u+ebiOeahOabvOiInu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4gOeskeaYr+Wnuee0q+Wro+e6ou+8jOS4gOmipuWNs+aYr+e7humbqOmcj+mc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Gjeinge+8jOS4ieaciOS9oOWlve+8jOaEv+S4ieaciOeahOmYs+WFiee7meS6i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4qeaalu+8jOaEv+S4ieaciOeahOa4hemjjuaKmuW5s+S9oOW/g+W6leeah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4ieaciOS7pea4qeaflOW+heS9oOOAgjwvcD48cD48ZW0+MTQuPC9lbT7mg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kuK3mnIDml6Dog73kuLrlipvnmoTkuovjgILnnIvnnYDmu6Hlv4PnmoTnlq7nl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kuLrkvaDogIHkuobvvIzlhbblrp7pgqPmmK/kvaDnqbrkuobjgIL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YXlrp7oh6rlt7HvvIE8L3A+PHA+PGVtPjE1LjwvZW0+5LiJ5pyI5rKQ6aOO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ed5LqR44CC5LiO5Y+L5L+h5q2l6Zey5ri477yM5p6B55uu6L+c55y65qW85aSW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6Ziz5Yag5LqO5YW26aG277yM6Imz6Ziz5rK46KGA77yM5o6p5peB5LmL5p+P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+5YW26Imy77ya5Y+I5Ly85LiA5ZCr6YaJ5LmL57ud5LiW6Iie5aes77yM57KJ6Z2i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YaJ55y86L+356a777yM56eA5Y+j5ZCQ6Iqz44CCPC9wPjxwPjxlbT4x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S9oOacgOiQvemthOaXtu+8jOaJjeS8muefpemBk+iwgeaJjeaYr+aXtuWIu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esqOibi++8jOiwgeaYr+W9ouWQjOmZjOi3r+eahOa3t+ibi+OAgu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PjeaDnO+8gTwvcD48cD48ZW0+MTcuPC9lbT7kuInmnIjvvIzor7fluKbnnYD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lh7rlj5HjgILkuI3lho3mi7/oh6rlt7HkuI7liKvkurrmr5TovoP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kuI7oh6rlt7HnmoTkuIDlnLrmiJjlvbnvvJvkuI3lho3mg7PnnYDotbDpmL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I/nmoTot6/vvIzmlLbojrfnmoTmu6HotrPvvIzlnKjkuo7mi7zmkI/nmoT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aN6KeB77yM5LqM5pyI77yB5L2g5aW977yM5LiJ5pyI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W377yM5omT6LW357K+56We77yM5Lul5Yqq5Yqb55qE5ae/5oCB77yM5LiN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Jma5bqm5pyq5p2l55qE5q+P5LiA5a+45YWJ6Zi044CC5Zyo5rWB5bm06Ye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uH5pWi55qE6Ieq5bex77yM5L+d5oyB55Sc576O5b6u56yR77yM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oCA552A5qKm5oOz77yM5LiN55WP5bCG5p2l77yM57un57ut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4qeaalueahOaXqeWuieW/g+ivreWmgua4qeaflOeahOaZqOab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W/g+mXqO+8jOeFp+S6ruS9oOeahOS4lueVjOOAgua7oea7oeeahOato+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+8geaXqeWuie+8jOaIkeeIseeahOS6uu+8geaXqeWuieaWsOeah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AuPC9lbT7mnIDliJ3mjKXmiYvnmoTnnqzpl7TvvIzlsLH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lho3op4HvvIzmnIDlkI7mgYvmgYvkuI3oiI3nmoTnvIXmgIDvvIzmiJDkuobmh6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jrDjgILkuInmnIjkvaDlpb3vvIzml6nlronvvIE8L3A+PHA+PGVtPjIx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qU6K+l5piv5pil5pqW6Iqx5byA55qE5a2j6IqC77yM5bqU6K+l5piv5b6u6aO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2V6IKy55Sf5ZG955qE5a2j6IqC44CC5L2G5LuK5bm05YGP5LiN77yM5oiR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pyJ5LiJ5pyI6YKj5ZCd5ZWs55qE6Zuo5ZKM54uC5oCS55qE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AieS4gOenjeWnv+aAge+8jOiuqeiHquW3sea0u+W+l+aXoOWPr+abv+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JgOiwk+eahOi/kOawlO+8jOWPquaciee7neWvueeahOWKquWKm+OAguS4i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XqeWuie+8gTwvcD48cD48ZW0+MjMuPC9lbT7kuozmnIjlho3op4HvvIz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HkuInmnIjplKbpsqTvvIzkuInmnIjpobrpobrliKnliKnvvIzpnInov5Dotb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lpb3kuovlj5HnlJ/lkYrliKvlhqzlpKnnmoToh4Pogr/lkozmh5LmlaP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YHoirHlvoXmlL7nmoTkuInmnIjvvIzlnKjmmI7lqprnmoTpmLPlhYnkuIvnu73ml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kuI3otJ/liqrlipvvvIzlsoHmnIjkuI3otJ/oh6rlt7HvvIzku6Xmlr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7mjqXmlrDnmoTmmKXlpKnjgII8L3A+PHA+PGVtPjI0LjwvZW0+5Yid5pil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R6Iq95LqG77yM5oiR55qE5b6u5L+h5bey57uP5p2l5Yiw5LqG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uZ5Yqb5biM5pyb56eN77yM5Li65L2g56eN5LiL5LiA5Liq5bm456aP5bm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l5aW95b+D5oOF77yM56Wd5L2g57uZ5Yqb5aW955Sf5rS777yM5bmz5a6J5Y+I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doeWOu+aYqOWkqeeahOeWsuaDq++8jOW/mOWNt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DpuaBvO+8jOedgeW8gOS7iuWkqeeahOWPjOecvO+8jOaJk+W8gOS7iuWkq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qeS4iuWlve+8jOaEv+aIkeeahOmXruWAmeWmgua4heWHieeahOa4heaZqOiIr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gTwvcD48cD48ZW0+MjYuPC9lbT7kuInmnIjlsLHopoHliLDkuobvvIzku4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iqrlipvljrvlgZrkuIDkuKrlj6/niLHnmoTkurrvvIzkuI3nvqHmhZXosI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4vmgKjosIHvvIzlnKjoh6rlt7HnmoTpgZPot6/kuIrvvIzmrKPotY/oh6rlt7H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gYfop4Hoh6rlt7HnmoTlubjnpo/jgII8L3A+PHA+PGVtPjI3LjwvZW0+6Lev5Z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iv6Led56a777yb6Lev5Zyo5b+D5Lit77yM5piv6L+95rGC44CC5pyJ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Z2O5Z2377yb5pyJ5biM5pyb77yM5bCx5Lya5pyJ5aSx5pyb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77yM57uZ6Ieq5bex5Yqg5rK577yBPC9wPjxwPjxlbT4yOC48L2VtPuS4i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eahOWto+iKgu+8jOS4ieaciO+8jOaYr+iKseWEv+eahOWutuWbre+8jOWug+S7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W8oOW8gOS6huWwj+WYtO+8jOWQuOedgOaYpeWkqeeahOawlOaBr++8jOS6kueb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S6huminOOAguaEv+S9oO+8jOaciei/meS4quW5tOe6queahOS7u+aAp++8j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p+edgOeahOebruagh++8jOacieS4quiDveeJteWKqOS9oOW/g+eahOS6uu+8jO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S4gOeskeWwseaalu+8jOeskeWuueavlOmYs+WFieeBv+eDgu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lj6/ku6XmnInkuIDmrrXns5/ns5XnmoTniLHmg4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7nurXoh6rlt7Hov4fkuIDkuKrng4LpgI/nmoTkurrnlJ/jgILmhL/kvaD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g4/kuKrlranlrZDvvIzpo47pm6jph4zlg4/kuKrlpKfkurrjgILkuInmnIj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wLjwvZW0+5LiJ5pyI5Yid5pil77yM5Yas5pel55qE5a+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L6d5L6d5LiN6IiN77yM5LuW5oiW6ICF6JeP5Zyo5bGx55qE6YKj6L65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LqR55qE6YeM6Z2i77yM56ql6KeG552A5aSn5Zyw55qE5LiA5Li+5LiA5Yq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em5oqT5L2P5py65Lya77yM5bCx5Lya5b+Z5LiN6L+t5Zyw6KKt5Zue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ieaciO+8jOS4gOS4quWFhea7oeW4jOacm+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csOS4h+eJqeiLj+mGku+8jOWRqOWbtOmDveacieS6hueUn+acuuOAguWkqeepuu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NieacqOiQjOWKqOOAgjwvcD48cD48ZW0+MzIuPC9lbT7mr4/kuIDkuKrml6X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luKbljrvluIzmnJvnmoTpl67lgJnvvJrorqnmr4/lpKnnmoTnqbrmsJTpg73mmK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qnmr4/lpKnnmoTlv4Pmg4Xpg73mmK/oiJLlsZXorqnmr4/lpKnnmoTmlLbojrf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vvIzml6nlronvvIE8L3A+PHA+PGVtPjMzLjwvZW0+5pe25YWJ5b6q552A5bm0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6LWw6L+H55ar5oOF5byl5ryr5LiL55qE5Z+O5biC77yM5LiA5YiH6YO9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44CC5LiJ5pyI5bCG6Iez77yM5YWo5Zu95ZCE5Zyw5Lmf5byA5aeL6YCQ5riQ5aS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Zyo6LWw5ZCR5q2j6L2o77yM5oS/5LiW55WM6IO95b6q552A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77yM6LaK5p2l6LaK5piO5aqa77yM6LaK5p2l6LaK5YGl5bq377yB5LqM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pyI5L2g5aW977yBPC9wPjxwPjxlbT4zNC48L2VtPuiwgemDveS8muacie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W9k+S9oOaEn+inieWFqOS4lueVjOmDveimgeWhjOS6huWNtOayoeS6uu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S9oOaXtu+8jOS9oOWPr+iDveayoeacieaEj+ivhuWIsO+8jOecn+ato+iDveW4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acieS9oOiHquW3seOAguacieaXtuWAmeS9oOWPkeeOsO+8jOS4gOWSrOeJ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muWPiOaYr+S4gOWkqe+8jOeEtuWQjuaJgOacieWbsOmavumDveWPmOaIkOS6hui/h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OAgumCo+S6m+i1sOi/h+eahOi3r+OAgeWQg+i/h+eahOiLpu+8jOe7iOeptuS8m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lveeahOS9oOOAguaXqeWuie+8jOS4ieaciO+8gTwvcD48cD48ZW0+MzU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spzoirHkvJrnm7jnu6fnm5vlvIDvvIzlo67kuL3ogIzkuI3mnL3nmoTkuovnia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uLXogIzmnaXvvIHlj4jmmK/mlrDnmoTkuIDmnIjvvIzliqrlipv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J5pyI77yM5LiN5Zyo5Lq65YmN55+r5oOF77yM5LiN5YaN5Zub5aSE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GC5a695oWw44CC5LiJ5pyI77yM5pS+5LiL5a+55Zuw6Zq+55qE5oqx5oCo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A5YiH44CC5LiJ5pyI77yM5oS/5L2g5Y+Y5b6X5pu0576O5Li944CB5pu05aS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ZaE6Imv77yM5L+d5oyB54ix5b+D44CC5LiJ5pyI77yM6ZSZ6L+H6ZS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KM5a+555qE55u46YCi44CCPC9wPjxwPjxlbT4zNy48L2VtPumZtumGieS6j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mFkuaEj++8jOWPpOmftea4uua4uuS4re+8jOaEn+aCn+S6uueUn++8jOW/g+aA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aIkeS7rOeahOeUn+WRveS4reawuOi/nOacieS4ieaciOaY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nmnIjlj4jmmK/ouI/pnZLnmoTlpb3ml7boioLvvIzlvZPkvaDmvK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vvIzkvJrnnIvliLDnu7/msrnmsrnnmoTlsI/ojYnph47oj5zpnLLlh7rpnZLmm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ot7Pot4PnnYDmg7PkvaDlpZTmnaXvvIzpgqPpnLLnj6DlhL/lrrPnvp7nmoT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mgoTmgoTlnLDourLov5vkuobojYnlhL/nmoTmgIDmir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dtaWtoZXdodH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bWlraGV3aHR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E5AB4784EB0251BC1A1431128D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