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58F47023F0793F870D292309B1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58F47023F0793F870D292309B1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A5Y+l6K+dPC9wPjwvZm9udD48L2NlbnRlcj48cD48ZW0+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S8gemVv+S4gOWRqOW5tOaIkemVv+S4gOWRqOWyge+8jOaIkeaEv+S4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eaIkOmVv++8jOelneaEv+WFrOWPuOS4mue7qeW5tOW5tO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aWsOW5tOWIsOadpeS5i+WNs++8jOaIkeWPquacieS4gOWPpeivn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7iuWkqeaXqemlreaIkeayoeWQg++8jOS4remlreaIkeS5n+ayoeWQg+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aIkeWOu+aJvuS9oO+8geWHhuWkh+WlvemTtuWtkO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+8jO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ahOeQpeeP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eJh+eJh+a0geeZvee+juS4veeahOmbquiKse+8jOW4puedg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mjnuWIsOS9oOeahOi6q+i+ue+8jOelneS9oOaWs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Pkei+vu+8gemprOW5tOW/q+S5kO+8gTwvcD48cD48ZW0+N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h+WOu+eahOS4gOW5tOS4reWvueaVneWFrOWPuOeahOWkp+WKm+aUr+aMg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S4reWQieelpeWmguaEj++8jOWkp+WxleWuj+Wbvu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4gOW5tOS4gOW5tOW8gOW/g+i/h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S4gOeUn+W/q+W/q+S5kOS5kO+8jOS4gOS4luW5s+W5s+WuieWuie+8jO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aEv+S9oOeUn+WRveS4reeahOavj+S4gOS4quaEv+acm+WFq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+8geaWsOaYpeW/q+S5kO+8gTwvcD48cD48ZW0+Ny48L2VtPui/meS4gOWI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OAguaEv+S9oOaLpeacieS4gOS4quW5uOemj+W/q+S5kO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WIsO+8jOelneS9oO+8muWutuW6re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asouasouWWnOWWnO+8jOaXpeWtkOW5s+W5s+WuieWuie+8jOeUn+a0u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S6i+S4mue6oue6oueBq+eBq++8jOWBmuS6uueJm+eJm+awlOawl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+8jOS4h+S6i+Wlve+8gTwvcD48cD48ZW0+OS48L2VtP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CoOmXsuWDj+iAgem8oO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Oq+S9oOWxnuOAgjwvcD48cD48ZW0+MTAuPC9lbT4mbGRxdW8755Ge6Zuq5YW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JnJkcXVvO+OAguaEv+mCo+eJh+eJh+eZvembqu+8jOW4puedgOaIkeiJr+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nuWIsOS9oOeahOi6q+i+ueOAgu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rDnmoTkuIDlubTopoHliLDmnaXvvIzliqrlipvlpYvmlpfliJvmnK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mnaXliqrlipvvvIzlhazlj7jkvJrmnInlpb3kuJrnu6njgILlkIzkuo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kuIDotbfvvIzlvIDlvIDlv4Plv4PnlJ/npo/msJTjgILlt7Lov4fljrvvvIz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yLjwvZW0+5Zyo5oiR6K6w5b+G55qE55S75bGP5LiK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6O5aW955qE5oCA5b+177yM5Ly86ZSm5aaC57uH77yB6K+35o6l5Y+X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oS/5omA5pyJ55qE5qyi5LmQ6YO96Zmq5Ly0552A5L2g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+m+i+m+iLpuiLpuaVtOW5tO+8jOW/meW/meeijOei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PquWboOetieWIsOi/meS4gOWkqe+8jOS4jeingee6ouWMhea7mua7m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i/h+Wkp+W5tOOAguelneaWsOW5tOW/q+S5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7lhrDpm6rliLDnu7/ojYnvvIzpgqPmmK/lhqzlpKn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t6/jgILku47lpLHotKXliLDmiJDlip/vvIzpgqPmmK/kvaDlhpLnnYDpo4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lhrDlsYLpl6/lh7rmnaXnmoTot6/vvIHnpZ3lhazlj7jlpKflsZXlro/lm77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IDmnaXvvIE8L3A+PHA+PGVtPjE1LjwvZW0+5oKo5LiN5Zu+6IiS6YCC5ZK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6LW36Imw5beo55qE6YeN6LSf77yM5Zyo5Yir5Lq65pyb6ICM5Y205q2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yA5aeL5LqG6Ieq5bex55qE5LqL5Lia44CC5oiR55Sx6KG35Zyw6aKE56Wd5o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Ni48L2VtPuiuqeaWsOaYpeeahOmjjuWQuei/m+S9oOeah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WsOaYpeeahOmbqumjnui/m+S9oOeahOWxi+WtkO+8jOiuqeaIkeaWsO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jmOi/m+S9oOeahOW/g+WdjuOAgjwvcD48cD48ZW0+MTcuPC9lbT7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J3kuJ3mg4XosIrvvIzkuLLkuLLmgJ3lv7XvvIzljJbkvZzkuIDku73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lv4PnlLDvvIznpZ3mlrDlubTlv6vkuZDvvIzkuIfkuovlpoLmhI/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E4LjwvZW0+5bKB5bKB5bmz5a6J77yM5a6J5bGF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KM6YKm5YW077yM5YW05pe65Y+R6L6+44CC5aSn5ZCJ5aSn5Yip77yM5Yqb5Lq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ri45YiD5pyJ5L2Z77yM6Z2S5pil5rC46am744CC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i1t+W3peS9nOeahOaXpeWtkOaYr+W/q+S5kO+8j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aYr+mavuW/mOeahO+8m+aEn+iwouaCqOe7meS6iOaIkeeah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S5i+mZheaEv+aCqOW5uOemj+W/q+S5kO+8gT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miJHku6zlkIjkvZznmoTljYHliIbmhInlv6vvvIzmhJ/os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gqjlr7nmiJHlt6XkvZzkuIrnmoTmlK/mjIHvvIzmlrDnmoTkuIDlubTnpZ3mgq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uIzmnJvmiJHku6znu6fnu63lkIjkvZ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M5oub6LSi6L+b5a6d77yB5paw5bm05b+r5LmQ77yM5a2m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oKo55qE5LqL5Lia6JK46JK45pel5LiK77yM5paw5bm05pu05pyJ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mrmOWxseS4iueahOS6uuaAu+avlOW5s+WOn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eci+WIsOaXpeWHuuOAguaCqOmrmOeeu+i/nOeeqe+8jOaCqOeahOS6i+S4muW/h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+ieeFjOOAguelneaCqOm5j+eoi+S4h+mHjO+8gTwvcD48cD48ZW0+Mj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lubPlronvvIzmi6XnnYDlgaXlurfvvIzmj6PnnYDlubjnpo/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kILnnYDmuKnppqjvvIzluKbnnYDnlJzonJzvvIznibXnnYDotKLov5DvvIzmi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v4jlhaXmlrDlubTvvIzlv6vkuZDluqbov4f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Wd5oiR5Lus5LyB5Lia55qE5piO5aSp5pu05Yqg6L6J54WM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+D5oOz5LqL5oiQ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S7gOS5iOWlveivtOeahO+8jOaIkeS4jeefpemBk+WvueS9o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imgeivtO+8jOS9huacieS4gOWPpeivneS4jeW+l+S4jeivtO+8jOaIkeeah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huS9oO+8jOayoeacieS9oOaIkeeahOS4lueVjOayoeacieWFg+aX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mKXoioLlj4jmnaXliLDvvIznpZ3npo/kuI3ov5/liLDvvIzlpb3ov5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otKLnpZ7kuLrkvaDnu5XvvIzov5jmnInlv6vkuZDmiorkvaDnva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Jrnu6npq5jvvIznlJ/mtLvlubjnpo/lpJrlvq7nrJH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Wd5L2g77ya5paw5bm05aSn5ZCJ5aSn5Yip44CB55m+5pe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B5LqU56aP5Li06Zeo44CB5a+M6LS15ZCJ56Wl44CB5qiq6LSi5bCx5omL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44CB5q2l5q2l6auY5Y2H44CB55Sf5oSP5YW06ZqG44CB5Lic5oiQ6KW/5bCx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yOC48L2VtPuaWsOW5tOWlvei/kOWIsO+8jO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Xqe+8geaci+WPi+W+ruW+rueske+8jOWWnOW6huWbtOS9oOe7le+8geiKs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m4n+WEv+WQkeS9oOWPq+OAgueUn+a0u+e+jua7oeWPiOWmguaEj++8ge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6hu+8geS4gOeUn+W5s+WuieWmguaEj++8gTwvcD48cD48ZW0+MjkuPC9lbT7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lkIzmoLfnmoTlnLDvvIzlkIzmoLfnmoTnpZ3npo/kvaDmiJHov57vvJ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kIzmoLfnmoTkvaDvvIzlkIzmoLfnmoTlv6vkuZDkvKDnu5nkvaDvvJ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vvIzlkIzmoLfnmoToioLvvIzlkIzmoLfnmoTmmKXoioLlkIz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aw5bKB6ZKf5aOw5oiR5Li+6LW35p2v77yM55uu5YWJ5Y205Zyo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6YCh5beh77yM5Lu75LiA5byv5pm26I6555qE5oCd57uq77yM5Zyo5p2v5bqV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Y+q5rex5rex5Zyw77yM56Wd5L2g5b+r5Lm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PquacieS4gOWkqe+8jOaIkeS7rOeahOWPi+iwiuawuOWtmO+8jOaVn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iuqeaIkeivmuaMmueahOWPi+aDhe+8jOWhq+a7oeS9oOe+juS4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aWsOW5tOW/q+S5kOOAgjwvcD48cD48ZW0+MzIuPC9lbT7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4/oooXoooXnmoTovbvng5/kuI3nu53lpoLnvJXvvIzlr7nkvaDnmoTnpZ3npo/lpoL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moTmtYHmsLTkvLTpmo/kuIDnlJ/kuIDkuJbvvIznpZ3mlrDlubTlpKflkInvvIHpqa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pil5Zue5aSn5Zyw77yM5LiH6LGh5pu0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5oub5omL77yM5pyL5Y+L5Lus77yM5oiR5Lus5LiA6LW35LqS55u456Wd5oS/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aW944CCPC9wPjxwPjxlbT4zNC48L2VtPuWcqOi/me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CpueahOaXpeWtkOmHjO+8jOWcqOmVv+S5heeahOemu+WIq+WQju+8jOaEv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S7o+e7meS9oOS4gOS7veWugemdmeWSjOWWnOaCpu+8jOWSjO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UuPC9lbT7lnKjmlrDmmKXljbPlsIbliLDmnaXkuYvpmY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poLlhqzml6XmmpbpmLPvvIzmmKXml6XmuIXpo47vvIzlpI/ml6XpmL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KHpo47pmLvmspnvvIzpgIHljrvmuKnmmpbvvIzmjY7ljrvmuIXlh4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hbHmuKHku4rnlJ/vvIE8L3A+PHA+PGVtPjM2LjwvZW0+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6aP5bCx5Lya6LGh5rW35rSL5raM5ZCR5L2g77yM5biM5p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Y+26L276Iif77yM6L295L2g5LmY6aOO56C05rWq77yM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oS/5YWs5Y+45paw5bm05b+r5LmQ77yBPC9wPjxwPjxlbT4zNy48L2VtPuW9k+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/oeaBr+aXtu+8jOW5uOi/kOW3sumZjeS4tOWIsOS9oOWktOS4iu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aCqOWutumXqO+8jOiNo+WNjuWvjOi0teW3suemu+aCqOS4jei/nO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+WPi++8muaWsOW5tOW/q+S5kO+8gTwvcD48cD48ZW0+MzguPC9lbT7kvIH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mnInotKPjgILmhL/lpKflrrblnKjmlrDnmoTkuIDlubTph4zvvIzkuI7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ormiJDlip/nlZnkvY/jgILkuI7mrKLnrJHlkIzooYzvvIzorqnlubjnpo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M5LjwvZW0+5LiO5ou85pCP5bm26IKp77yM6K6p55uI5Yip57+7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rGX5rC05LiA6LW377yM5oqK5oiQ5Yqf55WZ5L2P44CC5LiO5qyi56yR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am744CCPC9wPjxwPjxlbT40MC48L2VtPuWWnOm5iumBk+i0uumynO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6huWFuOmahumHjeelneWjsOasou+8jOivl+aWh+miguatjOiht+W/g+eMru+8jO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e7qeaXpeaciOW5tO+8jOWxgOWPuOaUr+aPtOW+iOWRqOWFqO+8jOWIm+S4muaIkO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i9ve+8jOWmguS7iuehrueri+W5v+i0oua6kOOAgjwvcD48cD48ZW0+ND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lnKjlubPlubPmt6Hmt6HvvIzmnInkuIDnp43lubjnpo/lronlronpnZ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i6XmnInlrp7lrp7lnKjlnKjvvIzmnInkuIDnp43lj4vosIr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vaDvvIzmiJHlpKnlpKnnpZ3npo/vvIz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Wx5ZCM55qE5LqL5Lia77yM5YWx5ZCM55qE55uu5qCH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5YWx5ZCM55qE5ou85pCP77yM5oS/5LuK5ZCO5L2g5oiR55qE5ZCI5L2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Sn5a+G77yM5pu05Yqg6aG65Yip77yM5pyA5ZCO56Wd5oiR5Lus5ZCI5L2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uuOS4gOS4que+juWlveeahOW/g+aEv+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mAgeS4gOS7vee+juWmmeeahOaEn+inieelneS9oOadpeW5tOS4h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mAgeS4gOS7vea8guS6rueahOekvOeJqeelneS9oOW+rueske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pZ3mlrDlubTlv6vkuZDvvIzliY3nqIvkvLzplKb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tKLov5DkuqjpgJrvvIzlkIjlrrbmrKLkuZDvvIzpo57pu4Tohb7ovr7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vvIzlubjnpo/nvo7mu6HvvIzlrpjov5DkuqjpgJr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vvIE8L3A+PHA+PGVtPjQ1LjwvZW0+54Gr57qi55qE5LqL5Lia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oS/57mB6I2j5piM6ZqG77yM576O5aW955qE56Wd56aP6YCB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yo5pS25Yiw5oiR55qE55+t5L+h5ZCO77yM5LqL5Lia6aG65Yi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44CCPC9wPjxwPjxlbT40Ni48L2VtPumAgei1sOS6huS4gOW5tOeahOi+m+WK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PiOS4gOS4quW0reaWsOeahOW5tOaci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WxleWuj+Wbvu+8jOi0oua6kOW5v+i/m++8gTwvcD48cD48ZW0+NDcuPC9lbT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ov4fljrvnmoTkuIDlubTph4zog73lnKjmgqjnmoTpooblr7zkuIvlt6XkvZz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mgqjlnKjmlrDnmoTkuIDlubTph4zlgaXlurflpoLmhI/vvIz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6Wd5L2g77ya5bel5L2c5riF6Zey6Ieq5Zyo77yM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6T6ZKx77yM5a2Y5qy+5L2N5pWw6YCS5aKe77yM5Y+j6KKL6KOF5ruh576O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oyk5ruh5bqK5YmN77yM57K+5Yqb5YWF5rKb5rqQ5rqQ77yM5rC46L+c5b6X5o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0OS48L2VtPuWcqOi/meS4quWFhea7oeWWnOaCp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ht+W/g+elneaEv+aCqOmdkuaYpemVv+WtmO+8m+aEv+Wwhu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aChOaChOW4pue7meaCqO+8jOaWsOW5tO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moTlr4bnoIHmmK/mu7Tmu7TnrZTnrZTvvIznlJ/mtLvnmoTlr4bno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npZ3npo/nmoTlr4bnoIHmmK/lubjlubjnpo/npo/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op6PlvIDkuIDliIfnvo7kuL3nmoTlr4bnoI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4y05bm077ya5aSn5ZCN6byO6byO77yM5aSn5ZCJ5aSn5Yip77yM5aSn57q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5aSn5pi+6Lqr5omL77yM5aSn54Ku6ICM57qi77yM5aSn6bij5oOK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9u+i9u+aOqOW8gOWGrOWto+eahOeql++8jOmdmeeci+mbquiKse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peinhuaeneahoOaKveiKve+8jOS6juaYr+aDs+i1t++8jOe7meS9oOaNjuS4qu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/mOWlveWQl++8n+ecn+aYr+aDpuiusOOAgueliOaEv+S9oOaWsOW5t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MuPC9lbT7phZLotorkuYXotorphofvvIzmsLT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Jbpl7TmsqfmoZHotormtYHotormt6HvvIzmnIvlj4vmg4XosIrotorkuYXotor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npo/lkL7lj4vluqbov4fkuIDkuKrnpaXlkoznvo7mu6H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l6IqC5L2z6IqC5LiN6YCB56S8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Gl5bq35b+r5LmQ5bi45Ly05L2g77yM5aW96L+Q5ZKM5L2g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ey57uP6Lef6ZqP5L2g77yM6LSi5rqQ5rua5rua6L+b6KKL6YeM77yM5aW95aS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77yBPC9wPjxwPjxlbT41NS48L2VtPuaWsOW5tOWIsOS6h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uelneS9oOW5tOW5tOWchua7oeWmguaEj++8jOaciOaci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WnOaCpuaXoOW/p++8jOaXtuaXtumrmOWFtOasouWWnO+8jOWIu+WIu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gTwvcD48cD48ZW0+NTYuPC9lbT7mnInkupvkuovkuI3kvJrlm6Dml7blhYn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KrljrvvvIzmnInkupvkurrkuI3kvJrlm6DkuI3luLjop4HpnaLogIzlv5jorr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vaDmmK/miJHmsLjov5znmoTmnIvlj4vjgILlnKjmlrDlubT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lpb3lj4vlubPlronlubjnpo/vvIE8L3A+PHA+PGVtPjU3LjwvZW0+5oiR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2/77yM5oiR55u45L+h77yM5pyJ5oKo55qE5aSn5Yqb5pSv5oyB77yM5oiR5Lu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uH5b6A55u05YmN77yM5Yib6YCg5LiA5Liq5Y2O5Li955qE56+H56ug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6Wd5oS/5YWs5Y+46LaK5p2l6LaK57qi54Gr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adpeWWnOS6i+Wkmu+8jOWQiOWutuWbouWchuW5uOemj+Wkmu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aci+WPi+Wkmu+8jOi6q+S9k+WBpeW6t+W/q+S5kOWkmu+8m+S4gOWIh+mhuuWI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+8jOaWsOW5tOWQieelpeeUn+aEj+Wkmu+8m+elneaCqOWlveS6i+Wkmu+8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gTwvcD48cD48ZW0+NTkuPC9lbT7npZ3mhL/mgqjnmoTlhazlj7jvvIz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lrDpnaLosozvvIHmlrDlubTmlrDlvIDlp4vvvIHmlrDlubTmlrDov5DmsJ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ml6flj4vpvZDmhL/kvaDvvIzkuIfkuovmgLvlpoLmhI/vvIzpkrHpgJTljYP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6Wd5L2g6ams5bm077ya5aSn5ZCN6byO6byO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aSn57qi5aSn57Sr77yM5aSn5pi+6Lqr5omL77yM5aSn54Ku6ICM57q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aSn6ams5b2T5YWI77yBPC9wPjxwPjxlbT42MS48L2VtP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Ev+aIkeS7rOWkp+WxleWuj+WbvuOAgui1sOWcqOWIm+aWsOi3r+S4i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n+WKs+ewv+S4iuOAguelneemj+WFrOWPuOWGjeWIm+i+ieeFjO+8jOWJjeaZ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nd6d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eC5odG1sIj5odHRwczovL2R1YW5qdXppa3UuY29tL2R1YW5qdXppL2p3endmaDdyb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58F47023F0793F870D292309B1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