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2E9BA1EFDBDB98C0E290714777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2E9BA1EFDBDB98C0E290714777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5+t5Y+l5a2Q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CR5b6A5aSp56m655qE77yM6YO9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44CCPC9wPjxwPjxlbT4yLjwvZW0+5rKh5pyJ5oSf5Y+X77yM54G16a2C6KKr5L2g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LjwvZW0+5b+D6YeM5pyJ5bqn5Z+O77yM6JGs552A5pyq5L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yA5Yid5LiN55u46K+G77yM5pyA57uI5LiN55u4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eC5b6X5LqG5aW95aSa77yM5pS+5LiL5LqG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JC96Iqx5Lq654us56uL77yM5b6u6Zuo54eV5Y+M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2g55y85bim56yR5oSP77yM5oiR5b+D56KO5LiA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uq6JC95aSp5rav5aS077yM5Yeg5bqm54Of6Iqx6JC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Ow6Ieq55u45bqU77yM5ZCM5b+D6Ieq55u455+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Dhea3seW3suaXoOeUqO+8jOefpeS4juiwgeWQj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vvIzmiJHkuLrkvaDnlLvlnLDkuLrnia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j55u45oCd5ZGz77yM6LCB55u86Imv5Lq65b2S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Ur+S4gO+8jOaIkeaYr+S9oOS7gOS5iOOAgjwvcD48cD48ZW0+MTQuPC9lbT7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kuIDkurrvvIzogIzlr4Llr57kuIDnlJ/jgII8L3A+PHA+PGVtPjE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W25a6e5L2g6YO96IO957uZ44CCPC9wPjxwPjxlbT4xNi48L2VtPu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+v+aYr+eUn+eUn+S4jeingeOAgjwvcD48cD48ZW0+MTcuPC9lbT7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vvIzmiY3orqnkvaDlubjnpo/jgII8L3A+PHA+PGVtPjE4LjwvZW0+5LiN54i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C45LiN5Lya5Y+Y5Z2P44CCPC9wPjxwPjxlbT4xOS48L2VtPuS4gOabsu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Un+S4uuS4gOS6uuOAgjwvcD48cD48ZW0+MjAuPC9lbT7mnInniLHnmoT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ov7fot6/jgII8L3A+PHA+PGVtPjIxLjwvZW0+576O5pmv6Imv6L6w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aSp44CCPC9wPjxwPjxlbT4yMi48L2VtPuaUvuepuuaVtOS4qu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VmeS4gOS6uuOAgjwvcD48cD48ZW0+MjMuPC9lbT7miJHnmoTnprvljr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jgII8L3A+PHA+PGVtPjI0LjwvZW0+5oiR6K+75LiN5oeC77yM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yNS48L2VtPueIseS9oOaYr+WbtOWfju+8jO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OAgjwvcD48cD48ZW0+MjYuPC9lbT7og73lpJ/niLHkvaDkuIDnlJ/mrbv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I3LjwvZW0+5oiR5Zyo5oCA5b+177yM5L2g5LiN5YaN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wgeiuqeaIkeaLpeaKse+8jOWGjeS4gOasoe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q6Xor53lt7Lnu5PmnZ/vvIzpgZflv5j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2S6Imy54Of6Zuo77yM5a2k5b2x562J5L2g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aMkeeBr+Wbnueci++8jOaIkeaKiuiQp+WGje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7blhYnlho3ojY/oi5LvvIzkuZ/lh53miJDnkKXnj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p6Z2S562J54Of6Zuo77yM6ICM5oiR5Zyo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8pOWPo+aYr+aYqOWkqe+8jOW5uOemj+aYr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HkvaDlpJrlnZrlvLrvvIzmlaLlv7Xlv7XkuI3lv5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Zyo5aSp6ZmF77yM55yL57mB6Iqx5ruh5Zyw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WkmuWdmuW8uu+8jOaVouW/teW/teS4jeW/m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kuInljYPmsqHvvIzlh6Dluqbni4LmspnokL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oSP77yM5oSf5ZCb5oCc77yM5q2k5oOF6Zeu5aSp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aIkeeahOazqu+8jOaIkei1sOS9oOeahOaBq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rLkvKTnmoTmrYzvvIznnIvlubjnpo/nmoTmiI/jgII8L3A+PHA+PGVtPjQyLjwvZW0+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bqn5Z+O44CB5YWz5LqG5omA5pyJ54Gv44CCPC9wPjxwPjxlbT40My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jeWOjO+8jOa1geawtOi2o+S9lemVv+OAgjwvcD48cD48ZW0+ND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plJnvvIzlj6rmnInplJnov4fjgII8L3A+PHA+PGVtPjQ1LjwvZW0+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5L6/5LiA5b6A6ICM5rex44CCPC9wPjxwPjxlbT40Ni48L2VtPu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S4jeS6huW9k+WI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nI1aHRsNHAx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yNWh0bDR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2E9BA1EFDBDB98C0E290714777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