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EB62FC1B307AAE5CC99DAB7C7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B62FC1B307AAE5CC99DAB7C7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2b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ig+iLpeS4jea4heaJq++8jOaAneaDs+WwseS8mu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mOWfg+OAgjwvcD48cD48ZW0+Mi48L2VtPuaFiOaCsuW/g+OAgeiPqeaPkOW/g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XoOiuuuWBmuS7gOS5iOmDveacieWKn+W+t++8jOmDveaYr+S4uuS8l+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W/teWSkuayoeacieWMuuWIq++8jOivtOS7gOS5iOmDveaYr+WSkuivr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OAguS9oOiHquW3seWwseaYr+S9m+OAguS4gOWIh+mDveaYr+S9o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OAgjwvcD48cD48ZW0+My48L2VtPue5geWNjui/h+WQju+8jOeahuS6keeD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+8jOS4h+S6i+epuu+8jOWsieeskeaAkumqgu+8jOWNs+S6uueUn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WmguS4gOaipuOAguWxseS4gOeoi++8jOawtOS4gOeoi++8jOi1sOi/h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eni++8jOeci+i/h+W+l+mDveaYr+a1ruS6ke+8jOawuOaBkuW6lOWcq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mmlu+8jOeVmeS4jeS9j+WygeaciO+8m+WHneecuO+8jOeJteS4jeS9j+aXtu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+rueskemHiueEtuOAguaHguW+l+ePjeaDnO+8jOadpeeahOS/seaYr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W+l+aUvuaJi++8jOi1sOeahOS4jeaIkOi0n+aLheOAgjwvcD48cD48ZW0+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to+W/teS4re+8jOaYr+mYsuatouaEj+WkluOAgeS/neaKpOiHquW3seeahO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inieefpeS9oOW/g+S4reenjeenjeeahOa3seWIu+a4tOacm++8muWvue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ahOacn+ebvO+8jOW+l+WIsOaJgOmcgOaUr+aMgeeahOaEv+acm++8jOS/ruihjO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j+aEv+OAguS5n+iuuO+8jOS9oOS8muaDs+imgeWGmeS4i+S9oOeahOinguWvn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uS9m+mZgOivtOi/h++8jOS4gOaXpuaYjueZveWIsO+8jOi/meS4luS4i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S6sui/keOAgeWvueaIkeS7rOadpeivtOacgOePjei0teeahOS6uuWwseaYr+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wseS4jeS8muWGjeaKiuiHquW3seW9k+aIkOS7h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WcqOmCo+S4gOWknO+8jOaIkeW/mOWNtOS6huaJgOacie+8jOaKm+WNtO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IjeW8g+S6hui9ruWbnu+8jOWPquS4uu+8jOmCo+abvuWcqOS9m+WJje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aXqeW3suWkseWOu+aXp+aXpeeahOWFieaz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mguadpe+8jOi6q+ivreaEj+S4mu+8jOaXoOS4jea4he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mdouWvueeOsOWunu+8jOaJjeiDvei2hei2i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ui/h+S6juaso+i1j+iHquW3seeahOS6uu+8jOS4jeS8muWOu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8mOeCueOAgjwvcD48cD48ZW0+OS48L2VtPuW9vOWyuOiKse+8jOW8g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QveS4gOWNg+W5tO+8jOiKseWPtuawuOS4jeebuOingeOAguaDheS4jeS4uu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zqOWumueUn+atu+OAgjwvcD48cD48ZW0+MTAuPC9lbT7lk4Dlk4nkuInnlY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LrmoLnjgILmoLnmoKrkuI3mi5TvvIzojqvmnJvnlJ/opb/vvIHojrLoirHlm73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prvlsJjmg4XvvIzmraTnvJjog73mlq3vvIzlvbzotKjmlq/mi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yF5a656YKj5Lqb5oSP6KeB6Lef5L2g5LiN5ZCM55qE5Lq6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l5a2Q5q+U6L6D5aW96L+H44CC5L2g6KaB5piv5LiA55u05oOz5pS55Y+Y5Lu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5Lya5b6I55eb6Ium44CC6KaB5a2m5a2m5oCO5qC35b+N5Y+X5LuW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a2m5oCO5qC35YyF5a655LuW5omN5pi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hruWunuacieWmguaYr+eahOS8mOeCue+8jOS9huS5n+imgemakOiXj+WHoO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q+WBmua2teWFu+OAguS4gOS4ieS5neOAgeaXoOS6i+iOq+aKiumXsuivneiB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+gOW+gOmXsuivneeUn+OAgjwvcD48cD48ZW0+MTMuPC9lbT7mlq3pmaTng6bmgb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l4XvvIzotovlkJHnnJ/lpoLkuqbmmK/pgqrjgILpmo/liIbkuJbnvJjml6DmjIL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5jnlJ/mrbvnrYnnqbrljY7jgII8L3A+PHA+PGVtPjE0LjwvZW0+5LiA5YiH5aaE5b+1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S+5LiL77yM6ICB5a6e5b+16L+Z5LiA5Y+l6Zi/5byl6ZmA5L2b77yM5Yqd5Lq65b+1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77yM6L+Z5bCx5oql5L2b5oGp5LqG44CC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/t+aDkeaXtu+8jOW5tuS4jeWPr+aAnO+8jOW9k+S9oOS4jeefpemBk+i/t+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r+acgOWPr+aAnOeahOOAgjwvcD48cD48ZW0+MTYuPC9lbT7oj6nokKj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vvIzkuI3ku6Xlv4PnlJ/lv4PvvIzluLjlnKjkvZvlm7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rCU6KaB6auY77yM5ae/5oCB6KaB5L2O77yM5L2O5oiQ5bCx6auY77yb5b+D6IO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b+D5oCB6KaB5bmz77yM5bmz6Ieq54S25a69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XoOW/g+S6juS4h+eJqe+8jOS9leWmqOS4h+eJqeW4uO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nKzmnaXlvojkuI3mmJPvvIzkuI3lv4XkuovkuovmuLT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orqTlkIzvvIzpnZnpnZnnmoTov4foh6rlt7HnmoTnlJ/mtLvjgILlv4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po47lj4jlpYjkvZXjgILkvaDoi6XkuI3kvKTvvIzlsoHmnIj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Y+v5Lul5oul5pyJ54ix77yM5L2G5LiN6KaB5omn6JG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6a75piv5b+F54S255qE44CCPC9wPjxwPjxlbT4yMS48L2VtPuS9m+e7j+aJg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cieS6jOenke+8muS4gOiAheWkhOS/l+W8mOaVme+8jOS6jOiAheWHuuWutuS/r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S/l++8jOWImeWlieS4iuS5i+ekvOOAgeWwiuS6suS5i+aVrOOAgeW/oOWtneS5i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S6jue7j+aWh++8jOWcqOS4ieS5i+iure+8jOW9sOS6juWco+WFuO+8jOaWr+S4ju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WRve+8jOacieiLpeespuWlkeOAgjwvcD48cD48ZW0+MjIuPC9lbT7lnY/mg4Xnu6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73or7Tnu5nliKvkurrlkKzvvIzkuI3nrqHmgI7kuYjmoLfvvIzlpJzmmZr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kKfvvIznmb3lpKnkvaDlsLHlh7rljrvmlaPmlaPlv4PvvIzpmLTlpKnkvaDlsL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vvIzpm6jlpKnkvaDlsLHlkKzlkKzpm6jjgILmgLvmnInkuIDlpKn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pqbHmlaPkvaDmiYDmnInnmoTpmLTpnL7vvIzluKbnu5nkvaDkuIfku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IzLjwvZW0+57yY5p2l5aSp5rOo5a6a77yM57yY5Y675Lq66Ieq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aC5piv5Zug77yM5pS25aaC5piv5p6c77yM5LiA5YiH5ZSv5b+D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uOemj+S5i+S6uuW5tumdnuaLpeacieS4gOWIh++8jOWPquaYr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WPl+eUn+a0u+eahOi1kOS6iOOAgjwvcD48cD48ZW0+MjUuPC9lbT7kvZvpmY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lm5vljYPms5Xpl6jmnKzmnaXmmK/kuIDohInnm7jmib/vvIzkupLnm7jlnIbon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mlZnms5XkuZ/mnKzlsZ7kuIDlkbPkuIDkvZP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qg5a6z5LqO5oiR5piv5pu/5oiR5raI5Lia6Zqc77yM5oiR5oSf5r+A6YO9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oiR5oCO5LmI5Lya5Lul5LiN5ZaE55qE5b+15aS05a+55Lq6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tmOWWhOW/teOAgeebuOS/oeiHquW3seeahOS/oeW/te+8jO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eahOS6uueUn++8gTwvcD48cD48ZW0+MjguPC9lbT7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J/lnLDlubTovbvvvIzlvoXmmI7nmb3ov4fmnaXml7bvvIzlj6rog73pgInmi6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gIHljrvjgII8L3A+PHA+PGVtPjI5LjwvZW0+5YeA5b+D5a6I5b+X44CC5Y+v5Ly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K2s5aaC56Oo6ZWc44CC5Z6i5Y675piO5a2Y44CC5pat5qyy5peg5rGC44CC5b2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PC9wPjxwPjxlbT4zMC48L2VtPuayoeaciee7j+WOhui/h+Wksei0p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e+jueahO+8jOaYr+WtpOeLrOeahO+8jOaYr+aXoOWRs+eahO+8jOaYr+e8uuS5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OAguWUr+acieaMq+aKmOWPr+S7peejqOeCvOS9oOeahOaEj+W/l++8jOaPkOWN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g+eVjO+8jOWFheWunuS9oOeahOS6uueUn++8gTwvcD48cD48ZW0+Mz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lnLDnn6XjgIHnpZ7nn6XjgIHprLznn6XvvIzkvZXosJPml6Dnn6XvvJvlloTmi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qXjgIHpgJ/miqXjgIHov5/miqXvvIznu4jpobvmnInmiq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yR5oiR5rKh6ZW/5aSn77yM5oiR5Y+q5piv5LiN5oOz6YKj5LmI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teS9m+aXtu+8jOWNs+ingeS9m+aXtu+8jOS6puWNs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OAguaxgueUn+aXtu+8jOWNs+W+gOeUn+aXtu+8jOS6puWNs+W6pueUn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6Xkurrnn6Xlv4PooYzvvIzmma7pgKDor7jkuJbpl7TjgIL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HkvZvvvIzkuobkvZvnnJ/lrp7mgKfjgII8L3A+PHA+PGVtPjM1LjwvZW0+5omr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r5b+D5Zyw77yM5b+D5Zyw5LiN5omr56m65omr5Zy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S6juS4gOWIh+S4gOWIh+azle+8jOS4jeS9nOacieaXoOinge+8jOWNs+ingeazl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jml6Xlt7LljrvvvIzmmI7ml6XmmK/ov7f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iJHku6zlupTlsL3lipvvvIzlv6vkuZDmnaXoh6rmlr3kuojvvIzng6bmgbz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opoHkv67ouqvlhbvmgKfvvIznu4/luLjmiZPmiavoh6rlt7Hlvpflv4Png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kuIDmlrnlh4DlnJ/jgII8L3A+PHA+PGVtPjM4LjwvZW0+5a+55Lq65oGt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qE5Lil5L2g6Ieq5bex44CCPC9wPjxwPjxlbT4zOS48L2VtPuW9vOWy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WNg+W5tO+8jOiQveS4gOWNg+W5tO+8jOiKseWPtuawuO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v4PkuI7kvZvpmYDkuIDmoLfvvIzpg73mnInlkIznrY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Yblm6DlkI7lpKnnmoTkuaDmg6/lj4rkuaDmsJTkuI3lkIzvvIzku6Xoh7T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qIDor63ooYzliqjjgILmiYDku6XvvIzkv67lv4PlhbvnlJ/lv4Xpobvoh6rlt7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jgII8L3A+PHA+PGVtPjQxLjwvZW0+5aaC5p6c5L2g5LiN57uZ6Ieq5bex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C46L+c5LiN5Y+v6IO957uZ5L2g54Om5oG844CC5Zug5Li6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2g5pS+5LiN5LiL44CCPC9wPjxwPjxlbT40Mi48L2VtPuS4uuS6hui1n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/ruihjO+8jOacieWmguiiq+i3tei4j+eahOmmmeiKsee+j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niLHmg4XpnIDopoHlnKjlr7nnmoTml7bpl7Tlkoz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Y3og73pgYfop4Hlr7nnmoTkurrvvIzmnInnm7jlr7nnmoTlvIDlp4vvvIzkuI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lnKjkuIDotbfvvIzkuIDovojlrZDmiY3mnIn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b5Y2z5piv5b+D77yM5b+D5Y2z5piv5L2b77yM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D77yM5b+155u444CC5LiN6KeC5b+D44CB6KeC55u444CC6L+95rGC5b2i5by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o55u477yM5LiN5L+h55yf5L2b77yM5LiN5ouc55yf5L2b77yM5LiN5L6b5aWJ55y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rC46L+c5Lmf5oiQ5LiN5LqG5L2b44CCPC9wPjxwPjxlbT40NS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iNieS4gOWkqeWggu+8jOS4gOWPtuS4gOWmguadpe+8jOS4gOe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S5kO+8jOS4gOaWueS4gOWHgOWcn++8jOS4gOeskeS4gOWwmOe8mO+8jOS4gOW/te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OAgjwvcD48cD48ZW0+NDYuPC9lbT7pnJPombnnga/kuIvnmoTlubvlvb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lv7XnmoTohJrmraXovbvovbvouI/lh7rnuqLlsJjkuIfkuIjvvJvljYPkuJ3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nm7TliLDpgYfop4HkuobkvaDvvIzmiY3liJLov4fkuIDpgZPlv6f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jgII8L3A+PHA+PGVtPjQ3LjwvZW0+54ix5qyy5LmL5Lq677yM54q55aaC5omn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6ICM6KGM77yM5b+F5pyJ54On5omL5LmL5oKj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eahOi6q+S9k+mUmeS6huW5tuS4lOW/g+S4jee6r+WHgO+8jOmCo+S5i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WwseWDj+S5jOS6keWvhuW4g+OAguS4jeeuoeaDheWGteWmguS9le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WhOaEj+OAgjwvcD48cD48ZW0+NDkuPC9lbT7nlKjkvKTlrrPliKvkurr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aXmjqnppbDoh6rlt7HnvLrngrnnmoTkurrvvIzmmK/lj6/ogL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a5LiA5Liq5a+h6KiA77yM5Y205b+D5pyJ5LiA54mH5rW355qE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5bmz5ZKM6Ieq5Zyo44CCPC9wPjxwPjxlbT41MS48L2VtPuW/teS9m+aMge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W/te+8jOW/g+mHjOS4jeW/te+8jOacieS7gOS5iOeUqOWRou+8n+S/rui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4jeWcqOS6juihqOebuOeahOaUueWPmO+8jOS4jeWcqOS6juW9ouW8j+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aUueWPmOOAgjwvcD48cD48ZW0+NTIuPC9lbT7kuIDmsLTkuIDlsbHkvZXlpIT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oqIDkuIDpu5jmgLvnlLHkvIrvvJvlhajmmK/lhajpnZ7pmr7og4zop6bvvIzlhrf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j6roh6rnn6XjgII8L3A+PHA+PGVtPjUzLjwvZW0+6Iul5qyy5pS+5LiL5Y2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6F5LqG5pyf5peg5LqG5pyf44CC5q2k6Lqr5LiN5ZCR5LuK55Sf5bqm77yM5p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bqm5q2k6Lqr44CCPC9wPjxwPjxlbT41NC48L2VtPuWdj+WtqeWtkO+8jOeItuav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lOi+g+aTjeW/g+OAguaJgOS7peWvueS6jue9quS4muaEiOa3semHjeeahO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6lOivpeeJueWIq+WuveaBleS7luaAnOaEjeS7lu+8jOiAjOS4je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7luiIjeW8g+S7luOAgjwvcD48cD48ZW0+NTUuPC9lbT7kurrnlJ/lrabkvJr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tLvlvpfmvYfmtJLoh6rlnKjjgII8L3A+PHA+PGVtPjU2LjwvZW0+5Lq655Sf5L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5eb6Ium77yM55Sf6LW354Om5oG877yM5L2G5oiR5Lus5LiN5b+F5Li65q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Y56Oo44CCPC9wPjxwPjxlbT41Ny48L2VtPuWkmueci+iHquW3seeahOe8uu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to+iHquW3seeahOmUmeivr++8m+Wkmueci+WIq+S6uueahOS8mOeCue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WIq+S6uueahOWKn+W+t+OAgjwvcD48cD48ZW0+NTguPC9lbT7lhoXlv4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nJ/mraPnmoTlv6vkuZDvvIznsr7npZ7nmoTkuqvlj5fmmK/mnIDlpKf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6k6K+G5Yiw5oiR5Lus55qE5omA6KeB5omA6Ze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77yM6K6k6K+G5Yiw5q2k55Sf6YO95piv6Jma5bm777yM5oiR5Lus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5L2b5rOV55qE55yf55u444CCPC9wPjxwPjxlbT42MC48L2VtPuS9m+azl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S4jeW/hemdnuWcqOWujOe+juS4reaxgue0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kvaDnmoTmmbrmhafkuK3lpLnmnYLlgrLmhaLvvIzkuI3opoHkvb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lv4PnvLrkuY/mmbrmhafjgII8L3A+PHA+PGVtPjYyLjwvZW0+5YeA5b+D5LmL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C5b+15L2b44CC5LiA5b+155u45bqU5LiA5b+15L2b77yM5b+15b+155u45bqU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L2b5Y+35oqV5LqO5Lmx5b+D77yM5Lmx5b+D5LiN5b6X5LiN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yl+iMtua3oemlre+8jOa4heW/g+mdmeassu+8jOeUn+a0u+eugOWN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W/q+S5kOS6hu+8m+eBr+e6oumFkue7v++8jOWIqeassueGj+W/g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S6hu+8jOS6uuWwseWPmOiAgeS6huOAguasoueskeWinuWKoOeahOWPquaYr+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iAjOeDpuaBvOWNtOaYr+WIu+WcqOW/g+S4iueahOeasee6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kZLlvIPpo5/mrLLlkKfvvIzlkKbliJnkvJrkuIfliqvkuI3lpI3jgILpo5/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mjonlhaXoh6rmiJHmr4Hnga3nmoTmt7HmuIrjgILnpZvpmaTpo5/mrLL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iYDlpaLmsYLvvIzml6DmiYDlpaLmsYLkuI3mmK/kuI3mgJ3ov5vlj5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IvpgI/kurrnlJ/nmoTlpITkuJbmgIHluqb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77yM5YaN5L6/5a6c5Lmf5LiN6KaB5Lmw77yb5LiN54ix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LiN6KaB5L6d6LWW44CCPC9wPjxwPjxlbT42Ni48L2VtPuWkmuiusueCu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5vem7mOeahOaAgeW6puWkhOS6i++8jOi/meagt+WtkOaXpeWtkOS8muWlv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lrqLmnaXkuIDlj6Xpl67lgJnvvIzlrqLljr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liIblvKDnjovmnY7otbXvvIzpg73mmK/lloTnvJjvvJvlooPnlJ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ooPnga3kuIDku73muIXpnZnvvIzojqvovqjnnJ/lpoTvvIzml6DpnZ7lv4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qx5byA5Zyo5bKB5pyI77yM57uP5Y6G552A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2A6Jma5peg77yM5LiH5Y+k6Imy5piv56m644CC5LiN6K665pm06Zu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LiA5p2v56aF6Iy26Z2Z5Lit6aWu77yM5ZOB6Iy277yM6Zeu6Iy277yM5Ly8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Iy244CC5pyo54S25LiA6Zeu77yM5piv5qKm6YeM6L+Y5piv5qKm5aSW44CC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b+D6Ieq5reh54S244CC5LyX55Sf5bmz562J77yM5Zug5p6c5bmz562J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Wj5Y6777yM5LiN55WZ55eV6L+544CCPC9wPjxwPjxlbT42OS48L2VtPuWGheW/g+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S4gOS7veiwpuiuqe+8jOS4gOS7vea3oeaziu+8jOWcqOW+l+WkseS5i+mXtO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+8jOe9ruS4gOS7vea0kuiEseOAgjwvcD48cD48ZW0+NzAuPC9lbT7kuo7msY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iIDmnZbliqDmgbzlrrPvvIzkvYbmsYLoh6rlt7HkuZDvvIzlkI7kuJbkuZ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o7msYLkuZDmnInmg4XvvIzkuI3liqDliIDmnZblrrPvvIzmrLLmsYLoh6rlt7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JbkuZDlj6/lvpfjgII8L3A+PHA+PGVtPjcxLjwvZW0+5qyy55+l5LiW5LiK5YiA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L2G5ZCs5bGg6Zeo5aSc5Y2K5aOw44CC5LiN6KaB5YWJ5Z+L5oCo6Ieq5bex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56W45qiq55Sf77yM5aSa55yL55yL5qiq5q275Zyo5L2g5YiA5LiL55qE5LyX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fPC9wPjxwPjxlbT43Mi48L2VtPuS4lumXtOeahOS6uuimgeWvue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OAguS/ruihjOeahOS6uuimgeWvueWboOaenOi0n+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67ooYzkuI3lnKjooajpnaLvvIzlsLHlnKjlv4PkuIrvvIzmr4/kuKrot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7Xpg73mmK/kv67ooYzvvIznnJ/mraPmnInkv67ooYzvvIzosIHkuZ/pmpznoo3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buY6buY55qE5YWz5oCA5LiO56Wd56a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peg5b2i55qE5biD5pa944CCPC9wPjxwPjxlbT43NS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juivne+8jOS9leW/heimgee8lumAoOWNgeWPpeiwjuivnead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Jrnl7TnmoTkurrvvIznm7Tmg7PopoHliKvkurrkuobop6Pku5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ljbTnmoTkuobop6Poh6rlt7H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a5Y2z6Iis6Iul57ud77yM5LiA5b+15pm65Y2z6Iis6Iul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i/h+iHquW3se+8jOS5n+aYr+S4gOenjeaUvueUn+OAguS6uueUn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mBh+eXm+iLpu+8jOeUn+i1t+eDpuaBvO+8jOS9huS4jeW/heS4uuatpOiHquaIk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guaenOS4gOebtOebr+S9j+eZveWimeS4iueahOWHoOS4quWiqOeCueS4jeaUv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seS8muWNoOaNruS9oOeahOinhumHju+8m+WmguaenOaAu+aYr+aJp+edgOS6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fkOS6m+eJh+aute+8jOWwseS8muiuqeS9oOWkseWOu+WujOaVtOeahOS6uueUn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S4jeaKmOejqOiHquW3se+8jOS5n+aYr+S4gOenjeaUv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lm6DkuLroh6rlt7Hplb/nm7jkuI3lpoLlr7nmlrn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msYLnmoTmiZPnrpfvvIzplb/nm7jlj6rmmK/kuIDml7bnmoTljbDosaH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g73lkKbnu5PlkIjkuLvopoHlj5blhrPkuo7lj4zmlrnnmoTmgKfmoLzjgIL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IXlk6XphY3kuJHlpbPvvIzkuJHlpbPphY3luIXlk6XnmoTlpK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iM5pyb5L2g5bi45a+56Ieq5bex6K+077yM6Ze75Yiw5LqG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pyA5bm456aP55qE5Lq677yM6Zmk5LqG6L+Z5bm456aP5aSW77yM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G44CCPC9wPjxwPjxlbT44MS48L2VtPuayoeacieS6uuecn+eahOW+iOW/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kqemDveaYrzI05bCP5pe277yM5omA6LCT5b+Z5LiO6Zey77yM5LiN6L+H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eJ5b6X5ZOq5Lu25LqL5pu06YeN6KaB572i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Xm+iLpueahOaguea6kOaYr+iHquengeiHquWIqe+8jOaIkeaJp+aIkeeIse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S4gOWIh+S8l+eUn++8jOaJv+WKnuS8l+eUn+eahOWIqeebiuaJjeaYr+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czVyeC5odG1sIj5odHRwczovL2R1YW5qdXppa3UuY29tL2R1YW5qdXppL3Jyb2RvanM1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B62FC1B307AAE5CC99DAB7C7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