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068707861378E8BB3360D4442A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068707861378E8BB3360D4442A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aXqeW3s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iAjOaIke+8jOacgOS4jeaThemVv+eahOWwseaYr+aMv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kp+eahOmBl+aGvuaYr++8jOi/nuemu+W8gOmDveS4jeiDveW9k+mdoui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luiuuOS4gOS4quaLpeaKseWwseiDveino+WGs+eahOS6i+aDhe+8jOacgOWQj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7u+S9leino+mHiueahOW9ouWQjOmZjOi3r+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sk+aWkeeZveaYr+S4uuS9oOa0l+iEseS6huS7luS6uueahOebr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atpeS4gOW+rueske+8jOS4gOatpeS4gOS8pOW/g++8jOS4gOatp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+8jOWwveeuoeiusOW/huWGjeaCsuS8pO+8jOaIkeWNtOeskeedgO+8jOS4jeaEv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WmguaenOacieS4gOWkqe+8jOaIkeemu+S9oO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aCsuS8pO+8jOS5n+S4jeimgee7neacm+OAguaIkeeahOeBtemtguS8m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WcuuWjruS4veeahOmcnuWFieS/r+inhuedgOS6uumXt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ui+iOWtkOS9oOasoOaIkeeahO+8jOS4i+i+iOWtkOaIkeasoOS9oO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SseS/qeS4gOeslOWLvumUgOOAgjwvcD48cD48ZW0+Ny48L2VtPu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IseaIke+8jOaJgOS7peaIkeeahOaMveWbnuS9oOS4neavq+ayoeacie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peS4uuaIkeiDvemAl+S9oOeskeS9oOWwseS8m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jOS9huaYr+aIkeWxheeEtui+k+e7meS6huiuqeS9oOWTr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qeeCueedoeWQp++8jOS9oOWWnOasoueahOS6uuWPr+iDveW3sue7j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doeedgOS6huOAgjwvcD48cD48ZW0+MTAuPC9lbT7liIbmiYvnmoTpgqPkuID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nnaHvvIzlpJrluIzmnJvkvaDlj6/ku6XnnIvop4HmiJHmnInlpJr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iM5pyb5L2g5Lul5ZCO77yM5pyJ6YWS5pyJ6IKJ5pyJ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aeR5aiY5LiR5b6X5LiN5YOP5qC344CCPC9wPjxwPjxlbT4xMi48L2VtPu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emu+W8gO+8jOS4jeWQteS4jemXue+8jOS4jeeVmeS4i+S7u+S9le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Kvmiorlk4DkvKTmjILlnKjlmLTkuIr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mlYXkuovjgII8L3A+PHA+PGVtPjE0LjwvZW0+5pyJ5aSa5bCR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iG5omL5LqG77yM5Y206L+Y54ix552A77yb5pyJ5aSa5bCR5Lq677yM5piO5piO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206K+05pS+5omL5LqG44CCPC9wPjxwPjxlbT4xNS48L2VtPuaIkeS7rOeahOeI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Umeivr++8jOaEv+S9oOaIkeayoeacieeZveeZveWPl+iL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6XlkI7kvaDkvJrkuI3nu4/mhI/lnLDmg7PotbfmiJHvvIzor7f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mm77pgqPmoLfmt7Hmt7HlnLDniLHov4fkvaDjgII8L3A+PHA+PGVtPjE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Oz5pS+5omL55qE5pe25YCZ6Ieq5bex5bCx6IOh5oCd5Lmx5oOz5LiA5aSn5a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A5LmI54S25ZCO5LiA5aSn6aG/57qg5Y+I5o+h57Sn5LqG5omL77yM5pS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Y+q5Zyo5LiA5b+15LmL6Ze044CCPC9wPjxwPjxlbT4xOC48L2VtPuaXoOiu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S4gOS4quS6uuWAn+aVheWgleiQveaAu+aYr+S4jeWAvOW+l+WOn+iwheeah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yoeacieS6uueIse+8jOi2iuimgeeIseiHquW3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kubHkuobkurrnlJ/vvIzmiJHmhaLkuobouqvlvbHvvIznrYnkuIDkuKrml6nlt7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rvlkJHnmoTkurrjgII8L3A+PHA+PGVtPjIwLjwvZW0+5oOz5L2g5oOz5oiQ5LqG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62J5oiQ5LqG5Z2a5oyB77yM55y85Lit5ri05pyb5p2l5LiN5Y+K5o6p6aW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K+a5a6e44CCPC9wPjxwPjxlbT4yMS48L2VtPuaIkeacgOe+juWlve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luemu+W8gOS5i+WQjuWFqOmDqOmDveW3sue7j+e7iOe7k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vvIzmnInml7blgJnlubbkuI3mmK/kvaDlgZrplJnkuobku4Dku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lho3ooqvpnIDopoHkuobjgII8L3A+PHA+PGVtPjIzLjwvZW0+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b+15b+15LiN5b+Y77yM5pen54Wn54mH6YeM56yR5a655L6d54S25b6I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Co+S6m+emu+WIq+WSjOWkseacm+eahOS8pOeXm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S4jeWHuuWjsOmfs+adpeS6huOAgjwvcD48cD48ZW0+MjUuPC9lbT7or7Tlpb3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Lrku4DkuYjliLDmnIDlkI7vvIzkvaDljbTop4bogIz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G5byA5ZCO77yM5oiR55qE5omL5YaN5Lmf6Kem5LiN5Yiw5L2g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bvue7j+ivleedgO+8jOeUqOW+rueskee7huaVs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8pO+8jOaXoOWliOacgOWQju+8jOazquWNtOmaj+W+rueskea1geWHuuecvOec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IbmiYvlsLHmmK/liIbmiYvvvIzmsqHmnInlrbDmmK/lrbD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iN5oCV6KKr5Yir5Lq65Zyo6IOM5ZCO566X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Zue5aS05ZCO55yL5Yiw566X6K6h5oiR55qE56uf54S25piv5oiR6YKj5LmI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55u45L+h6L+H55qE5Lq644CCPC9wPjxwPjxlbT4zMC48L2VtPuWkp+amgu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WWnOasou+8jOS5n+aNouS4jeadpeacquadpeOAguWIhuW8gOS7peWQj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h+enjeWPr+iDveaAp++8jOWPquaYr+i/meS4quWPr+iDveaAp+mHj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9oOOAgjwvcD48cD48ZW0+MzEuPC9lbT7miJDnhp/kuI3mmK/kurrnmoTlv4P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6rlnKjmiZPovazov5jog73lvq7nrJHjgII8L3A+PHA+PGVtPjMyLjwvZW0+5oiR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5a2Q6Jy357yp5Zyo5bqK6KeS77yM6Z2Z6Z2Z5Zyw55yL552A56qX5aSW55qE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Zyw5Y+Y5Lqu44CC5oiR5omN5Y+R546w77yM6buR5aSc5Y6f5p2l6YKj5LmI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Au+acieS4gOWkqeaIkeS8muWDj+a4uOaIj+azqOWG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zqOWGjOWcqOS9oOW/g+mHjO+8jOS4jeemu+W8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sqHmnInlvojpmr7ov4fvvIzlj6rmmK/nnJ/nmoTkvJrlvojnvqHmhZX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g73pmarlnKjkvaDouqvovrnnmoTkurrjgII8L3A+PHA+PGVtPjM1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ZOt552A5ZOt552A5bCx56yR5LqG77yM6ZW/5aSn5ZCO56yR552A56yR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44CCPC9wPjxwPjxlbT4zNi48L2VtPuaEn+aDheiiq+aHguW+l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tieW+heiiq+aHguW+l+aYr+S4gOenjeWtpOeLr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nInkupvniLHvvIzlj6/og73kuI3kvJrotbDliLDmnIDlkI7jgILkvYbmmK/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u4/ljobnmoTov4fnqIvmmK/nnJ/nmoTvvIzllpzmrKLkvaDmmK/nnJ/nmo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nnJ/nmoTvvIzmnIDlkI7nmoTpmr7ov4fmmK/nnJ/nmoTvvIzlvZPliJ3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vojlrZDkuZ/mmK/nnJ/nmoTjgII8L3A+PHA+PGVtPjM4LjwvZW0+5L2g6LWw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4S25oC75ouF5b+D5L2g6KaB6LWw44CCPC9wPjxwPjxlbT4zO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sOW/g+eahOeri+WcuuWOu+eci+W+heeziuWPo++8jOmCo+S5iOeziuWPo+WwseS7pe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ri+WcuuWbnuaKpeOAgjwvcD48cD48ZW0+NDAuPC9lbT7mnJvnnYDkvaDnprv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miJHlkYror4noh6rlt7HopoHlnZrlvLrvvIzkuI3lk63vvIzmmK/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7TmmK/lm6DkuLrmh4LkvaDjgII8L3A+PHA+PGVtPjQxLjwvZW0+5aaC6Iqx576O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rWB5bm044CC5Zue5b6X5LqG6L+H5Y6777yM5Zue5LiN5LqG5b2T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ahOeUt+S6uu+8jOaIkeWwseaYr+eIse+8jOWwseeul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mnIjnlJroh7Pmm7TkuYXvvIzmiJHkvp3nhLbniLHkva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oiR5Lus6YO95aSq6L+H5bm06L276K+06L+H55qE6K+d57uP5LiN6LW3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IhuaJi+WQju+8jOS9oOeJteedgOWIq+S6uu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4gOS4quS6uuWcqOi/mee5geWNjueahOihl+mBk+S4iuihjOi1sOOAgueci+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ZmuWBh+OAgjwvcD48cD48ZW0+NDUuPC9lbT7miJHku6zpg73mnInnnYDniLHnmoT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LmiJHku6zlg4/mmK/nnLznnZvkuI7nnLzms6rvvIzmsqHmnInms6r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poHlubLmtrjnmoTjgII8L3A+PHA+PGVtPjQ2LjwvZW0+5pyJ5pe25YCZ77yM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M6Lef5b+D6YeM5oOz55qE5Y6L5qC55LiN5piv5ZCM5LiA5Zue5LqL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6ZyA6KaB5L2g77yM5Y+q5piv77yM5LiN5pWi5omT5om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buOeIseW/hemhu+ebuOefpe+8jOebuOefpee6t+atp+Wumuaciee8m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s+S9v+aKiuW/g+WQkeS4gOWwj+aIkeengeS6uuaJk+W8g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lJnov4fmnIDlkI7kuIDnj63ovabvvIzlkozkuIDkuKrmt7H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5LjwvZW0+5pyJ5LiA56eN57yY5YiG5Y+r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6KeJ5Y+r5pu+57uP5oul5pyJ77yM5pyJ5LiA56eN57uT5bGA5Y+r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pyJ5LiA56eN5b+D55eb5Y+r57u157u15peg5pyf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i3r+i/h+S9oOeahOW/g++8jOS4jeaYr+aIkeS4jeaDs+WBnOeVm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iCr+aUtueVmeOAgjwvcD48cD48ZW0+NTEuPC9lbT7lpLHmnJv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moTmmK/kuIDmrKHmrKHlpLHmnJvov4flkI7nmoTlubPpnZnlronmhb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kvqXlubjor5XnnYDnu6fnu63nm7jkv6HjgII8L3A+PHA+PGVtPjUy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Y+X6L+H55qE5Lyk5a6z77yM5L2G5Yir5b+Y5LqG5a6D57uZ5L2g55qE5pWZ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vueS4jei1t++8jOaIkemUmeS6huaIluiuuOaIkeecn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geaIkeWUr+S4gOeahOmUme+8jOWwseaYr+iupOecn+S6hu+8geWcqOi/meWcu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aIkeiupOecn+S6huOAguWmguaenOS4jeabvuiupOecn++8jOaIluiuu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mguatpOW/g+eXm+OAguS4uuS9leaIkeeahOecn+W/g++8jOS9oOWNtOS4jeaEv+aE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ayoeaciemYsuWkh+eahOS8pOWus++8jOS4gOaLm+WwseiDveiHtOWR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jp/mnaXmmK/kuIDnm7TlnKjmia7mvJTkuIDkuKrotoHomZrog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ov4fluqbogIXjgII8L3A+PHA+PGVtPjU1LjwvZW0+5YiG5omL5LqG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M5bCx5b2T5piv5LiA5Liq5qKm77yM5oiR5Lus5q+V56uf5LiN5piv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Y+q5piv6L+H5a6i44CCPC9wPjxwPjxlbT41Ni48L2VtPuaIkeecn+eah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i/meS4lueVjOS4iumCo+S5iOWkmueahOaDheS+o+aYr+aAjuagt+S6p+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WvueS4jeWGt+S4jeeDre+8jOS4jea4qeS4jeeBq+eahOS9oO+8jOacieaXtuWAm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tOS4quS4lueVjOWwseaYr+S4gOWcuuepuuOAgjwvcD48cD48ZW0+NTcuPC9lbT7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rmnInku4DkuYjkuovmg4Xlj5HnlJ/vvIzojqvlkI3nmoTlvojkuI3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yJ5Lqb5LqL5Lul5rip5pqW6ICM576O5aW955qE5ae/5oCB5a6a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oiR55qE6K6w5b+G44CCPC9wPjxwPjxlbT41OS48L2VtPuS9oOeUqOWGt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eS6huaIkeaJgOacieeDreaDhe+8jOaIkeWNtOi/mOaDs+edgOaLv+edgOawtOad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WGt+S4jeWGt+OAgjwvcD48cD48ZW0+NjAuPC9lbT7kvaDor7TvvIz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hY3vvIzmiJHnrJHvvIzlkbXvvIzlpb3ljY7kuL3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q655qE5LiA55Sf77yM5bKC6IO95bC95aaC5Lq65oSP77yM5L2G5rGC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Lq655Sf6Ium55+t77yM5aW95LiN5aW96YO95LiN5b+F6YGX5oa+77yM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LiN6KaB5aSx5pyb77yM6L+H5b6X5aW95piv57K+5b2p77yM6L+H5LiN5aW9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PC9wPjxwPjxlbT42Mi48L2VtPui6suWcqOafkOS4gOaXtumXtO+8jOaDs+W/t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eahOaOjOe6ue+8m+i6suWcqOafkOS4gOWcsOeCue+8jOaDs+W/teS4gOS4q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3r+S5n+ermeWcqOWOu+i3r+eahO+8jOiuqeaIkeeJteaMg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JbkuIrmnIDmrovlv43nmoTkuovmmK/kvaDmmI7mmI7nn6XpgZP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jbTlvZPkvZzkuI3nn6XpgZPjgII8L3A+PHA+PGVtPjY0LjwvZW0+5LiN5pu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Y+I5aSx5Y6777yM5Y+I5oCO55+l6YKj5piv5LiA56eN5oCO5qC355qE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2NS48L2VtPuaIkei/h+eahOW+iOWlve+8jOS4jeWlv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ivtOOAgjwvcD48cD48ZW0+NjYuPC9lbT7lhbblrp7oh6rmgYvnmoTkurrlvoj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m6DkuLrniLHkuIroh6rlt7HmsLjov5zkuI3kvJrlj5fkvKT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pyJ5LiA5aSp77yM5oiR5auB5L2g5ai277yM5ZCE6Ieq5oiQ5a6277yM55S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Wz77yM5ZCE6Ieq55m95aS044CCPC9wPjxwPjxlbT42OC48L2VtPuS4gOS4quS6u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mZjOeUn+eahOi3r++8jOeci+mZjOeUn+eahOmjjuaZr++8jOWQrOmZjOeUn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afkOS4quS4jee7j+aEj+eahOeerOmXtO+8jOS9oOS8muWPkeeOsO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0ueWwveW/g+acuuaDs+imgeW/mOiusOeahOS6i+aDheecn+eahOWwsemCo+S5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jkuPC9lbT7mnInkvaDvvIzmiJHlj6/ku6XlnZDmi6X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vaDvvIzmiJHnmoTkuJbnlYzkvp3nhLbkvJ/lpKf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77yM5Y206ZOt6K6w77yM5piv5oiR5a+55L2g5pyA5ZCO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EtuiAjOacieS4gOWkqe+8jOS4jeWGjeebuOeIseS6hu+8jOacr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eahOS4pOS4quS6uu+8jOWPmOW+l+W+iOi/nO+8jOeUmuiHs+avlOS7peWJje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gbblsJTopoHlm57lpLTnnIvnnIvvvIzlkKbliJn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73lr7vvvIzogIzkuI3nn6XpgZPoh6rlt7HlpLHljrvkuob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Ga5LiA5Liq5bmy5YeA5rSS6ISx55qE5Lq677yM5b6A5LqL5LiN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L5LiN5o+Q44CCPC9wPjxwPjxlbT43NC48L2VtPuS4jeaIkOeGn+eahOeIse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wseaYr+S9oOa4o+aIkeeeju+8jOiDveefpemavuiAjOmAgOaYr+aIkeeahO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jeedgOS9oOWcqOi/meaMh+aJi+eUu+iEmuOAgjwvcD48cD48ZW0+Nz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kI7mgpTniLHkuIrkvaDvvIzmiJHmhL/mhI/nlKjlkbzlkLjlgZzmra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iYDmnInml7bpl7TvvIzljrvmgrzlv7XpgqPmrrXnvo7kuL3lj4jnl5voi6b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c2LjwvZW0+5oiR5bey57uP5pyJ5YuH5rCU5ZCs5Yiw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G77yM5Lmf5LiN5oCV5Yir5Lq66K+05pyJ5L2g55qE6K+d6aK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S9oOaYr+aIkeeahOadg+WKm++8jOS9oOS4jeeIseaIkeaYr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m+aIkeayoeacieadg+WKm+aKiuS9oOW8uuihjOaLmOeVme+8jOS9oOeOsOW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seiHquWcqOWcsOmaj+aEj+WcsOi1sOOAgjwvcD48cD48ZW0+NzguPC9lbT7miJ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kI3lrZfpg73mg7Plpb3kuobvvIzog73nu5nku5blp5PnmoTkurrljbT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5LjwvZW0+5L2g5oKU5oGo552A5LiA5YaN5Zue6aaW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6ZSZ6L+H55qE5Y+277yb5Y+v5piv77yM5L2g5pep5bey5piv5LiA54mH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ZCr5rOq5bCG5a6D5Z+L6JGs4pSA4pSA5Zyo5Y6G5Y+y55qE5bCY5Zyf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wgeS4jeaYr+S7juS4gOS4quW/g+WcsOWWhOiJr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+eOsOWunuaKmOejqOaIkOS4gOS4quW/g+acuua3semHjeeahOeWr+WtkO+8jOS7ju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eahOS4lueVjO+8jOS4juaIkeaXoOWFs++8jOaIkeeahOS4lueVj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mFjeaXgeinguOAgjwvcD48cD48ZW0+ODEuPC9lbT7noo7kuobkuIDlnLDnmoT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h5HkuI3lm57nmoTmmKjlpKnjgII8L3A+PHA+PGVtPjgyLjwvZW0+5aaC5p6c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L2g5Zue5aS077yM5oiR5LiA55u06YO95Zy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dDRkNG04dzE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XQ0ZDRtOHcx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068707861378E8BB3360D4442A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