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CD61CB8134C5A971EFB683C582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CD61CB8134C5A971EFB683C582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r5omL55qE57uP5YW4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W3seW8uuavlOS7gOS5iOmDveW8uu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vu+aJvuS4gOajteWkp+agkeWlveS5mOWHie+8jOS4jeWmguiHquagveiHquWF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mO+8geWHieWIq+S6uue7meeahO+8jOmaj+aXtuacieWPr+iDveaUtuWbnuWOu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Im+mAoOeahOaJjeS8mueVmeS4i+adpeOAgjwvcD48cD48ZW0+Mi48L2VtP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+8jOWBmuS4qua3seWRvOWQuO+8jOS4jei/h+aYr+ezn+ezleeahOS4gOWkq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iOS4jeaYr+ezn+ezleS4gOi+iOWtkOOAguS9oOimgeWtpuS8mu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lveiHquW3se+8jOaEv+S9oOW/oOS6juiHquW3se+8jOa0u+W+l+i/mO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S6uu+8jOacgOWlveeahOW/g+aAgeaYr+W5s+mdm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aYr+eugOWNle+8m+acgOWlveeahOaEn+inieaYr+iHqueUse+8m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aYr+erpeW/g+OAgjwvcD48cD48ZW0+NC48L2VtPui/meS4qu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eUmuiHs+acieeCueaui+mFt+OAguS9oOaXoOazleWGs+WumuS4i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Bh+ingeeahOaYr+WlveS6i+i/mOaYr+Wdj+S6i++8jOWPr+S9oOiDveWGs+Wum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S7rOeahOaAgeW6puOAguS9oOeci+i/meS4quS4lueVjOeahOinkuW6pu+8j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4lueVjOe7meS9oOeahOa4qeW6puOAgjwvcD48cD48ZW0+NS48L2VtPu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ibvuaJkei/h+eBq++8jOS9huS4jeS7o+ihqOaIkeWCu++8jOS6uuWutumCo+WPq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WBmuS4quWGheW/g+mYs+WFieeahOS6uuOAguS4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/g+aApeOAguWdmuW8uuOAgeWQkeS4iu+8jOmdoOi/kemYs+WFie+8jO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jOS9oOS4jemcgOimgeWIq+S6uui/h+WkmueahOensOi1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efpemBk+iHquW3seacieWkmuWlveOAguWGheW/g+eahOW8uuWkp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i/h+WkluihqOeahOa1ruWNjuOAgjwvcD48cD48ZW0+Ny48L2VtPuWWnemFkuS4j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FreWIhumGie+8jOWQg+mlreS4jeimgei2hei/h+S4g+WIhumlse+8jOeIse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/h+WFq+WIhuaDhe+8jOS9huWkp+WkmuaVsOS6uue7j+W4uOmDveaYr+WWnemG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ke+8jOWGjeeIseaIkOWCu+WtkOOAgjwvcD48cD48ZW0+OC48L2VtPuWYtOmHjO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uW8uu+8jOecvOmHjOeahOazquWcqOaKlemZjeOAgumql+W+l+S6huWIq+S6uu+8jO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+8jOWOn+adpeaIkeW5tuayoemCo+S5iOWdmuW8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XoOWumuaVsO+8jOiHqueEtui/t+iMq++8jOW/g+aXoOWumuaJgO+8jOiHqu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AuPC9lbT7mnIDmipjno6jkurrnmoTmmK/vvIznq5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6XkuLrov5jlm57lvpfljrvjgII8L3A+PHA+PGVtPjExLjwvZW0+5ZOq5pyJ5Lq6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6KGh6YeP54ix5oOF55qE77yM5Y2z5L2/5Y+q5pyJ5LiA5aSp5Lmf6KaB54ix5b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5yf77yM6YKj5omN5piv5pyA6YeN6KaB55qE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S4uuiHquW3seW+iOWdmuW8uu+8jOacgOWQju+8jOaIkeWNtOa1geaz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Ljov5zkuI3opoHkvY7kvLDkuIDkuKrlpbPnlJ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nmoTlhrPlv4PjgILkvYbkuZ/liKvlv5jorrDvvIzkuIDkuKrlpbP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vvIzmmK/lnKjkvaDouqvkuIrnnIvkuI3liLDluIzmnJ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5pyJ5Liq5Lq677yM5aW55Zyo6IOM5ZCO6K+05oiR55qE5Z2P6K+d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q275LqG44CCPC9wPjxwPjxlbT4xNS48L2VtPuaXoOiuuueUn+a0u+aAjuagt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+rueskeOAguaEv+S9oOaIkOS4uuiHquW3seeahOWkqumYs++8jOaXoO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wgeeahOWFieOAgjwvcD48cD48ZW0+MTYuPC9lbT7ngbXprYLkuK3mnIDmt7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mK/kvLTpmo/nnYDmuIXphpLogIzmnaXjgII8L3A+PHA+PGVtPjE3LjwvZW0+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K+B5piO5LuA5LmI77yM55Sf5rS75b6X5pu05aW977yM5LmD5piv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+iOWkmuS6i+eKueWmguWkqeawlO+8jOaFouaFoueD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4kOa4kOWGt++8jOetieWIsOaDiuaCn++8jOW3sui/h+S6huS4gOW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5jlh7rmsqHmnInlvpfliLDlm57miqXpgqPlvojmraPluLj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oILph4zlkIPppa3vvIznu5nnmoTpkrHkuIDmoLfvvIzliKvkurrnopfph4znmoTogo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IDmoLfnmoTpgZPnkIbjgII8L3A+PHA+PGVtPjIwLjwvZW0+5LiA5aSp5Lit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Sf6KeJ54m55Yir5aW977yM6KeJ5b6X5rKh6L6c6LSf5pep5LiK5YyW55qE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ZCD55qE6aWt77yM5pma5LiK54m654my55qE552h55yg77yM5omA5Lul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mN6L+b5ZWK77yB5pma5a6J77yBPC9wPjxwPjxlbT4yMS48L2VtPuWIq+aAu+mq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geS4jeaIkOmSou+8jOaYr+S9oOiHquW3seW/mOS6hu+8jOmTgeacrOadpeWwse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eahOWViuOAgjwvcD48cD48ZW0+MjIuPC9lbT7lnKjngb7pmr7pnaLliY3kuI3lsY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upTmm7TliqDli4fmlaLlnLDljrvmraPop4blro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77yM5rKh5LuA5LmI5LqL5oOF5piv5L2g5pCe5LiN56C4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eahOS6uui1sOS6huWwseWGjeS5n+ayoeWbnuadpei/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tieW+heWSjOeKueixq+aJjeaYr+i/meS4quS4lueVjOS4iuacgOaXoOaDheeahOa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lpb3kuYXkuI3op4HpnaLvvIzop4HpnaLkuob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5LmmoTvvIzkvaDpgZPlpb3kuYXkuI3op4HvvIzlhbblrp7vvIzkvaDoi6X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lh7rnjrDjgII8L3A+PHA+PGVtPjI2LjwvZW0+5p2l5LiN5Y+K6K645oS/55qE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6O44CB5Lmf5Y+q5piv5b6S5Yqz44CCPC9wPjxwPjxlbT4yNy48L2VtPuS6k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aIluiuuOWKqOS6uu+8jOWPr+iNhuajmOS4reeahOWwj+idtOidtuabtOWKo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kuIDkuKrmiZPotKXkuoboh6rlt7HnmoTkurr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og73kvJrovpPnu5nliKvkurrjgII8L3A+PHA+PGVtPjI5LjwvZW0+5pyJ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5qC377yM5bi45bi46KKr5Lq66K+v6Kej77yM5Y+v5piv5Y+I5oeS5b6X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ayoeaciemCo+S5iOS4gOS4quS6uu+8jO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PkeS6hueWr+eahOaDs++8jOeOsOWcqOWNtOaLvOS6huWRveeahO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LrkvaDlhpnkuIvmsZ/lsbHlpoLnlLvvvIzkvaDljbTorqnmiJH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kuobkuIDnlJ/jgII8L3A+PHA+PGVtPjMyLjwvZW0+5Y6f5p2l77yM5Y+L5oOF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Kh5pyJ57uP6JCl77yM5pyA5ZCO5Lmf5Lya5b2i5ZCM6Zm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+iOiHquenge+8jOaIkeWPquWFgeiuuOS9oOeIs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poLmnpzkvaDlr7nnm67liY3nmoTlt6XkvZzkuI3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op4nlvpfkuovkuJrlj5HlsZXliLDkuobkuIDkuKrnk7bpoojvvIzpgqP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vkv67kuIDkuKrmm7Tpq5jnmoTlrabljoblkKfvvIzov5nmoLfnmoTor53vvIz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lsLHkvJrmmI7nmb3vvIzkuYvliY3nmoTlpLHotKXot5/lrabljobkvLzkuY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bPns7vjgII8L3A+PHA+PGVtPjM1LjwvZW0+6Ieq5LuO5L2g56a75by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2m5Lya5LqG5b6u56yR77yM5Zug5Li65oiR55+l6YGT77yM5oiR55qE5rOq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Li65oiR5pOm5out44CCPC9wPjxwPjxlbT4zNi48L2VtPuWHjOaZqOWbm+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WIsOa1t+ajoOiKseacquecoOOAgjwvcD48cD48ZW0+MzcuPC9lbT7lvoDlvo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muIXmt4XnmoTlubbkuI3mmK/nnLzmmbTjgILlsLHosaHpu5HlpJzkuK3nmoTkuov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5TlhYnmmI7kuK3nmoTor7HkurrvvIzogIzor7HmiJHku47nl5voi6bniKzliL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ipvph4/jgII8L3A+PHA+PGVtPjM4LjwvZW0+5a+C5a+e55qE5Lq65oC75piv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6w5L2P5LuW55Sf5ZG95Lit5Ye6546w6L+H55qE5q+P5LiA5Liq5Lq6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oSP54q55pyq5bC95Zyw5oOz6LW35L2g5Zyo5q+P5Liq5pif5YWJ6Zmo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iA6YGN5LiA6YGN5pWw5oiR55qE5a+C5a+e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mCo+S6m+WcqOW/meeijOeahOaXpeeoi+S4reS4uuS9oOiFvuWHuuepuuW9k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Co+S6m+S9oOmcgOimgeS7luS7rOeahOaXtuWAmeS7juS4jeeci+S7luS7rOaXp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AuPC9lbT7opoHlv43kvY/lpJrlsJHmrKHnmoTkuI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jaLmnaXkuIDlj6Xlpb3kuYXkuI3op4HjgII8L3A+PHA+PGVtPjQx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OV5LiN5Y+v6YGT77yM6Zeu5b+D5b+D5peg5Y+v6Zeu77yM5oKf6ICF5L6/5oiQ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p2l6Ieq5Zyo5YW25Lit44CCPC9wPjxwPjxlbT40Mi48L2VtPuecn+eahO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WKquWKm+eahO+8jOiupOecn+eahOeUn+a0u+edgO+8jOiAjOS4jeaYr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efpemBk++8jOeUn+a0u+WSjOa0u+edgOeahOWMuuWIq+WkquWk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ojZLlup/kuobmnIDog73mi7znmoTlubTnuqr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ml6DmiYDkuovkuovjgII8L3A+PHA+PGVtPjQ0LjwvZW0+5pyA5YeE5YeJ5pyA5by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55+l6YGT5aSx5Y675omA54ix55qE6YKj5LiA5Yi777yM6ICM5piv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Y5b6K77yM54q55pyq55+l6YGT5bey57uP5aSx5Y6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aIkeS4jeaYr+aVheaEj+iuqeS9oOaal+aBi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oi6XkuI3mg7PlgZrvvIzkvJrmib7kuIDkuKrmiJbml6DmlbDkuKr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kvaDoi6Xmg7PlgZrvvIzkvJrmg7PkuIDkuKrmiJbml6DmlbDkuKrlip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ul5Li65LiA5Liq5Lq65pu05a655piT5YWl552h44CB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qE5aSc5pma5LiN6buR44CB5Yas5aSp55qE5Ya36IO95Ya75L2P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WRvemHjOacieW+iOWkmuS6i+aDhe+8jOazqOWumuW+l+S4je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acieS6uui/m+adpeWwseS8muacieS6uuemu+WOu++8jOS4gOWmgumdkuaY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+8jOW4pui1sOeahOaYr+asoueske+8jOeVmeS4i+eahOWNtOaYr+WPu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lpzmrKLkvaDov7fkurrnmoTnnLznnZvvvIzmgJ3ogIPnmoT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lkKznmoTlo7Dpn7PvvIzmiJHlv4Pph4zkvaDlsLHmmK/llK/kuIDvvIzlt7Lnu4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ku6Pmm7/jgII8L3A+PHA+PGVtPjUwLjwvZW0+5YO15bC45omT5byA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77yM5pGH5pGH5aS05aSx5pyb55qE6LWw5LqG77yM6Lev6L+H55qE5bGO5aOz6YO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iA5Lqu44CCPC9wPjxwPjxlbT41MS48L2VtPuaHkuW+l+WGjeWOu+iupOiv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uaAp+S6hu+8jOWGjemXruWQjeWtl++8jOmXruW5tOm+hO+8jOWGjeiBiuWkqe+8jO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vueaWue+8jOWGjeejqOWQiO+8jOS4gOaDs+WIsOWwseeDp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op4nlvpfvvIzmnInkurrpqpfmiJHkuZ/mjLrlpb3nmoTvvIzoh7PlsJ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v4PjgII8L3A+PHA+PGVtPjUzLjwvZW0+5Zyo5Lq65rW355u46YGH55qE5Lq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b2S6L+Y57uZ5Lq65rW355qE44CCPC9wPjxwPjxlbT41NC48L2VtPuS9o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WWhOiogOi+nuS4jeaHguaMveeVme+8jOS4uuS7gOS5iOS9oOi/mOimg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DnqbfnmoTmmK/ml6DmiY3vvIzmnIDotLHnmoT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U2LjwvZW0+562J5oiR5pyJ6ZKx5LqG77yM5ZKx5Lmw5Lik5qC5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7OW44CC5LiA5qC55L2g55yL552A5oiR5ZCD77yM5Y+m5LiA5qC55oiR5ZCD57u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yoeacieavlOS6uuabtOmrmOeahOWxse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abtOmVv+eahOi3r+OAgjwvcD48cD48ZW0+NTguPC9lbT7kuI3mg7PnhqzlpJ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mhI/mgJ3vvIzov5jmmK/ml6nnnaHml6notbflkK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aSp55Sf55qE546L6ICF77yM5L2G5oiR6aqo5a2Q6YeM5rWB552A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6KGA5ray44CCPC9wPjxwPjxlbT42MC48L2VtPuS4jeimgeWIu+aEj+WOu+absuin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WhOaEj++8jOS9oOW6lOW9k+W+gOWlveeahOWcsOaWu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mg7PkvJjpm4XovazouqvvvIzkuI3mlpnljY7kuL3mkp7lo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CB5bCG54Of54Sa5pWj77yM5pWj5LqG57q15qiq55qE54m157uK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pat77yM5pat6YKj5LiJ5Y2D55e057yg44CCPC9wPjxwPjxlbT42My48L2VtPuaYn+a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+8jOS4pOavm+S4gOaWpO+8jOS4jemXquWMhemAg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liqrlipvvvIzlsIbmnaXmi7/ku4DkuYjvvIzlkJHmm77nu4/mipvlvI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mmI7lroPmnInlpJrnno7jgII8L3A+PHA+PGVtPjY1LjwvZW0+5Yeh5aSr6L+35a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ZCO5oKU5LqO6L+H5Y675Zyj5Lq66KeJ5oKf5LqO5b2T5LiL77yM6Kej6I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Ni48L2VtPuWkmuWfueWFu+i1mumSseeahOiD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6oOe7k+ecgemSseeahOaWueazleOAgjwvcD48cD48ZW0+NjcuPC9lbT7kurrnlJ/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mhI/vvIzlnKjmiYDpmr7lhY3vvIzkuIDlkJHlvpfmhI/lrrnmmJPorqnkurrlv5j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lpLHotKXlk4DmgKjvvIzlr7nnjrDlrp7kuI3mu6HkuZ/mmK/ml6DnlKjkuYvku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ZPku6Xlv4Plrr3ljJbop6PkuYvjgII8L3A+PHA+PGVtPjY4LjwvZW0+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6L+Z5qC355qE5Lq677yM6K6p5oiR5YeJ5LqG5b+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jeaDs+aBi+eIse+8jOWPquaYr+Wus+aAlemCo+S4quWbuuaJp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lranlrZDmsJTvvIzmsqHku4DkuYjkuI3lpb3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LvmnInkuIDlpKnkvJrplb/lpKfvvIzkvZXlv4XmiJDnhp/lpKrml6nvvIzlp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jgII8L3A+PHA+PGVtPjcxLjwvZW0+5b+D5aW95YOP5LiN5pu+55eb6YGO77yM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Y275LiN5pa35o6J5LiL5L6G44CCPC9wPjxwPjxlbT43Mi48L2VtPuWPquimge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mOedgOS4jeeUmOW/g++8jOWwsei/mOS4jeWIsOaUvuW8g+eahOaXtuWAmeOAg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aXtuS5n+inieW+l++8jOWGheW/g+eahOmCo+S4quiHquW3se+8jOmakOiX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iXj+WIsOW/q+iuqeiHquW3see/u+euseWAkuafnOS5n+aJvuS4jeWH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kuI3nn6XpgZPvvIzkvaDlsLHmmK/miJH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LrkuobkvaDmiY3ov5nkuYjliqrlipvnmoTjgII8L3A+PHA+PGVtPjc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6eN5b+D55CG54q25oCB44CC5a6D5LiN5rWB5LqO6KGo6Z2i77yM6ICM5pi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YaF5b+D44CCPC9wPjxwPjxlbT43NS48L2VtPueOsOWcqOeahOaIke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i1sOeahOW+iOW/q++8jOaApeedgOW+gOWJjeWGsu+8jOWkp+atpeWQkeWJje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OAgeeBq+i9puetieWQhOW8j+S6pOmAmueahOWkp+WPkeWxle+8jOiuqe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3oeW/mOS6hui3neemu+eahOWtmOWcqO+8jOaEn+inieS7gOS5iOmDveW+iOW/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mDveaKk+S4jeS9j+OAgjwvcD48cD48ZW0+NzYuPC9lbT7ml7bliLvlh4blpI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kv53mjIHmuIXphpLvvIzmnInmiYDkuLrvvIzmnInmiYDkuI3kuLrvvJvmg7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l7blsLHmlL7mnb7vvIzmiJHlj6rmg7PlronpnZnnmoTkuqvlj5fnlJ/mtLvnu5nku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c3LjwvZW0+5Y+q6KaB5oiR5Lus5LiA6LW35aSn56y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ic6KW/5bCx5Lya6LeR5YWJ5YWJ5LqG44CCPC9wPjxwPjxlbT43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WvueaIkeadpeivtO+8jOayoeacieS7gOS5iOiDveavlO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mHjeimgeOAgjwvcD48cD48ZW0+NzkuPC9lbT7mnInml7bvvIzmiJHku6zlgZr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bDpmr7nmoTmionmi6nvvIzmnIDnu4jmiJDkuLrmiJHku6zlgZrov4fnmoTmnI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gwLjwvZW0+56qB54S25b6I5Zac5qyi5oOK6bi/5LiA556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77yM5LiA6KeB6ZKf5oOF5aSq6IKk5rWF77yM5pel5LmF55Sf5oOF5aSq6IuN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J5p2l55y85Y6777yM5oiR5Y+q5YG355yL5L2g6YKj5LmI5LiA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KiuaIkeaNp+i1t+adpeeahOS6uuaIkeS4jeS8muiuqeS7luS7r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aIkeaJs+WAkueahOS6uuaIkeatu+mDveS4jeiuqeS7luS7rOerm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Dpmr7ov4fnmoTkuovkuI3mmK/liKvkurrlj4jlvpfnv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kvaDoh6rlt7HmgLvniLHot5/oh6rlt7Hov4fkuI3ljr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tZnk5am1mZ2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bWZ5OWptZmd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CD61CB8134C5A971EFB683C582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