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60D33717FC0CB807214515DE40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60D33717FC0CB807214515DE40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4us56uL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quS6uu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HoeS4lueVjOmHjOeahOiLsembhO+8jOS5n+iuuOS9oOayoeacieS7gOS5iOi/h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+8jOS5n+iuuOS9oOayoeacieeVmeS4i+i/h+S7gOS5iOS8n+Wkp+S6i+i/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/g+S4reacieeIse+8jOS9oOWWhOiJr+aHguW+l+aEn+aBqe+8jOS9o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RqOWbtOeahOS6uumDveeFp+mhvuW+l+W+iOWlve+8jOi/meS5n+aYr+S4gOen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dmuaMgeedgOWdmuWumuWcsOi1sOS4i+WOu++8jOaJjeiDve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S4jeeuoee7j+WOhuS7gOS5iO+8jOaOpee6s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Knuazle+8jOWdjuWdt+S5n+Wlve+8jOaMq+aKmOS5n+e9ou+8jOWk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mu+WIq+S5n+e9ou+8jOWPquacieivmuW/g+aOpee6s++8jOaJjeiDveWMluin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+8jOaJjeiDveWLh+aVoumdouWvueOAgjwvcD48cD48ZW0+My48L2VtPu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uuuS9oOato+e7j+WOhuedgOS7gOS5iO+8jOi/h+W+l+aYr+WQpu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WboOS4uuS9oOeahOeWsuaDq++8jOiAjOWBnOS4i+Wug+eahOiEmuatp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iuqeS9oOWAkuS4i+eahO+8jOS4jeaYr+WvueaJi++8jOiAjOaYr+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neacm+OAguS4jeimgeW/mOS6huW9k+WIneS4uuS9leiAjOWHuuWPke+8j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WdmuaMgeWIsOeOsOWcqO+8jOWLv+W/mOWIne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tmOazleWIme+8muaxguS6uuS4jeWmguaxguW3se+8jOmdoOiwgeS4jeWmgumdoO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aUvuS4i+iEuOmdou+8jOiuqOWlveWIq+S6uu+8jOS4jeWmguWKquWKm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lveiHquW3seOAguW9k+S9oOaIkOWKn+S6hu+8jOWwseaXoOaDp+mjjumbq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S6hu+8jOWwseS4jeaAleS6uuasuuOAgjwvcD48cD48ZW0+NS48L2VtP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oeS6uuabv+aIkeS7rOi1sO+8jOiHquW3seeahOeXm++8jOayoeS6uuab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+8jOiHquW3seeahOiLpu+8jOayoeacieabv+aIkeS7rOWPl++8m+WPquacie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+8jOeUn+a0u+mcgOimgeWdmuW8uuOAgueUn+a0u+aYr+iHquW3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ueEtuaUueWPmOS4jeS6huWIq+S6uu+8jOmCo+aIkeS7rOaUueWPmO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OAgjwvcD48cD48ZW0+Ni48L2VtPuS7juS7iuWkqei1t++8jOWKquWKm+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S6uu+8jOS4jee+oeaFleiwge+8jOS5n+S4jeaUvuW8g+ebruagh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iQjOiQjOWTkueahOW/g++8jOWKquWKm+WdmuaMgei/m+atpeOAguaIk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PquacieiHquW3sei0o+aXoOaXgei0t++8jOaJgOS7peS9oOmZpOS6huWKquWKm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uWWhOiJr+imgeacieW6lee6v++8jOWkp+aWueimgeacieWOn+WImeOAg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e6oueagueZve+8jOWPquefpemBk+WvueS6uuWlve+8jOmCo+S8mui+nOi0n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lveW/g+OAgjwvcD48cD48ZW0+Ny48L2VtPumSse+8jOWwseWDj+WGheij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cie+8jOS9huS4jeW/hemAouS6uuWwseivgeaYjuS9oOacieOAguW5suS6i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AgOWtle+8jOW+l+Wkn+aciO+8jOedgOaApeS6huWwseWuueaYk+a1geS6p+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S6hu+8jOaUvuWxgemDveaciemBk+eQhu+8jOS9oOiLpeWksei0peS6hu+8jO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mDveaYr+aUvuWxgeOAgjwvcD48cD48ZW0+OC48L2VtPuaIkeS7rOmDve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WcsOS/neaKpOedgOmCo+mil+S8pOeXlee0r+e0r+eahOW/g++8jO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us+aAleWGjeasoeWPl+S8pO+8jOWboOS4uuaIkeS7rOabvue7j+iiq+S8pOWu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mCo+mil+eWsuaDq+eahOW/g+eBteaXqeW3sueVmeS4i+S8pOeXle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i+aDheaYr+aIkeS7rOaXoOazlemihOa1i+eahO+8jOaIkeS7rOWUr+S4gO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+8jOWwseaYr+WIm+mAoOacquadpe+8jOWIm+aWs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Ou+WBmu+8jOWwseawuOi/nOS4jeS8muacieaUtuiOt+OAguS4j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S4jeS8muacieaIkOWKn+OAguS4jeWPr+iDve+8jOWwseawuOi/n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OAguacquadpe+8jOaYr+mdoOaKiuaPoeacuuS8muWSjOWKquWKm+Wli+aW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+8jOawuOi/nOavlOaAgOeWkeWkmuS4gOasoeaIkOWKn+eahOacuuS8mu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W8j++8muaDs+azle+8i+aWueazle+8i+WBmuazlSvmiafooYzlipsr5Z2a5oyB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S4jeimgei+k+e7meS4gOS4qiZsZHF1bzvnrYkmcmRxdW875a2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5uOi/kOWPquaYr+S4gOenjeWBtueEtu+8jOS6uueUn+acrOaYr+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Ng+WNg+e7k++8jOaIkeS7rOW6lOeci+a4heWGheW/g+a3seWkhOeahOecn+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OAguWPquimgeS6uuS7rOaEv+aEj+WOu+aJk+W8gOWwgemXreeahOWGheW/g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S9k+S8muOAgeWOu+aLpeaKseecvOWJjeeahOW5uOemj++8jOWwseS8muavlOWIq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vjOi2s++8jOabtOW/q+S5kOOAgjwvcD48cD48ZW0+MTEuPC9lbT7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ov4flpLHokL3vvIzmnInov4fmgrLlk4DvvIzmnInov4fmhJ/mhajvvJv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nInov4fmrKLnrJHvvIzkvLTpmo/nnLzms6rvvIzmnInov4flhrfmvKD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uKnmmpbvvIzotbDov4fkurrnlJ/vvIzmlLbojrfmiJDplb/vvIznu4/ljobmgr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nZrlvLrvvJvkuIDot6/otbDmnaXvvIzljbPkvb/lv4PphbjvvIzkuZ/kuI3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l5voi6bvvIzkvp3nhLbku5jlh7rvvJvkuIDot6/otbDmnaXvvIzkuIDot6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v4flvpflubPmt6HvvIzkuIfoiKzoh6rlnKjvvIzmtLvlvpfnroDljZX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jgII8L3A+PHA+PGVtPjEyLjwvZW0+6YCa5bi46K6p5Lq66L+36Iyr55qE5Y6f5Zu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6YKj5bCx5piv5pys6K+l5ou85pCP55qE5bm057qq77yM5Y20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Ga5b6X5aSq5bCR77yM5Lq655Sf5Zyo5LqO5ou85pCP77yM5oOz5Y2B5qyh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A5qyh44CC5oOz6KaB6LWi77yM5bCx5Yir5oCV6L6T77yM5by66ICF5bCx5piv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JmxkcXVvO+e+oeaFleWrieWmkuaBqCZyZHF1bzvnmoTml7bpl7TvvIzlhajpg6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5Dpq5joh6rlt7HjgII8L3A+PHA+PGVtPjEzLjwvZW0+5oeC5b6X6Z2Z5LiL5p2l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D5Yqo5b+155qE5Lq677yM5pa555+l5q+P5LiA5Liq5aKD77yM6YO95piv6ZyO6YKj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o5Y+Y5YyW77yM57yY5reh55qE5LiA6ZyO6YKj5bCx6L+H5Y675LqG77yM5Zug57y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KM44CC5Y+q5piv77yM57uI56m25Lya5pyJ5Zug57yY5bC95LqG5YiG56a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5b+15aS06LaK6L+35oOR77yM5bCx5Lya6LaK5omn552A77yM6LaK5om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eb6Ium6LaK5LmF44CCPC9wPjxwPjxlbT4xNC48L2VtPuWuiOS9j+W/g+S4re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+8jOS4jeeBre+8m+WdmuS/oeW/g+S4reeahOacn+ebvO+8jOS4jemUme+8m+aJp+iR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KquWKm++8jOS4jei0pe+8m+aIkeacm+ingemdkuaYpeaXtuWFieeahOaBrOmd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NsOa7oeS6huaIkeadpeaXtueahOiEmuWNsOOAgjwvcD48cD48ZW0+M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vvIzmmK/luLjluLjnmoTnibXmjILvvJvmmK/mt6Hmt6HnmoT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bXmjILvvIzmmK/ov5zov5zlnLDmrKPotY/vvIzmmK/mt6Hmt6HnmoTpo4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uKnmmpbvvIzmmK/luLjluLjnmoTnm7jkvLTvvIzmmK/nu7Xnu7XnmoTpm6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markvLTvvIzljbPkvb/pgaXpgaXnm7jmnJvvvIzkuqbmmK/lv4Pmmp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rYnlvoXvvIzljbPkvb/pgaXpgaXml6DmnJ/vvIzkuqbmmK/lv4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ir5oCV5Lii5Lq677yM6L+95rGC5Lii5Lq65piv5LiA56eN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6Iez5LqO5Li65q2k56yR6K+d5L2g55qE5Lq677yM5L2g6IO95aSf5oq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bCG5p2l5Lq655Sf5a+55omL55qE5ZCN5Y2V5Lit5o6S6Zmk5LqG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A5L2N5LiK5Y+w5ZSx5q2M55qE5Lq66byT5o6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4gOmBh+aJueivhOWwseacieaKteinpuaDhee7qu+8jOaYr+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+l+WujOWFqOato+ehru+8jOi/mOacieaYr+aAlemdouWtkOi/h+S4jeWOu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h+ingeaJueivhO+8jOS9oOWPr+S7peWBmuS4pOS7tuS6i++8muS4gOaYr+Wwve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W6lOivpeWBmueahOS6i++8jOS6jOaYr+WOu+WSjOaJueivhOS9oOeahOS6uu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rOWPluaEj+inge+8jOS5n+iuuOS9oOS8muefpemBk+iHquW3semUmeWcqOWTq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ivhOS9oOeahOS6uuaJjeaYr+S9oOeUn+WRveS4reeahOi0t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DkuKrkurrnmoTmiJDlip/vvIznprvkuI3lvIDlv5flkIzpgZPlkI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jgILnlJ/lkb3kuK3nmoTotLXkurrvvIzmmK/lhbfmnInmraPog73ph4/pmLP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5bkuZ/orrjlj6rnu5nkvaDkuIDkuKrlhajmlrDnmoTkv6Hmga/vvIzkuIDkuKr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jIflvJXvvIzlsLHlj6/og73mlLnlhpnkuobkvaDkurrnlJ/nmoTovajov7n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mb3lpKfvvIzkuI3mtqbml6DmoLnkuYvojYnvvJvotovlir/lho3lpb3vvIzkuI3pgY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YvkurrjgILku7vkvZXnmoTmnLrkvJrpg73mmK/ku47nm7jkv6HlvIDlp4vnmoTvvIz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nkuIvvvIzmiY3og73ljprlvrfovb3nianvvIHmr4/lpKnov5vmraXkuIDngrnngr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otorlubjov5DvvIE8L3A+PHA+PGVtPjE5LjwvZW0+5Lu75L2V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A5Liq6LSf5b+D55qE55S35Lq65Lyk5b+D77yM5aWz5Lq65pu06KaB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pyA57uI5Lyk55qE5piv6Ieq5bex55qE5b+D44CC5aaC5p6c6YKj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55qE77yM5L2g5pu05piv5Lyk5LiN5Yiw5LuW55qE5b+D77yM5omA5Lu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oKy5Lyk77yM5aW95aW955Sf5rS744CCPC9wPjxwPjxlbT4yMC48L2VtPumAieaLq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mAieaLqeixgei+vuWdpueEtu+8jOWwseaYr+mAieaLqeWcqOWQjeWIq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v+eEtuS4jeWKqO+8jOWwseaYr+mAieaLqeWcqOWKv+WKm+mdouWJjeaYgummluaMu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W8gOiHquS/oeeahOW4huegtOa1geWQkeWJje+8jOWxleekuuaQj+WHu+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jp/mnaXpnZLmmKXmnKzmmK/nlJ/lkb3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pgJ3ljrvmmK/kuLrkuobkuLDlr4zmiJHku6znmoTkurrnlJ/kvZPpqoz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7TlrozmlbTjgILkuZ/orrjvvIzpnZLmmKXmnKzkuI3pnIDopoHmiJHku6znlKj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lvaLlvI/ljrvnpa3lpaDvvIzmiJHku6zlj6ropoHlkJHlpbnmjKXmjKXmiY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bnnmoTpgJ3ljrvvvIzlsLHmmK/lkJHnlJ/lkb3oh7TmlaznmoTmnIDlpb3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ir6K6p5LuK5aSp55qE5oeS77yM5oiQ5Li65pyq5p2l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5qE5Lic6KW/77yM5rC46L+c5LiN5Lya6L275piT6I635b6X44CC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5YaN5YGH6KOF5Yqq5Yqb44CC5Yir5Zyo6K+l5aWL5paX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6J6YC477yb5Yir5Zyo5pyA5aW955qE5pe25YWJ77yM5oiQ5Li655ir5Zyo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K5LiK55qE5bqf5Lq644CCPC9wPjxwPjxlbT4yMy48L2VtPuS9oOaUueWPmOS4j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9huWPr+S7peaUueWPmOiHquW3se+8jOS9oOaUueWPmOS4jeS6huS6i+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UueWPmOaAgeW6pu+8jOS9oOaUueWPmOS4jeS6hui/h+WOu+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OsOWcqO+8jOS9oOS4jeiDveaOp+WItuWIq+S6uu+8jOS9huiDveWkn+aOjO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lhrPlrprlt6XkvZzmlYjnjoflkozlt6XkvZ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ppblhYjmmK/lt6XkvZzmgIHluqbvvIzlhbbmrKHmiY3mmK/og73lipvjgIL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v4PvvIzkvaDnmoTmiJDlsLHlsLHkvJrmnInlpJrlsJHjgILlh6Hkuov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sL3lv4PlsL3lipvvvIzmiY3og73mnInmiYDlu7rmoJ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Wi5YCS5LiL77yM5Zug5Li66Lqr5ZCO5pyJ5a2p5a2Q77yB5LiN5pWi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mN6Z2i5pyJ54i25q+N77yB5LiN5pWi55Sf55eF77yM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B5LiN5pWi6K+057Sv77yM5Zug5Li65rKh5pyJ5Lq65oOv552A77yB5LiN5pWi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Zug5Li65rKh5pyJ5Lq657uZ6ZKx6Iqx77yB5Z2a5by677yM54us56uL77yM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CJ5oup77yBPC9wPjxwPjxlbT4yNi48L2VtPuS6uua0u+edgO+8jOayoeW/h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S6ieS4quaYjueZve+8jOawtOiHs+a4heWImeaXoOmxvO+8jOS6uuiHs+a4he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OAgui3n+WutuS6uuS6ie+8jOS6iei1ouS6hu+8jOS6suaDheayoeS6hu+8m+i3n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+8jOS6iei1ouS6hu+8jOaEn+aDhea3oeS6hu+8m+i3n+aci+WPi+S6ie+8jOS6i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eS5ieayoeS6huOAguS6ieeahOaYr+eQhu+8jOi+k+eahOaYr+aDhe+8jO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um7keaYr+m7ke+8jOeZveaYr+eZve+8jOiuqeaXtumXtOWOu+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rrDlvpfml6notbfvvIzliqrlipvov73pgJD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lj6vkvaDlj6/ku6Xli4fmlaLjgILljbPkvr/mnInmlZnmnaHlkozmnrf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nInlpJbnlYznmoTljovlipvvvIzkvYbkuZ/kuI3opoHorqnliKvkurr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oh6rlt7HlhoXlv4PnmoTlo7Dpn7PjgILot4zlgJLvvIzmkp7lopnvvIzkuIDotKX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kuI3nlKjlrrPmgJXjgILlubTovbvlj6vkvaDli4fmlaLjgIL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mmK/lm6DkuLrku5bmi6XmnInnmoTlpJrvvIzogIzmmK/lm6DkuLrku5b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sJHjgILlpJrmmK/otJ/mi4XvvIzmmK/lj6bkuIDnp43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4as6L+H5LqG5b+F6aG755qE6Ium77yM5omN6IO96L+H5LiK5Zac5qy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Zyo5LiA5YiH5Y+Y5aW95LmL5YmN77yM5oiR5Lus5oC76KaB57uP5Y6G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l5a2Q77yM6L+Z5q615pel5a2Q5Lmf6K645b6I6ZW/77yM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YaS5p2l77yM5omA5Lul6ICQ5b+D54K577yM57uZ5aW96L+Q5LiA54K5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jeimgeaKiueDpuaBvOa0u+aIkOaYr+S4gOenj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crO+8jOeuoeS7luaYr+aKkemDgeiAjOadpei/mOaYr+aJrOmVv+iAjOWOu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Wug+WwseW9ouaIkOS4jeS6huS4gOWcuuS8pOWus++8jOmhtuWkm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iuquaIluiAheaYr+S4gOWcuuW5vem7mO+8jOWGt+S4gOWGt++8jOeDn+a2iOS6k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rrlnKjot6/kuIrvvIzmnInkupvliafmg4X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pnvvIzmiY3kvJrmnInnsr7lvannu5PlsYDvvJvkurrpmo/mma/otbD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j6rmnInoh6rlt7Hph4rmgIDvvIzmiY3kvJrotbDlh7rov7fpgJTnu53lo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niLHkuK3vvIzmnInkupvmg4XnvJjvvIzlj6rmnInoh6rlt7Hmiormj6H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lj6/kuqvjgILnnIvlsL3kuobkurrkuJbnuYHljY7vvIzmlrnop4nlubPmt6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otbDov4fkuoblsbHmsLTkurrnlJ/vvIzmiY3nn6XnroDljZXmnIDnvo7vvJvlk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Jjmt7Hmg4Xnn63vvIzmiY3mh4Lnj43mg5zmnIDkuY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q655Sf5LiN5piv5LiA6Lev5oqr6I2G5pap5qOY5YmN6KGM5ZGi77yf5oOz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iq5Yir5Lq65peg5rOV5LyB5Y+K55qE5Lq677yM5bCx5LiN6KaB55WP5oO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6I2G5qOY5Z2O5Z2377yM5LuY5Ye65Yir5Lq65peg5rOV5LyB5Y+K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B5bm06L275ou85LiA5oqK77yBPC9wPjxwPjxlbT4zMi48L2VtPumdkuaY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aMpemcjeeahO+8jOiAjOaYr+eUqOadpeePjeaDnOeahOOAguWboOat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S4uuaIkeS7rOeahOmdkuaYpeWBmueCueacieeUqOeahOS6i++8jOWBmueCu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/hueahOS6i+OAgumCo+S5iO+8jOaIkeS7rOeahOmdkuaYpeaJjeS4jeaYr+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sOWQkei/nOaWueOAgjwvcD48cD48ZW0+MzMuPC9lbT7ku4rlpKnlt7Lnu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mr7vvIzmmI7lpKnkvJrmm7Tpmr7vvIzkvYblkI7lpKnkuIDlrprpnZ7luLjnvo7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lpKfpg6jliIbkurrlj6/og73mmI7mmZrlsLHmrbvmjonkuobvvIzkvYbliq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L7lvIPkuobkv6Hlv7XvvIzpgqPkuYjlsLHmsLjov5zkuZ/nnIvkuI3liLDlkI7lpKn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KrpmLPjgII8L3A+PHA+PGVtPjM0LjwvZW0+5Lq65LiO5Lq65LmL5omA5Lul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bCx5Zyo5LqO6KGM5Yqo5Yqb44CC5LiN6KGM5Yqo77yM5qKm5oOz5bC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uY6aqb6L+c77yM5LiN5omn6KGM77yM55uu5qCH5bCx5piv5rW35biC6JyD5qW8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Oz5YGa5LuA5LmI5LqL77yM5bCx6K+36ams5LiK5byA5aeL77yM6KGM5Yqo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bmz5bq455Sf5rS75pyA5aW955qE5Zue5Ye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cqOavj+S4gOasoeeahOWkseiQvemHjO+8jOavj+S4gOasoeeahOW/kOW/k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avj+S4gOasoeeahOeQhuebtOawlOWjrumHjO+8jOavj+S4gOasoeeahOWAlOW8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umHjO+8jOavj+S4gOasoeeahOaEpOaEpOS4jeW5s+mHjO+8jOmDveS8tOmaj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IkOmVv+OAgjwvcD48cD48ZW0+MzYuPC9lbT7kurrnlJ/vvIzoto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ubjov5DjgILliKvkurrlj6/ku6Xmm7/kvaDlvIDovabvvIzkvYbkuI3og73mm7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Jvlj6/ku6Xmm7/kvaDlgZrkuovvvIzkvYbkuI3og73mm7/kvaDmhJ/lj5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opoHpnaDoh6rlt7HooYzotbDvvIzmiJDlip/opoHpnaDoh6rlt7Hljrv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iqnoh6rliqnogIXvvIzmiJDlip/ogIXoh6rmlZ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Z2a5oyB6LWw5LqG6L+Z5LmI6L+c77yM5bCx5LiN6KaB5YaN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aB55Sf5rS75b6X5ryC5Lqu77yM5bCx6KaB5LuY5Ye65p6B5aSn5b+N6ICQ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YKj5LqbJmxkcXVvO+S4jeWPr+iDvSZyZHF1bzvnmoTlgJ/lj6PvvIzljrv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Y+v6IO9JnJkcXVvO+eahOeQhueUseOAgjwvcD48cD48ZW0+MzguPC9lb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ipvkuZ/mmK/kurrnmoTmoLjlv4Pnq57kuonlipvkuYvkuIDjgILmiJDlip/ogIXkuI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nmoTljLrliKvkuYvkuIDlnKjkuo7liY3ogIXmnInlnZrlvLrnmoTmhI/lv5f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vvIzmnLrpgYfjgIHlubjnpo/jgIHmiJDlip/lsLHmnaXoh6rkuo4mbGRxdW8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Kj5LmI5LiA5LiLJnJkcXVvOyZsZHF1bzvlho3lgZrpgqPkuYjkuIDngrnliqrl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mL5Lit44CC5oOz5Zyo5oiQ5Yqf6Lev5LiK5omO5a6e5YmN6KGM55qE5Lq6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Oo56C66Ieq5bex55qE5oSP5b+X44CC5Zyo5b2T5LuK56S+5Lya6L2s5Z6L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u6YGN5rWu6LqB55qE5oOF5Ya15LiL77yM6L+Z5LiA54K55bCk5Li6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meS4quS4lueVjOiHs+WwkeacieS4pOS4quS4nOilv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sueske+8jOS4gOS4quaYr+WHuui6q++8jOS4gOS4quaYr+aipuaDs+OAg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6q+S4jemHjeimge+8jOmHjeimgeeahOaYr+WwhuadpeaIkOS4u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HuueUn+WcqOWTqumHjOS4jemHjeimge+8jOacquadpeWcqOWTqumHjOaJ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dpei0q+ept+S4jeWPr+aAle+8jOWwhuadpei0q+ept+aJjeWPr+aAle+8m+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ipuaDs+WwseS8muS6huS4jei1t++8jOWboOS4uu+8jOaIkeS7r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mZkO+8gTwvcD48cD48ZW0+NDAuPC9lbT7miJHku6zkuI3og73mjozmjqflk6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vvIzlk6rkuIDlpKnnqoHnhLbkuIvotbfpm6jvvIzkvYbmsqHlhbPns7vvvIz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mpbvvIzpm6jlpKnmtarmvKvvvIzlj6ropoHlv4PkuK3mnInniLHvvIzlk6r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mmpboirHlvIDjgILlm6DkuLrkvaDnmoTkuJbnlYzmmK/mgI7moLfnmoTvv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uobnrpfjgILlvIDlv4PlsLHnrJHvvIzpmr7ov4flsLHlk63vvIzng6bkuoblsLHp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oblsLHov73vvIzov5nkupvmiJHku6zmnKzor6Xog73ovbvmnb7mi6X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o/nnYDlubTnuqrnmoTlop7plb/vvIzlvojlpJrlsLHlj5jmiJDkuoblpaLkvoj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mK/nnJ/nmoTmg7PotbDvvIzkvYbotYzmsJTor7Tkuoblho3op4HnmoTor53vvIz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prvliKvnmoTlp7/lir/vvIzlnKjovazouqvnmoTpgqPkuIDliLvmsqHmnInooq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4nlm57mnaXvvIzlsLHlho3kuZ/kuI3nlJjlv4Plm57lpLTvvIzkurrllYr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oh6rlsIrlv4Pnu5HmnrbjgII8L3A+PHA+PGVtPjQxLjwvZW0+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LiA5q2l5q2l6LWw5Y6777yM55yf5q2j6IO95L+d5oqk5L2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Lq65qC86YCJ5oup5ZKM5paH5YyW6YCJ5oup44CC6YKj5LmI5Y+N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Lyk5a6z5L2g55qE77yM5Lmf5piv5LiA5qC377yM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566h5LiW55WM5ZKM5Lq655Sf6YO95Z2P6YCP5LqG77yM5YW25Lit5pyJ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aW955qE77yM6YKj5L6/5piv6Z2S5pil44CCPC9wPjxwPjxlbT40M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+8jOmDveW6lOivpea4hemGkuWcsOiupOivhuWIsO+8jOWIq+S6uu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yoeacieWkmuWkp+eahOWFs+iBlO+8m+iAjOWHuuiHquS9oOiHquW3seeah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e7tO+8jOWNtOaYr+WPr+S7peWGs+WumuS9oOS4gOeUn+eahOWFs+mUruOAguaAnee7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9oOeahOinhumHju+8jOaDs+azleehruWumuS9oOeahOebruagh++8jOerr+ato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S4iuS9oOS6uueUn+eahOi3kemBk+OAguivt+ebuOS/oeS9oOiHquW3s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9oOiHquW3seeahOaAnee7tOaWueW8j++8jOe8lOmAoOWHuueUn+WRve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vlj4vvvIzkuI3opoHlj7nmga/lkb3ov5DnmoTlnY7l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pKflnLDnmoTkuI3lubPooaHvvIzmiY3mnInkuobmsrPmtYHvvJvlm6DkuL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uI3lubPooaHvvIzmiY3mnInkuobkuIfniannlJ/plb/nmoTmmKXlpI/np4vlhq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nlJ/nmoTkuI3lubPooaHvvIzmiY3mnInkuobmiJHku6znu5rkuL3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u45Yqp5Zyo5LqO55CG77yM5Lul5Yip55u45Lqk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25a+S77yM5Lul5oOF55u45b6A77yM5YCN5oSf5rip6aao77yM5pyJ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omN5pyJ5b+D5a6J55CG5b6X55qE5pS26I6377yb5pyL5Y+L5LiH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iA5Lq655+l5b+D77yM6L+c6L+R55u45a6c77yM5LiN5ZK45LiN5reh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oOF5Y2D55m+56eN77yM5LiN5Y+K5LiA5Lq65oe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GjemjjuWFie+8jOS9oOaMh+acm+S4jeS4iu+8jOecvOWJjeWGjeeLvOiX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e7p+e7re+8geayoeS6uuaJtuS9oOeahOaXtuWAme+8jOimgeiHquW3seerme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4ruS9oOeahOaXtuWAme+8jOimgeiHquW3seWKquWKm+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2s+Wkn+WLh+aVou+8jOayoeacieeGrOS4jei/h+eahOiJ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lpLHljrvkuYvlkI7miY3nn6XpgZPnj43mg5zjgIL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kuI3kuIDlrprmi6XmnInkuIDliIfmnIDlpb3nmoTkuJzopb/vvIzku5b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liIbnj43mg5zkuobnlJ/lkb3kuK3miYDpgYfliLDnmoTkuIDliIfjgILlm6D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nmoTlrZjlnKjmiY3mmK/mnIDmnInku7flgLznmoTvvIznlZnmhI/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ljrvlhbPnhaflubbljrvph43op4bku5bku6zvvIzml6Xnp6/mnIj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ojrflvpfmm7TlpJombGRxdW875b+D54G16LSi5a+M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oqbmg7PkuIDml6bmlL7lvIPvvIzlpoLmnpzmnInkuIDlpKnvvIzlho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roPvvIzlsLHlg4/orq3nu4PvvIzpnIDopoHov4fnl5voi6bnmoTmgaLlpI3mn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gJnvvIzkvaDkvJrmmI7nmb3nmoTvvIzml7blhYnlt7LntpPmiorkvaDnmoT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h4/kuoblpKfljYrjgILmiYDku6XvvIzlnKjku7vkvZXnqbrpl7Tph4zvvIz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kuLrlkI3vvIzljrvnhoTnga3kvaDnmoTmoqbmg7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+Y5rKh5pyJ6YCJ5Lya5ri45rOz77yM5ri45rOz5ZyI5piv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b2T5L2g6L+Y5rKh5pyJ5a2m5Lya5LiN5ZOt5rOj77yM55y85rOq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byT5Yqx77yM5b2T5L2g6L+Y5rKh5pyJ5a2m5Lya6K6p6Ieq5bex5pS+5Li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A5LiL6L+H5Y675YGa5pyA5aW955qE6Ieq5bex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5i+S6uueri+mVv+W/l++8jOaXoOW/l+S5i+S6uuW4uOeri+W/l+OAguWmguaenO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6huS9oOeahOeQhuaDs++8jOmCo+WwseayoeacieW/heimgeaVtOWkqeaMguWcq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dmuaMgeS4jeaHiOaJjeaYr+eQhuaDs+aIkOecn+eahOacgOS9s+aQreaho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elneS9oOaipuaDs+aIkOecn++8gTwvcD48cD48ZW0+NTAuPC9lbT7kurrnlJ/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I3lpoLnnIvmt6HjgILkuI3opoHliLvmhI/nmoTmqKHku7/liKvkurrvvIzlgZr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nmoTljIbljIbooYzogIXvvIzmr4/kuIDmrrXkurrnlJ/vvIzpg73otYv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nlJ/lkb3nmoTkuI3lkIznkIbop6PvvIzkuZ/orrjmiJHku6zotbDnmoT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YbkuZ/lnKjliqrlipvnu73mlL7vvIzkuZ/orrjkvJrmnInov7flp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vvIzmsqHmnInot6/lj6/ku6Xph43otbDvvIzmsqHmnInkurr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xLjwvZW0+5Lq655Sf5pyA5pu85aaZ55qE6aOO5pmv77yM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eh5a6a5LiO5LuO5a6544CC5Zyo6Ieq5bey55qE5YaF5b+D5LiW55WM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GH6KeB5pyq55+l55qE6Ieq5bex77yM6YGH6KeB5pyq55+l55qE576O5aW9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pyA576O55qE5bm05Y2O77yM5LiN6L6c6LSf5pyA576O55qE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5LiN6LSf5bm05Y2O44CCPC9wPjxwPjxlbT41Mi48L2VtPuiDveiup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Un+a0u+aMq+aKmOeJueWIq+Wkmu+8jOW5tuS4lOW4jOacm+W/q+eC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4gOWumuS8muaDs+WKnuazleaImOiDnOaMq+aKmOeahO+8jOaMq+aKmO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WcsOaYr+S4p+WkseaImOiDnOaMq+aKmOeahOWLh+awlO+8jOWPr+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p+WkseeUn+a0u+eahOW4jOacm+OAguWPquimgeW4jOacm+WcqO+8jOWLh+awl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S4gOWumuWPr+S7peaImOiDnOeahOOAgjwvcD48cD48ZW0+NTM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mK/kuI3llqflk5fjgILoi6XlhYnpmLTpo57pgJ3vvIzkvaDljbTkvp3ml6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/nnYDmraPnoa7nmoTmlrnlkJHmsonmt4Doh6rlt7HnmoTlv4PvvIzpgqPkva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sIbnqbrml6DkuIDnianvvIzov5jmnJ/lvoXku4DkuYjmtarmvKvnmoTlhbHmjK/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gqPkupvnn6vmg4Xml6Dmr5TnmoTlsI/mg4XosIPvvIzkuLrkvaDku47mnKr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nZLmmKXnlZnkuIvkupvorrjoi43nmb3nmoTor4HmmI7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55Sf6KaB6LWw5b6I5aSa5p2h6Lev77yM5pyJ56yU55u05Z2m6YC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g6Zih6ZmM77yb5pyJ57mB5Y2O77yM5Lmf5pyJ6I2S5YeJ44CC5peg6K66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Ieq5bex6LWw77yM6Ium6KaB6Ieq5bex5ZCD77yM5Lu75L2V5Lq65peg5rOV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6d6LWW44CC5rKh5pyJ5omA6LCT55qE5peg6Lev5Y+v6LWw77yM5Y2z5L2/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77yM5a+C5a+e5Z2a5a6I77yM5Y+q6KaB5L2g5oS/5oSP6LWw77yM6Lip6L+H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44CC5L2g5Lul5Li66LWw5LiN6L+H5Y6755qE77yM6Leo6L+H5Y675ZCO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mf5LiN6L+H5aaC5q2k44CC5LiN5Zue6YG/77yM5LiN6YCA57yp77yM5pyq5p2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44CCPC9wPjxwPjxlbT41NS48L2VtPuaOpeWPl+Wksei0peetieS6juWbnuW9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aIke+8jOaOpeWPl+Wksei0peetieS6juaJk+egtOWujOe+jueahO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Wksei0peetieS6juaUvuadvuiHquW3semrmOWOi+eahOW/g+eQhu+8jO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etieS6jue7meS6huiHquW3seS7jumbtuW8gOWni+eahOacuuS8mu+8jO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btOaYr+S4gOenjeaZuuiAheeahOWuo+iogOWSjOWRkOWWi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J7lj7Dlho3lpKfvvIzkvaDkuI3kuIrlj7DmvJTorrLvvIzmsLjov5zmmK/kuKr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JvlubPlj7Dlho3lpb3vvIzkvaDmsqHlj4LkuI7vvIzmsLjov5zotZrkuI3liLDpkr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rZDlho3lpKfvvIzkvaDkuI3mlaLpl6/vvIzmsLjov5zlj5HmjKXkuI3kuob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5XvvIzmlaLlubLvvIzmlaLpl6/nmoTkurrmiY3kvJrmiJDlip/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76O5Li977yM5LiN5piv6KGX6KGi5rWB6KGM55qE5ZCN54mM5pe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5qE5peL5b6L77yM5LiN5piv5ZCJ5LuW5by55aWP55qE57yg57u15b+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r2H5rSS77yM5LiN5piv6IeC6IeA5pGH5pGG55qE5b+45oCp5L2c5oCB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+r5LmQ77yM5LiN5piv6L2m6L2u5peL6L2s55qE6YOK5aSW6aOe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upOecn+WcsOWvueW+heS9oOeahOW3peS9nOOAguW3peS9n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IseaDheadpeW+l+iuqeS9oOW/g+i3s++8jOS9huiHs+WwkeiDveS/neivgeS9oOac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+8jOacieaIv+WtkOS9j++8jOiAjOS4jeehruWumueahOeIseaDhee7meS4je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+8jOiupOecn+WKquWKm+eahOW3peS9n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moTlubjov5DvvIzlh63nqbrogIzmnaXvvIzlj6rmnInlvZPkvaDotrPlp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otrPlpJ/lubjov5DjgILov5nkuJbnlYzkuI3kvJrovpzotJ/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lnZrmjIHjgILml7blhYnkuI3kvJrmgKDmhaLmiafnnYDogIzli4fmla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E8L3A+PHA+PGVtPjYwLjwvZW0+5b2T5L2g6IO955yL5oeC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05piO5L2g6ZW/5aSn5LqG77yb5b2T5L2g6IO955yL5riF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CZ77yM6K+05piO5L2g5byA56qN5LqG77yb5b2T5L2g6IO955yL56C0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pe25YCZ77yM6K+05piO5L2g55CG5oCn5LqG77yb5b2T5L2g6IO955yL6Y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5qE5pe25YCZ77yM6K+05piO5L2g5oiQ54af5LqG77yb5b2T5L2g6IO9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5qE5pe25YCZ77yM6K+05piO5L2g5pS+5Li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ni+e7iOebuOS/oe+8jOaXtuWFieS8muivgeaYjuavj+WkqeS4jeeuoe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0r+mDveWdmuaMgeWcqOiHquW3seiEuOS4iua2guaKueWNiuWwj+aXtu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S5n+Wni+e7iOebuOS/oe+8jOS9oOavj+WkqeeahOiupOecn+S7mOWHu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eUn+WRveS4jeaBr++8jOWKquWKm+S4jeatou+8jOWlvei/kOaAu+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S/oeWRve+8jOWboOS4uuaIkeeahOWRveaOjOaPoeWcqOiHquW3seaJi+S4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Dnu4jkvaDnm7jkv6Hku4DkuYjvvIzlsLHog73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m6DkuLrkuJbnlYzkuIrmnIDlj6/mgJXnmoTkuKTkuKror43vvIzkuIDkuKrlj6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kuKrlj6vorqTnnJ/vvIzorqTnnJ/nmoTkurrmlLnlj5joh6rlt7HvvIz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Lnlj5jlkb3ov5DjgILlj6ropoHlnKjot6/kuIrvvIzlsLHmsqHmnIn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YzLjwvZW0+5Zug5Li677yM5aSn5a6255yL6KeB5L2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OO5YWJ44CB5aS06aG255qE5YWJ546v77yB5rKh5oiQ5Yqf55qE5pe25YCZ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ej6YeK6YO95piv6ZSZ55qE77yM5Zug5Li65Lq65Lus55u45L+h55y86KeB5Li6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2g5bCx5Z+L5aS05bmy5ZCn77yM5Yir5oqK5pe26Ze05rWq6LS55Zyo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NC48L2VtPuW+l+aEj+aXtuimgeeci+a3oe+8jOWkseaE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8gOOAguS6uueUn+acieiuuOWkmuS4nOilv+aYr+WPr+S7peaUvuS4i+eah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+l+S4i++8jOaJjeiDveaLv+W+l+i1t+OAguWkmuS4gOS6m+WuveWuue+8j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6pu+8jOaMpeaMpeaJi++8jOeskeS4gOeske+8jOS4gOWIh+eahOS4jeaEieW/q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/h+WOu+OAgjwvcD48cD48ZW0+NjUuPC9lbT7msqHmnInosIHnmoT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qbrogIzmnaXvvIzlj6rmnInlvZPkvaDotrPlpJ/liqrlipvvvIzkvaDmiY3kvJr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ov5nkuJbnlYzkuI3kvJrovpzotJ/mr4/kuIDku73liqrlipvlkozlnZrmj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kvJrmgKDmhaLmiafnnYDogIzli4fmlaLnmoTmr4/kuIDkuK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2T5oiR5Lus5oqK6Ieq6Lqr5Y+Y5b6X5pu05LyY56eA5pe2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5L2g55qE6Zeu6aKY6Ieq54S26ICM54S25bCx6Kej5Yaz5LqG77yM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OF57uq6ZuG5Lit5Zyo6YKj5Lqb5peg55So5Y+I5pqC5pe25peg5rOV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K77yM5oqK5b+D5oCd6ZuG5Lit5Zyo5aaC5L2V5oqK6Ieq6Lqr5Y+Y5b6X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6KeS5bqm5LiK77yM5oqK55y85YWJ5pS+6ZW/5LiA54K577yM5L2g5by6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eq54S25Lya5pS55Y+Y44CCPC9wPjxwPjxlbT42Ny48L2VtPumCo+S6m+iLp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S6m+iJsOi+m+S4juaxl+awtO+8jOmCo+S6m+eXm+iLpuS4jueFjueGr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XpeS4gOaImO+8jOiDnOWImeaYjO+8jOi0peWImeS6oe+8geWPquWHhuaIkOWK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0pe+8geWOu+WQp++8jOacneedgOiDnOWIqeWJjei/m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lnKjov5vooYznnYDml6DmlbDmrKHlhaXlm7TkuI7mt5jmsbDnmoTmr5T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haXlm7Tov5jmmK/mt5jmsbDvvIzpg73lupTor6XmnInkuIDku73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mjJHmiJjoh6rmiJHkuYvlv4PvvIzmiJjog5zoh6rmiJHkuYvlv4PjgIL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I3nlJjokL3lkI7vvIzpob3lvLrmi7zmjZXnmoTnsr7npZ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Yqb55qE5oSP5LmJ5Zyo5LqO5oua5pCP77yM5Zug5Li65LiW55W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6ue5oqA5Zy677yM5bCx5piv5peg5pWw5qyh6KKr56SB55+z5Ye756K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Zeq5Zyw5omR5ZCR56SB55+z77yM55Sf5ZG955qE57u/6I2r5omN5Lya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44CCPC9wPjxwPjxlbT43MC48L2VtPuW/g+aAgeWGs+WumuiLpuS4juS5kO+8j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s+WumuaIkOS4jui0pe+8jOS6uueUn+aYr+mBk+mjjuaZr+W/q+S5kOaYr+enjeW/g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mguWWnei/h+eahOiMtu+8jOWwkeS6huiLpua2qe+8jOWkmuS6huW5s+WS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dkuaYpeeahOawlOaBr++8jOa1k+S6huaIkOeGn+eahOWRs+mBk+OAguS4lueV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IkeS7rOiAjOaUueWPmO+8jOaIkeS7rOimgeWWhOS6juaOpee6s+WSjOWMheWu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TgeWRs+WSjOaso+i1j++8jOiuqeW/g+iDuOixgei+vu+8jOiuqeW/g+aDhe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eBtee6r+WHgO+8jOiuqeW/g+Wig+mrmOi/n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msqHmnInlrp7njrDkvaDnmoTmoqbmg7PvvIzov5jmsqHmnInov4f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vvIzpgqPkuYjkvaDopoHlgZrnmoTkuI3mmK/mirHmgKj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lvIDlp4vooYzliqjjgILku6Xnp6/mnoHnmoTlp7/mgIHov47mjqX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lvZPkuIvnmoTmr4/kuIDku7bkuovvvIzlhajmlrDlkK/nqIvnmoTkva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nlJ/mtLvnmoTmnInmu4vmnInlkbPvvIE8L3A+PHA+PGVtPjcyLjwvZW0+5aS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2T5Zue5LqL5YS/77yM5a+55pa55bCx5a655piT5LiN5oqK5L2g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b2T5L2g5LuO5LiN5b+N5b+D5ouS57ud5pe277yM5a+55pa55bCx5Lya5byA5aeL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2g44CC5riQ5riQ5Zyw77yM5oiR5Lus5a2m5Lya5LqG6K+0JmxkcXVvO+S4j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Lnu53vvIzkuI3mmK/lm6DkuLrlsI/msJTvvIzogIzmmK/kuLrkuobor4Hmm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j6/ku6XmnInmlL7miYvnmoTog73lipvjgII8L3A+PHA+PGVtPjc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rKh5pyJ5b2p5o6S44CC5LqL5Zyo5Lq65Li65piv5LiA56eN56ev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77yM6ZqP6YGH6ICM5a6J5piv5LiA56eN5LmQ6KeC55qE5aSE5LiW5aaZ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piv5LiA56eN6L6+6KeC55qE55Sf5a2Y5LmL6YGT44CC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pqC5LiN6L+H55m+5bm044CC5Lq655Sf5bCx5YOP5LiA5p2v6Iy277yM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5oC75Lya6Ium5LiA6Zi15a2Q77yM5rKh5pyJ5byA5aeL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ZCO5p2l55qE55Sc44CCPC9wPjxwPjxlbT43NC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eEtuS4jeS4gOWumuacieacuuS8muWDj+i/meagt+aNruWuiOmZqeimgeS5i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6lOivpeWOu+i/veaxguS4gOWkq+W9k+WFs+eahOmthOWKm+OAgeeLrOW9k+S4g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SjOS7peS4gOW9k+WNgeeahOWLh+awlO+8jOiDveWkn+aLheS7u++8jOS5n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heW9k+OAgjwvcD48cD48ZW0+NzUuPC9lbT7kurrnlJ/kuK3osIHpg73mnIn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nq4votrPnjrDlrp7vvIzlnKjmi7zmkI/kuK3pnaDov5HvvIzlnKjlv43ogJDkuK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iKvmiorlroPmjILlnKjlmLTovrnvvIzluLjnq4vlv5fogIXml6Dlv5fvvJv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nur/vvIzkvYbmmK/opoHmh4Llvpfmiormj6HvvIzlpKfkuovph43ljp/liJn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liIblr7jvvIzkuI3orrLmg4XpnaLpmr7lvpfliKvkurrmlK/mjIHvvIzov4fliIb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qborqnkurrpgb/ogIzov5zkuYvjgII8L3A+PHA+PGVtPjc2LjwvZW0+5aaC5p6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y65aSn77yM5YaN5Zac5qyi55qE5Lic6KW/5pS+5Zyo5L2g6Z2i5YmN5Lmf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Y+q6IO96L+Z5qC35LmW5LmW55qE55yL552A77yM6L+Z5bCx5Y+r77ya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ICM5Yqb5LiN6Laz77yB5peg6K665L2g5q2j5Zyo57uP5Y6G5LuA5LmI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a6a5Lya55yL6KeB5pyA5Z2a5by655qE6Ieq5be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aIkOWwseeahOiDjOWQju+8jOmDveaYr+iLpuiLpuWghuenr+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S6uuWJjeeahOmjjuWFie+8jOmDveaYr+iDjOWQjuWCu+WCu+eah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aEv+aEj++8jOW5tuS4uuS5i+WdmuaMge+8jO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aIkOiHquW3seWWnOasoueahOagt+WtkOOAgjwvcD48cD48ZW0+Nzg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IzmnInkupvnsr7lvanlj6rog73nu4/ljobkuIDmrKHvvIz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l6DorrrmiJHku6zmgI7moLfnmoTnlZnmgYvvvIzpg73kuI3og73pmLvmraLlhbb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jgILnurXlgL7lsL3miYDmnInvvIzkuZ/mjaLkuI3lm57lsoHmnIjph43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mg5zliKvnmoTot6/lj6PvvIzlk6rmgJXlkKvnnYDms6rlhYnvvIzkuZ/lj6rog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j43ph43vvIznhLblkI7vvIzpmpTnnYDlsoHmnIjvvIzngbXprYLni6zoh6rkuI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675Lqk5Lya6K6p5L2g5byA5b+D55qE5pyL5Y+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Lya6K6p5L2g5rWB5rOq55qE5Lq677yM5Y675ZCR6Ieq5bex5oOz5Y67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6M5oiQ5LiN6K665aSn5bCP55qE5qKm5oOz77yb55Sf5rS75bqU6K+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rip5p+U55qE77yM5L2g5Lmf5piv44CCPC9wPjxwPjxlbT44MC48L2VtPuWkq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WIhuS5i+S4gOeahOeBteaEn+WKoOS4iueZvuWIhuS5i+S5neWNgeS5ne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+8jOayoeaciemCo+eZvuWIhuS5i+S4gOeahOeBteaEn++8jO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l+awtOWKoOWcqOS4gOi1t+S5n+WPquS4jei/h+aYr+axl+awtOiAjOW3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7bpl7TmmK/lvoDliY3otbDnmoTvvIzpkp/kuI3lj6/og73lgJ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iYDku6XkuIDliIfkuovlj6ropoHov4fljrvvvIzlsLHlho3kuZ/kuI3og7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nlYzkuIrljbPkvb/nnIvmnaXlg4/lm57lpLTnmoTkuovvvIzkuZ/pg73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ZflrozmiJDnmoTjgILmiJHku6zlj6/ku6XovazouqvvvIzkvYbmmK/kuI3lv4X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nInkuIDlpKnvvIzkvaDlj5HnjrDoh6rlt7HotbDplJnkuobvvIzkvaDkuZ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azouqvvvIzlpKfmraXmnJ3okZflr7nnmoTmlrnlkJHljrvvvIzogIzkuI3mmK/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h6rlt7HplJnkuobjgII8L3A+PHA+PGVtPjgyLjwvZW0+5q+P5Liq5Lq66YO95piv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yr6Iyr5Lit77yM5bCx6KaB5Y675a2m5Lya5oCd6ICD5Lq655Sf44CC5pKt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pS26I635LiA56eN5Lmg5oOv77yb5pKt5LiL5LiA56eN5Lmg5oOv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n5qC877yb5pKt5LiL5LiA56eN5oCn5qC877yM5pS26I635LiA56eN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Lya5Y+Y5oiQ6K+t6KiA77yM6K+t6KiA5Lya5Y+Y5oiQ6KGM5Yqo77yM6KGM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mg5oOv77yM5Lmg5oOv5Lya5Y+Y5oiQ5oCn5qC8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W+l+WIsOeahOaJgOacieWFiemynOiDjOWQju+8jOmDveabvuaciei/h+S4j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i+WIsOeahOaJgOacieWFieW9qeeFp+S6uu+8jOS5n+mDveacieS9oOS4jeS6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OAgueGrOW+l+S9j++8jOWHuuS8l++8m+eGrOS4jeS9j++8jOWHuuWxg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ODQuPC9lbT7kvJjnp4DnmoTkurrvvIzni6zooYzln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l7blhYnkuK3vvIzlv43lj5fnnYDmuIXlubPkuI7lr4Llr57vvIzku47kuI3lk4D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oqIDoi6bvvIzouI/nnYDooYDmsZfnmoTpmLbmoq/vvIzmlIDkuIrkuobku5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znmoTpq5jluqbjgILmm77nu4/nmoToi6bkuI7ntK/vvIzkuI3mmK/kuLrliKvkurr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mmK/kvaDom7DkvI/nmoTog4zmma/vvIzlm57nnLjnmoTpl6rlhYnjgILlvp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HkuZ/lpb3jgILkuIDliIfpg73mmK/ov4fnnLzkupHng5/jgILmg7Pmg7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jlpKnjgIHku4rlpKnjgIHmmI7lpKnvvIzog73osYHnhLblvIDmnJflsLH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ODc0cDF2M2EuaHRtbCI+aHR0cHM6Ly9kdWFuanV6aWt1LmNvbS9kdWFuanV6aS95ZDg3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60D33717FC0CB807214515DE40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