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7F14F0CF8A37F2587404071CFE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7F14F0CF8A37F2587404071CFE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46w5a6e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S4jemcgOimg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iem7mOavlOivneivreihqOi+vuW+l+abtOWkmuOAgjwvcD48cD48ZW0+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uqeeUt+S6uuWBnOS4i++8jOaZuuaFp+iuqeeUt+S6uu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/g+WOu+WujOaIkOS9oOeahOW3peS9nOWQp++8jOS9oOWwhuS8mu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UtuiOt+OAgjwvcD48cD48ZW0+NC48L2VtPuWksei0peS5n+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ug+WSjOaIkOWKn+S4gOagt+WvueaIkeacieS7t+WAv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hjOWKqOeahOaJv+ivuu+8jOS4jei/h+aYr+S4gOW4reepu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keWIq+S6uuWAn+S6humSse+8jOWTquaAleWvueaWueayoeWC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PiuaXtui/mOOAgjwvcD48cD48ZW0+Ny48L2VtPuS9oOeahOiwjuiogOWkmuS5i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2s+S7pei0peWdj+aIkeaVtOS4quabvue7j+OAgjwvcD48cD48ZW0+O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wkeS4gOS6m+iHquS7peS4uuaYr++8jOWkmuS4gOS6m+iHquefpeS5i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a2r+S9leWkhOaXoOiKs+iNieOAgui/meivneWPr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vtOe7meeUt+S6uuWQrOeahO+8gTwvcD48cD48ZW0+MTA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vph4znmoTmspnlrZDvvIzmlKXlvpfotorntKfvvIzmtYHlvpfoto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eq56eB55qE5Lq677yM5Y2z5L2/6LSl5bGA5pGG5Zyo55y8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l5Y+X44CCPC9wPjxwPjxlbT4xMi48L2VtPuivmuS/oeaYr+mdoumVnO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Fp+WwhOedgOaIkeS7rOi6q+i+ueeahOavj+S4gOS4q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hJ/mg4Xot6/kuI3pobrlkJfvvJ/lvojpobrllYrvvIzot6/kuIrov5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Hpg73msqHmnInjgII8L3A+PHA+PGVtPjE0LjwvZW0+5L2g566A5Y2V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77yb5b+D5aSN5p2C77yM5LiW55WM5bCx5piv6L+35a6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BqOeahOS6i+WwseaYr+apoeearueti+aJjuWktOWPkeS4pOWciOWkq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ciOWkque0p+OAgjwvcD48cD48ZW0+MTYuPC9lbT7kurrnlJ/lj6rmmK/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v6vmhaLliJnnlLHoh6rlt7HlhrPlrpr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5ZKM5Yir5Lq65LiN5LiA5qC377yM57uT5p6c5piv5q+P5Liq5Lq6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peaXtuS4jeaDp+mjjumbqO+8jOWOu+aXtuS9le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W4jOacm+aIkOS4uui/meagt+eahOS6uu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mnIDmgJXov7fot6/vvIzmiJHor7TmnIDmgJXkvaDlk6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iN5piv6LWi5Zyo5LqG6LW36LeR57q/5LiK77yM6ICM5piv55u05o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7uI54K544CCPC9wPjxwPjxlbT4yMS48L2VtPuS9oOiDveeUqOmHkemSseS5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Iq+S6uuS5n+iDveeUqOmHkemSseaKiuWug+S5sO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otbDlnKjpu5HlpJzph4zvvIzlsLHmgJXlv4PkuK3msqHmnI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bCx5YOP5b+D55S15Zu+77yM5LiA5biG6aOO6aG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oyC5LqG44CCPC9wPjxwPjxlbT4yNC48L2VtPuWcqOaIkemdouWJje+8j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mAg+S5i+WkreWkre+8jOWwseaYr+S4gOi0pea2guWcs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otbDlnKjpu5HlpJzph4zvvIzmgJXnmoTmmK/lv4PkuK3msqHmnI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6L+H5LiN5Y6755qE5LqL5oOF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+D5oOF44CCPC9wPjxwPjxlbT4yNy48L2VtPuebuOS8vOS5i+S6u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iemXue+8jOS6kuihpeS5i+S6uuaJjemAguWQiO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azop5LkuIDoiKzkuI3kvJrpgYfliLDniLHvvIzlj6rkvJrpgYfliLDkuZ7k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755Sx576O5Li955qE56ul6K+d77yM5Y+Y5oiQ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44CCPC9wPjxwPjxlbT4zMC48L2VtPuWmguaenOWPr+S7pemAieaL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aBqOadpee7k+adn+S4gOauteeIseOAgjwvcD48cD48ZW0+Mz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sLjov5zlj6rmnInlip7ms5XvvIzlpLHotKXnmoTkurrmsLjov5zlj6r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yLjwvZW0+6Iul55Sf5ZG95aaC6L+H5Zy655S15b2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5Sc5qKm6YeM5oOK6YaS44CCPC9wPjxwPjxlbT4zMy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boOS4uuabvue7j+S4uuS6huWIq+S6uumavu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naXkuIDml6DmiYDmnInvvIzku47mnKr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1LjwvZW0+6Jm954S25L2g6ZW/5b6X5LiR77yM5L2G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ZWK77yBPC9wPjxwPjxlbT4zNi48L2VtPuWkqeWcsOS5i+Wkp++8jOi1q+eRnu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JgOiDveaipuaDs+WIsOeahOWkmuWHuuabtOWk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kvJrlpb3ov4fvvIzlpb3liLDlv5jkuobmiJHmm77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05bSW6YaJ5qKm5oyf5LqR5Y6777yM5ZCs5rC06Zey6KGM6LiP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eci+mUmeS6huS4lueVjO+8jOWNtOiv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S6huaIkeS7rOOAgjwvcD48cD48ZW0+NDAuPC9lbT7nlJ/lkb3kuYvnga/lm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grnnh4PvvIznlJ/lkb3kuYvoiJ/lm6Dmi7zmkI/ogIz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pyJ5Lq66K+05L2g5r2c5Yqb5aSn77yM55u45b2T5LqO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O95Yqb5L2O44CCPC9wPjxwPjxlbT40Mi48L2VtPuW9k+S9oOWkseWO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9oOWwseS8muWPkeeOsOS7gOS5iOaYr+S9oOWUr+S4gOmcgO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liqrlipvvvIzmnKrmnaXmsLjov5zpg73lj6rmmK/kuIDkuK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L5oOF6LaK5p2l6LaK5bCR77yM56S85bCa5b6A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0NS48L2VtPuS6sueIseeahOiHquW3s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+8jOa0u+WHuuS9oOiHquW3seeahOS4quaAp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lm6DkuLrmsqHkurrkvJrmiorkvaDlvZP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aB5LmI5YWx6LW05rex5riK77yM6KaB5LmI5ZCM5oy954uC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mXtOayoeaciee+juS4veeahOWkqeS9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Jr+eahOWls+S6uuOAgjwvcD48cD48ZW0+NDkuPC9lbT7kuIDkuKrkurrlj6/ku6Xk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vvIzljbTml6Dms5Xkva/oo4Xlubjnpo/jgII8L3A+PHA+PGVtPjUw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J5LqG5a2k54us6Zmq5Ly077yM5LqO5piv5oiR5a2m5Lya5LqG5by66aKc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oOS4uuaIkeayoeaciemSse+8jOaJgOS7peWHuuadp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kvaDliqrlipvlkI7nmoTmiJDlip/vvIzkuI3og73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aDmiJDlip/liY3nmoTnl5voi6bjgII8L3A+PHA+PGVtPjUzLjwvZW0+5ZOt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byx55qE5a6j5rOE77yM56yR552A5rWB5rOq5piv5YuH5pWi55qE5a6j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W/mOacrO+8jOS7u+S9leaXtuWAme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aEn+aCn+OAgjwvcD48cD48ZW0+NTUuPC9lbT7lrrbmmK/mr4/kuIDkuKr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Z/mmK/miJHku6zmnIDnu4jnmoTlvZLlrr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Yqq5Yqb55qE5Y675oy95Zue77yM5Y205Y+R546w5LqL5oS/6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S4quS4lueVjOacgOiEhuW8seeahOaYr+eUn+WRv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+iOmHjeimgeOAgjwvcD48cD48ZW0+NTguPC9lbT7lr7nmnKrmnaX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mK/miorkuIDliIfpg73njK7nu5nnjrDln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rKh6YGH6KeB5L2g77yM5Lya5LiN5Lya5bCx5LiN5Lya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jeePjeaDnO+8jOaIkeWwseS8mui1sO+8jOWNs+S9v+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EuPC9lbT7ml6DkurrmiqTmiJHlvZPova/lpr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rabmiJDmiY3miJDlpbPmsYnlrZDjgII8L3A+PHA+PGVtPjYyLjwvZW0+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b+F5pyJ5Zue5ZON44CC5b6X5LqG5ZCn77yM5Yir5Lq65pep5bCx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vueS6juWus+aAleWNsemZqeeahO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Au+aYr+WNsemZqeeahOOAgjwvcD48cD48ZW0+NjQuPC9lbT7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nIDopoHplb/luqbvvIzmm7TpnIDopoHlrr3luqbjgII8L3A+PHA+PGVtPjY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W6K645piv77yM5pS+5LiL5LqG5Zac5qyi77yM5Lmf5a2m5Lya5LqG6Zet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uqeaIkeS7rOWwhuS6i+WJjeeahOW/p+iZke+8jOaNouS4u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WSjOiuoeWIkuWQp+OAgjwvcD48cD48ZW0+NjcuPC9lbT7nrYnlv5n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vvIzlsLHlj6/ku6XmjqXnnYDlv5nkuIvkuIDpmLX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SP5LmJ55qE55CG5oOz77yM6L+f5pep5Lya5Zyo546w5a6e6Z2i5YmN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TqumHjOS8muacieS6uuWWnOasouWtpOeLr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Wkseacm+e9ouS6huOAgjwvcD48cD48ZW0+NzAuPC9lbT7mt6HnhLb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nrJHnnYDpnaLlr7nkuI3pobrvvIzov5nmiY3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J5oup5pyA5reh55qE5b+D5LqL77yM6K+g6YeK5Z2O5Z23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eUseiHquaIkeasuumql+W8gOWni++8jOS7p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6uue7k+adn+OAgjwvcD48cD48ZW0+NzMuPC9lbT7nlJ/mtLvkuI3kvJr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ogIzlr7nkvaDnrJHohLjnm7jlvoXjgII8L3A+PHA+PGVtPjc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55qE77yM5Y+q55yL5L2g5Lya5LiN5Lya5Z2a5o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FtueUqOazquawtOaClOaBqOS7iuWkqe+8jOS4jeWmgueUqOaxl+aw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OAgjwvcD48cD48ZW0+NzYuPC9lbT7lsI/oi5fkuI3nu4/po47pm6jplb/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rrkuI3nu4/lm7Dpmr7pmr7ku6XmiJDmn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Jm954S25Y+v5Lul5b+N5L2P77yM5L2G5oKy5Lyk5LiN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+8jOWPqumcgOS4gOeykueBsOWwmOmjnui/m+ecvOedm+mH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t+WkseS6huOAgjwvcD48cD48ZW0+NzkuPC9lbT7miJHkuI3mgJXmrbvlnKj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JXmrbvlnKjlrrbmnIDlvozpg73msqHkurrnn6XpgZ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6YKj5Lqb5pyA5a655piT55qE5LqL5oOF5Lit77yM5ouW5bu25pe25Yi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4MS48L2VtPuaIkOeGn+S4jeaYr+W/g+WPm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WcqOaJk+i9rO+8jOWNtOS+neeEtui/mOiDveW+rues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h7rnjrDlnKjkvaDnmoTnlJ/lkb3ph4zvvIzmmK/kuLrkuoblkYror4nkva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pqpfjgII8L3A+PHA+PGVtPjgzLjwvZW0+5pyJ5Lqb5YWz57O75pat55qE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6p5Lq65o6q5omL5LiN5Y+K44CCPC9wPjxwPjxlbT44NC48L2VtPuS6u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iHquW3se+8jOS+v+S7gOS5iOS5n+S4jeS8muWkseWOu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rmlL7ml6DpmZDlhYnmmI7nmoTmmK/kurrlv4PvvIzliLbpgKDml6Dovrn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rrlv4PjgII8L3A+PHA+PGVtPjg2LjwvZW0+5oOz6KaB5oiQ54a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6aKG5oKf5Lqk5o2i44CCPC9wPjxwPjxlbT44Ny48L2VtPuazquS4uuS9o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uuS9oOeiju+8jOacgOWQjuW/g+eijuS6huS5n+aYr+Wbo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kuI3og73mhJ/lkIzouqvlj5fvvIzlsLHkuI3opoHogobmhI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qDor4TliKTjgII8L3A+PHA+PGVtPjg5LjwvZW0+5pyL5Y+L77yM5bCx5piv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ac5qyi5L2g44CCPC9wPjxwPjxlbT45MC48L2VtPuaXtumXtOecn+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uqeaIkeS7rOaKiuivpeeci+a4heeahOmDveeci+i9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sZ7kuo7miJHnmoTkuJzopb/vvIzmiJHmgJXmiJHnu5nkvaDvvIzkvaDkuZ/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jgII8L3A+PHA+PGVtPjkyLjwvZW0+5Zyo5pyA5rex55qE57ud5pyb6YeM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aOO5pmv44CCPC9wPjxwPjxlbT45My48L2VtPuWlveeahOWdj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UtuS4i+WQp++8jOeEtuWQjuS4gOWjsOS4jeWTje+8jOe7p+e7r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t6/lnKjoh6rlt7HohJrkuIvvvIzmsqHmnInkurrlj6/ku6X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jgII8L3A+PHA+PGVtPjk1LjwvZW0+5Lu75L2V5bmz6Z2Z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Z2O5Z2357q35Lmx55qE6L+H5Y6744CCPC9wPjxwPjxlbT45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aYr+S4gOenjeWNgeWIhuesqOaLme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poHkuYjlsLHliqrlipvnmoTlkJHkuIrniKzvvIzopoHkuYjlsLHnlJ/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DlupXlsYLjgII8L3A+PHA+PGVtPjk4LjwvZW0+55yL5bC95omA5py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oiR5Lus6YO95rKh5pyJ5oKf6YCP6L+Z5Lq655Sf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h+eyvuelnuiNkuiKnOeahOWcn+WcsO+8jOiuqeaIkeS7rOept+eah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dmuW8uuOAgjwvcD48cD48ZW0+MTAwLjwvZW0+5om/6JKZ5L2g5Ye6546w77yM5a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W95aSa5bm044CCPC9wPjxwPjxlbT4xMDEuPC9lbT7kurrnlJ/kuI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vvIzogIzmmK/kuIDmoanljYHliIbmsonph43nmoTlt6XkvZ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S6i+eahuiLpu+8jOWIq+S6uumDveWcqOWvueaKl++8jOS9o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jwvcD48cD48ZW0+MTAzLjwvZW0+5Y+q5pyJ6Lqr5LiK5rK+5ruh5rOl5Zy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Lya6KOF5ruh55m+5ae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NzNwOTJyYm8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czcDkycmJ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7F14F0CF8A37F2587404071CFE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