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C9EFB1A7C420AAAF8E5D4D3E4B3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9EFB1A7C420AAAF8E5D4D3E4B3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pyA5paw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peS4uuS9oOaEn+WK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FtuWunuWPquaYr+a4qeaaluS6huiHquW3seOAgjwvcD48cD48ZW0+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8guS6ruaYr+S9oOS7rOeahOS8mOWKv++8jOa0u+W+l+a8guS6ruaYr+aIke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S8mOengOW5uOemj+eahOS6uuaYr+WWnOasouaSkuWo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iuivieWIq+S6uuiHquW3sei/meWEv+i/h+W+l+S4jeWlve+8jOmCo+WEv+i/h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OAguacieS6m+S6uuW9k+ecn+eahOS6hu+8jOinieW+l+WIq+S6uuWkqeWkq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emprOi9puS4reWTreazo+OAgjwvcD48cD48ZW0+NC48L2VtPueUn+a0u+WwseaY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Bl+aGvu+8jOS4gOWIhuaDiuWWnO+8jOiAjOW+gOW+gOmCo+S4gOWIhueahOaDiuWW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+i/n+S4jeaEv+adpeOAgjwvcD48cD48ZW0+NS48L2VtPuaIkemlv+S6huOAg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ouWMheOAgeWIhuaIkeS4gOWNiui/meaYr+aci+WPi+OAgeWFqOe7meaIkei/m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eS9oOaKiumdouWMheiXj+i1t+adpeivtOS9oOS5n+mlv+S6huOAgei/meaYr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i48L2VtPuWWhOiJr+imgeacieW6lee6v++8jOWkp+aWueimg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OAguS4jeWIhumdkue6oueagueZve+8jOWPquefpemBk+WvueS6uuWlve+8jOmCo+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eahOS4gOeJh+WlveW/g+OAgjwvcD48cD48ZW0+Ny48L2VtPuaci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IseS9oOeahO+8jOacieeahOS6uuWwseaYr+adpee7meS9oOS4iuivv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geS4jeaYr+S7juS4gOS4quW/g+WcsOWWhOiJr+eahOWtqeWtkO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KmOejqOaIkOS4gOS4quW/g+acuua3semHjeeahOeWr+WtkO+8jOS7juatp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lueVjO+8jOS4juaIkeaXoOWFs++8jOaIkeeahOS4lueVjO+8jOS9oOS5n+WP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einguOAgjwvcD48cD48ZW0+OS48L2VtPuWlveWlvea0u+S4i+WOu++8jOavj+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sOeahOaJk+WHu+OAgjwvcD48cD48ZW0+MTAuPC9lbT7kuJbnlYzkuIr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nlJ/lkozmrbvvvIzogIzmmK/miJHnq5nlnKjkvaDnmoT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nn6XpgZPmiJHniLHkvaDjgII8L3A+PHA+PGVtPjEx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iA6L6I5a2Q5rS75Zyo5bm75aKD5Lit77yM5Lmf5LiN5oS/5riF6YaS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BmuWls+S6uuS4gOWumuimgee7j+W+l+i1t+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i1t+aVt+ihje+8jOW/jeW+l+S9j+asuumql++8jOW/mOW+l+S6huivuuio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buOS/oeS4lueVjOS4iuaciemsvO+8jOS4gOWumuS4jeimgeebuOS/oeeUt+S6uu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+8jOiwgeaYr+iwgeiAgeWFrO+8jOWFqOmDqOmDveaYr+S4tOaXtuW3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4LkuovnmoTkurrkuIDml6bkuI3phY3lkIjlsLHkvJrooqvor7Tmsq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7vmgKfnmoTkurrnqI3lvq7kuZblt6fkuIDlm57lsLHooqvlpLjkuKrkuI3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2u6K+05aW95aSa5Lq65pep5LiK55yL5pe26Ze0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bqK77yM6ICM5piv55yL6L+Y6IO9552h5aSa5Lm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cn+eahOW+iOWwj++8jOaAu+aYr+WcqOayoeWMluWmhueahOaXtuWAme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aDs+WIu+aEj+ingeWIsOeahOS6uu+8jOiKseaeneaLm+WxleayoeacieWx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Ci+mBoumBh+WJjeS7u++8jOS5lOijheaJk+aJruaXoOS6uue6pu+8jOe0oOmdo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aDheaVjOOAgjwvcD48cD48ZW0+MTYuPC9lbT7muIXmmajnmoTnsqXmsLjov5zmr5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hZLlpb3llp3vvIzpqpfkvaDnmoTkurrmsLjov5zmr5TniLHkvaDnmoTkurrkvJr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6w5Zyo5ZCD6Ium77yM5piv5Li65LqG6K6p5L2g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ZCD5pu05aSa6Ium44CCPC9wPjxwPjxlbT4xOC48L2VtPuS6uueUn+a1t+a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acneadpe+8jOi/meWWp+Wao+a1ruS4lu+8jOiDveiiq+eUn+a0u+aJgOayu+aE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Yr+aZmuS4iueahOW/g+WuieS4jui4j+Wunu+8jOeZveWkqeeahOW/meei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OAgjwvcD48cD48ZW0+MTkuPC9lbT7kuIDkuKrkurrngqvogIDku4DkuYjvvIzor7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vLrlsJHku4DkuYjjgII8L3A+PHA+PGVtPjIwLjwvZW0+5L2g5LiN6KaB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5LiA5Liq5Yqy55qE55yB6ZKx77yM5LiN54S25L2g5LiN5LuF56m36L+Y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ci+S4jeaDr+aIke+8jOWPiOayoeacieacrOS6i+W5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eci+edgOS9oOaIkemDveinieW+l+WPr+aAn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oXov4fliKvkurrkuIDngrnngrnvvIzliKvkurrkvJrlq4nlppLkvaDvvJv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iKvkurrkuIDlpKfmiKrvvIzliKvkurrlsLHkvJrnvqHmhZ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5oC75LiN6IO96K6p5omA5pyJ5Lq66YO95ruh5oSP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q66YO95piv5Lq644CCPC9wPjxwPjxlbT4yNC48L2VtPueUn+a0u+ejqOeg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+8jOi/meS4gOi3r+i1sOadpe+8jOWtpuS8muS6huaOp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r7nkuIDkuKrkurrlpKrlpb3kuobvvIzku5blsLHkvJrlvpflr7jov5vl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kvaDlvZPlm57kuovjgII8L3A+PHA+PGVtPjI2LjwvZW0+5LiL6Zuo5aSp5oiR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iA6L6G5aSn5aWU5LuO5oiR6Lqr5peB6aOe6amw6ICM6L+H77yM5rqF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rOl77yM55yL552A6L+c5Y6755qE5aSn5aWU77yM5oiR5Zyo5b+D6YeM5pqX5p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562J5oiR5pyJ6ZKx5LqG77yM5LiA5a6a6KaB5Lmw5LiA5Lu2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j44CCPC9wPjxwPjxlbT4yNy48L2VtPuW/teW/teS4jeW/mO+8jOW/heacieWbnu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WQp++8jOWIq+S6uuaXqeWwseaKiuS9oOW/mO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vvIzkuI3mmK/nnIvnoLTvvIzogIzmmK/nnIvmt6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aWz5Lq654ix5L2g77yM5L2g56m35LiA5LiL6K+V6K+V77yb5L2g6K+0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6LCI6ZKx6K+V6K+V77yb5L2g6K+06ICB5p2/5Zmo6YeN5L2g77yM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K+V6K+V77yb5L2g6K+05L2g5pyL5Y+L5b6I5aSa77yM5L2g5YCf6ZKx6K+V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JgOacieeDpuaBvOmDveaYr+WboOS4uuS9oOep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k6bnhLblm57pppbvvIzkvaDlkovov5jmsq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O5bCP5aaI5aaI5bCx6Lef5oiR6K+05LiN6IO95Lqk5LiA5Lqb5LiN5Li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5qE5pyL5Y+L77yM5oiR6KeJ5b6X5oiR6YO95pyJ5YGa5Yiw77yM6ICM5LiU5YGa55q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W944CC5Zug5Li65oiR55qE5pyL5Y+L6YO95b6I5Lq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W/g+W5uOemj++8jOaXpeWtkOaJjei9u+advu+8jOS6uuS4gOmaj+e8mO+8jO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WGpOOAguaDs+W+l+WkquWkmu+8jOWuueaYk+eDpuaBvO+8m+WcqOS5j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WbsOaJsO+8m+i/veaxguWkquWkmu+8jOWuueaYk+e0r+W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niLHoo4XjgIHkuI3niLHol4/jgIHkuI3niLHlpYnmib/jgIH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fkvr/vvIzmiJHkuI3mi6bkuI3msYLkuI3miZPmib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aW977yM5bm25LiN5piv5Zug5Li65Zac5qyi5L2g77yM6ICM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6YO95aW944CCPC9wPjxwPjxlbT4zNi48L2VtPuWFtuWunuagueacrOayo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Gt+eahOS6uu+8jOWPquS4jei/h+S6uuWutuaalueahOS4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JbnlYzkuIrllK/kuIDlj6/ku6XkuI3lirPogIzojrfnmoTlsLHmmK/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llK/kuIDlj6/ku6Xml6DkuK3nlJ/mnInnmoTmmK/moqbmg7PvvIzmsqHmnInlk6r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uI3liqjmiYvlsLHlj6/ku6Xlrp7njrDnmoTjgILkuJbnlYzomb3mrovphbf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otbDmgLvkvJrmnInot6/vvIE8L3A+PHA+PGVtPjM4LjwvZW0+5aWz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omN6KeJ5b6X55S35Lq66Iqx5b+D77yM55S35Lq65rKh5a6e5Yqb5omN6KeJ5b6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a6e44CCPC9wPjxwPjxlbT4zOS48L2VtPuWFtuWunu+8jOaIkeacieS4gO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iuWOu+W+iOW4he+8jOWPquS4jei/h+S9oOS7rOayoeacieaJvuWIsO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JbnlYzlvojlpKfvvIzlubjnpo/lvojlsI/jgILkuID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bTpvZDpvZDvvIzlgaXlgaXlurflurfvvIzlubjlubjnpo/npo/lnLDlnKjkuID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kIbmg7PkuK3nmoTluILkupXnlJ/mtLvjgII8L3A+PHA+PGVtPjQxLjwvZW0+5oe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mA5pyJ5LqL5oOF77yM6YO96IO95LuO5a655Zyw5om+5Ye65ZCE56eN5Yag5YaV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qE55CG55Sx5p2l57un57ut552h6KeJ5oiW6YCD6YG/5Yqo5by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veivtOWls+i/veeUt+malOWxgue6se+8jOmZpOmdnumCo+eUt+eahO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9oOacieWlveaEn++8jOS4jeeEtumalOW+l+WfuuacrOWwseaYr+mTgeS4nee9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4pueUteeahOmCo+enjeOAgjwvcD48cD48ZW0+NDMuPC9lbT7nlJ/lkb3omb3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ov4fnqIvvvIzml6LnhLbmtLvnnYDvvIzlsLHopoHmi4XotbfogYzot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r7jml7blhYnvvIzpg73opoHliqrlipvlv6vkuZDvvJvmr4/kuIDmna/oi6bmt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vq7nrJHlk4HlsJ3vvJvnuYHljY7kuInljYPvvIznnIvmt6HljbPmmK/kupHng5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ZrnvJjmlaPvvIzmg7PlvIDlsLHmmK/mmbTlpKnjgII8L3A+PHA+PGVtPjQ0LjwvZW0+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n6Lev6YCa572X6ams77yM6ICM5pyJ5Lqb5Lq65bCx5L2P5Zyo572X6a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HuuWNluiHquW3seeahOeBtemtguWSjOWOn+WImeW5tuS4jeS4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S6uueahOaYr+ayoeiDveWNluS4gOS4quWlveS7t+mS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lpKnljovmiJHvvIzliojlvIDpgqPlpKnvvIzoi6XlnLDmi5jmiJHvvIzouI/noo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nrYnnlJ/mnaXoh6rnlLHouqvvvIzosIHmlaLpq5jpq5jlnKj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oOz5LiA5aSc5pq05a+M5ZCX77yf5L2g5oOz6Lqr5a626L+H5Lq/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Oz6KGj6aOf5peg5b+n5ZCX77yf5L2g5oOz55Sf5rS75LiN5oSB5ZCX77y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Zyo5LiA6LW377yM5oiR5Lus5Lik5Liq5LiA6LW35oO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9oOeUqOaJi+acuuWFheeUteS4pOWwj+aXtu+8jOS5n+ayoeacie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S9oOmAmuivneS6lOWIhumSn+OAgjwvcD48cD48ZW0+NDkuPC9lbT7lvovluI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kurrlkYrvvIzljLvnlJ/luIzmnJvkvaDnlJ/nl4XvvIzkv67ovablt6X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nY/mjonjgILlj6rmnInlsI/lgbflkozkv53pmanlhazlj7jmiY3mnID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sLjov5zluIzmnJvkvaDojaPljY7lr4zotLXvvIzlubPlubPlro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+P5aSp5bCR5ZCD5LiA6aG/6aWt77yM5pe26Ze05LiA6ZW/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L5b6I5aSn5LiA56yU6ZKx77yM6L+Z56yU6ZKx5Y+v5Lul55WZ5Zyo5Lul5ZCO55yL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So44CCPC9wPjxwPjxlbT41MS48L2VtPuetieS9oOS7peWQjuiAgeS6hui1sOS4j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avj+WkqeeUqOi9ruakheaOqOS9oOWIsOW5v+WcuuS4iuWOu++8jO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WSjOWIq+eahOiAgeWktOi3s+iInuOAgjwvcD48cD48ZW0+NTIuPC9lbT7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vvIzlv43lj5fpgqPkuYjlpJrlr4Llr57lkoznuqDnu5PvvIzmnIDlkI7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kvaDlpJrkvJjnp4DjgII8L3A+PHA+PGVtPjUzLjwvZW0+5pe26Ze0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B5piO5b6I5aSa5Lic6KW/77yM5L2G5LiA5a6a6IO955yL6YCP5b6I5aSa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JgOiwk+eahOWls+axieWtkO+8jOWPquS4jei/h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W+l+S4keiAjOW3su+8jOS9huWHoeacieS6m+eIt+S7rOawlOi0qOeahOa8guS6r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veiiq+ensOS4uuWls+eOi+Wkp+S6uuOAgjwvcD48cD48ZW0+NTU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3lsL3kurrmhI/kuYvkuovvvIzlhajpnaDnoazmiZvjgILmjqXlj5f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qXlj5fmiYDmnInnmoTkuI3mrKLogIzmlaPjgII8L3A+PHA+PGVtPjU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LiA5Liq5Lq65YCf5pWF5aCV6JC977yM5oC75piv5LiN5YC85b6X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aK5piv5rKh5Lq654ix77yM6LaK6KaB54ix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aIkeiEkeiii+mHjOeahOS6pOitpu+8jOaXoOadg+W5sumihOaIk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OAgjwvcD48cD48ZW0+NTguPC9lbT7mnKzmg7Pmiorml6XlrZDov4fmiJDor5f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oDljZXvvIzml7bogIznsr7oh7TjgILkuI3mlpnml6XlrZDljbTov4fmiJD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l7bogIzkuI3pnaDosLHvvIzml7bogIzkuI3nnYDosI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5LiN55+r5oOF77yM6ZqP5oSP5Lmf5Zyo5oS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LpumCo+WwseaYr+S6uueUn+eahOaLkOadlu+8jOWug+S9v+W+l+W8uuiAheabt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seiAheabtOaYr+W8seOAgjwvcD48cD48ZW0+NjEuPC9lbT7lmLTkuIrkuI3ppb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ogqDkuIDoiKzpg73lvojova/jgILlv4Pph4zkuI3ppbbkurrnmoTvvIzlm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r7Tlpb3lkKzor53jgILmiYDku6Xlpb3kurrlv4PlloTvvIzlnY/kurrlmLTl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6KaB6K+055Sf5rS75Lyk5a6z5LqG5L2g77yM55Sf5rS7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6YO95LiN55+l6YGT44CCPC9wPjxwPjxlbT42My48L2VtPuS4luS4iuaXo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mgeiCr+aUvuW8g+OAgjwvcD48cD48ZW0+NjQuPC9lbT7pkrHmmK/kuIfmgb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vYblpoLmnpzkvaDmsqHpkrHvvIzmlbTkuKrnpL7kvJrpg73kvJrphJnop4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us6YO96L+H5LqG6ICz5ZCs54ix5oOF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KaB5LmI57uZ5oiR54ix77yM6KaB5LmI57uZ5oiR6ZKx77yM6KaB5LmI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PC9wPjxwPjxlbT42Ni48L2VtPuaIkOmVv+WwseaYr+WwhuS9oOeahO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/g+mdmeWmguawtO+8jOWwhuS4gOWIh+aDhee7quiwg+aVtOWIsOmdmemfs+aoo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KnotYvmr5TmsZfmsLTph43opoHvvIzph5HpkrHmmK/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vvIzplb/nm7jog73lvZPppa3lkIPjgII8L3A+PHA+PGVtPjY4LjwvZW0+5Lqk5b6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52A5oGL54ix77yM5Y2V55u45oCd5Zyo5p+Q56eN5oSP5LmJ5LiK5Lmf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GL54ix44CCPC9wPjxwPjxlbT42OS48L2VtPuS4iuW4neS4uuS9oOWFs+S4i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+8jOi/mOS8muS4uuS9oOaUvuWHuuS4gOadoeeLl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mmK/vvIzlpoLmnpzmsqHmnInmm7Tlpb3nmoTpgInmi6nkuobvvIzmiJHmiY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pKnojZLlnLDogIHjgII8L3A+PHA+PGVtPjcxLjwvZW0+5bKB5pyI5piv5oqK5p2A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piv6ZKI5a+56YKj5Lqb5aW955yL55qE5Lq677yM5a6D5a+56ZW/5b6X5L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qe5rOV6YO95rKh5pyJ44CCPC9wPjxwPjxlbT43Mi48L2VtPueUqO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JjeiDvemBh+ingeacgOW6lOivpeeahO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5HlqJjvvIzouI/lhaXnpL7kvJrnmoTml7blgJnvvIzor6XmlLbkuIDmlL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hL7msJTkuobjgILkuI3opoHku4DkuYjor53pg73ot5/liKvkurrorrLvvIzkva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or53vvIzku5bku6zlkKznmoTmmK/nrJHor53jgILlp5HlqJjorrDkvY/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5foo4Xkurroo4XnmoTlvojlg4/vvIzkuI3opoHlpKrnm7jkv6HpgqPkupvooaj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T5L2g5LiN5YaN5pyf5b6F5LuA5LmI5Lic6KW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b6X5Yiw5LiA5YiH44CCPC9wPjxwPjxlbT43NS48L2VtPuaEv+S9oOaYqO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eahOWdj+aDhee7qu+8jOWcqOS7iuaXpeaOgOW8gOiiq+WtkO+8jOaLieW8gOeql+W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ds+aXoOi4quW9seOAgjwvcD48cD48ZW0+NzY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K/nnLzkuIvnmoTlkIPllp3vvIzov5jmnInov5zmlrnnmoTot6/otLnlkozkvY/lrr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5Sf5aaC5oiP77yM5LuA5LmI6KeS6Imy5ry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iN5oCV5Yir5Lq655yL5LiN6LW377yM5bCx5oCV6Ieq5bex5LiN5LqJ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eIseaDhei1sOWIsOWwveWktO+8jOi9r+W8seiAheWTr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acieaViOeOh+eahOmprOS4iuWOu+Wvu+aJvuS4i+S4gOS4quebruagh++8jOiA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aXqeWwseaNouWlveWkh+iDjuS4iui3r+WVp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mlbTlpKnnrJHlmLvlmLvmiJbogIXmsonpu5jlr6HoqIDnmoTkurrlvo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vIzlvZPkvaDkurLmiYvmkpXnoo7ku5bpnaLlhbfnmoTml7blgJnvvIzkvaDkvJrov57o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nLrkvJrpg73msqHmnInjgII8L3A+PHA+PGVtPjgwLjwvZW0+6Lev6KaB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LWw77yM6Ium6KaB6Ieq5bex5LiA5Y+j5Y+j5ZCD77yM5oq9562L5Yml55qu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IOO5o2i6aqo44CC6Zmk5q2k5LmL5aSW77yM5rKh5pyJ5o235b6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MmFuOHFlMXZ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DJhbjhxZTF2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C9EFB1A7C420AAAF8E5D4D3E4B3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