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A24F1F2848C56AF2FB1C079908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A24F1F2848C56AF2FB1C079908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b+D5oOF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gOaAlea3seWkn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S7iuaZmuaciembqOWjsOebuOS8tOOAgjwvcD48cD48ZW0+Mi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i+S6humbqO+8jOaIkeWNtOS4jeiDveS4uuS9oOaJk+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eci+a3oeS4luS6i+ayp+ahke+8jOWGheW/g+WuieeEt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4humjjumhuu+8jOW5tuS4jeetieS6juihjOmp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5s+WdpueahOiIque6v+OAgjwvcD48cD48ZW0+NS48L2VtPuaIkeeUqOS4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S4lui/t+emu+OAgjwvcD48cD48ZW0+Ni48L2VtPuWFtuWun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S4jemHjeimgeWPquaYr+aAleeItuavjeWkseac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agt+eIseS9oO+8jOS9oOS4uuS7gOS5iOi/mOimgeW/jeeXm+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3n+acgOeIseeahOS6uu+8jOS5n+WwseaYr+S9oO+8j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S6huOAgjwvcD48cD48ZW0+OS48L2VtPuacieaXtuWAme+8jOmAieaLq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jwvcD48cD48ZW0+MTAuPC9lbT7lkYror4nkvaDvvIz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lvKDkuJHohLjkuIrlsLHms5votbflvq7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6KeG55qE5ZSv5LiA5LiN5aW977yM5bCx5piv6L+e5L2g55qE56yR5a655Lmf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TquacieS7gOS5iOS6uumXtOS4jeWAvOW+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S6uumXtOiJr+S6uuOAgjwvcD48cD48ZW0+MTMuPC9lbT7lnKjov5n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kuK3vvIzmiJHpmarkvaDnnIvov5nml6XljYfml6XokL3nmoTmmLzlpJzlvoD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a6L+H6L6b5Yuk55qE5bel5L2c6I635b6X6LSi5a+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5b+r5LqL44CCPC9wPjxwPjxlbT4xNS48L2VtPuaIkeW4ruS9oOeZv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aBqe+8jOWNiuasoeayoeW4ruWwseiusOaBqO+8jOi/meWwseaYr+Ww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luIzmnJvvvIzkuI3lpaLmnJvvvIzlsLHkuI3kvJrmnIn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piv5LiA5byg5byT77yM6YKj5byT5b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C48L2VtPuS9oOmZquedgOaIkeeahOaXtuWAmeaDs+edg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ingeaIkeeahOeskeWkmuWPl+S8pOOAgjwvcD48cD48ZW0+MT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h4PlsL3vvIzlpJrlsJHnuYHljY7vvIznu4jljJbkuLrmjIfpl7TmtYH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q5p2l5piv546w5Zyo55qE5oOz6LGh77yM5L2G5b6A5b6A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6Iis576O44CCPC9wPjxwPjxlbT4yMS48L2VtPuaIkeS7peaci+WP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FoumdoOi/keS9oO+8jOWPquS4uuaLiei/kei3n+S9o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7or5Xov4fkuIDljYPmrKHnmoTlv5jorrDkvaDvvIzljbTlj4j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mrKHnmoTmg7PotbfkvaDjgII8L3A+PHA+PGVtPjIzLjwvZW0+5bm4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Ymq5b2x77yM5ZKM6L+H5b6A55qE5bm05Y2O5LiA5qC377yM5Ly85rC055S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meaXtumXtOS4gOeCueaXtumXtO+8jOiuqei/h+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8gOWni+eahOmHjeaWsOW8gOWni+OAgjwvcD48cD48ZW0+MjUuPC9lbT7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pgKDmiJDnlKjlv4PkurrnlJ/vvIzmtojmnoHmgJ3ogIPpgKDmiJDmtojmno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LiN5Yqo5aaC5bGx77yM5YGa5LiA5Liq5aSn5ri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AgOedgOa7oeiFlOeDreihgO+8jOi1sO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FqOWQkOWNt+WtkOS4iuS6huOAgjwvcD48cD48ZW0+Mjg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LDlh6DkuY7msqHmnInvvIzkvaDmiJHnn63liLDlm57kuI3kuob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6YeM6Iul5pyJ5LqG6Imv5Lq677yM55y86YeM5L6/5YWo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muS6i+eahOWTgei0qOWGs+WumuS6huS9oO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vlraPmmKXnp4vvvIzmsqflsbHms7HmsL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q6PnhLbkuIDnrJHjgII8L3A+PHA+PGVtPjMyLjwvZW0+5L2g5pyA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X5aSW5pyJ5bCP6bif5Zyo5b+r5LmQ5Zyw5q2M5Z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uWni+WWhOe7iO+8jOWlveiBmuWlveaVo+OAguavleern+eUqOWKm+aMveWb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kquS4keS6huOAgjwvcD48cD48ZW0+MzQuPC9lbT7miJHmnInkuKTkuKr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m57lv4bvvIzkuIDkuKrmmK/lpLHlv4bjgII8L3A+PHA+PGVtPjM1LjwvZW0+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Ye65p2l77yM5bCx5rKh5pyJ6L+Z5LmI5a6z5oCV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+8jOaIkeS7rOW9vOatpOebuOeIseWNtOa1keeEtu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lvpfkuIDkurrlv4PvvIzlhY3lvpfogIHnm7j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o5peg5aOw55qE5q2H5pav5bqV6YeM77yM6K+g6YeK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zOS48L2VtPuaIkeWWnOasouS9oO+8jOW/g+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9r++8jOW5s+a3oeS5n+a1qua8q++8jOaXoOivreS5n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KzkuIDmrKHop4HliLDkvaDvvIzmiJHlsLHnn6XpgZPmiJHmo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5LuO5p2l5LiN6K+t77yM5Y205Zue562U5LqG5om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Mi48L2VtPuS4jeimgeeskeaIkeayoemVv+Wkp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mCo+S5iOWkjeadguOAgjwvcD48cD48ZW0+NDMuPC9lbT7moqbphpLlpITlj4j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nqbfmsLTlsL3vvIzlpKnlnLDpl7TnmoTlsJjlnJ/pg73ku6TmiJH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75Yqo5LmF5LqG5Lya5b6I57Sv77yM5Zyo5LmO5LmF5LqG5Ly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eZu+mrmOWxse+8jOS4jeefpeWkqeS5i+mrm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tOa3sea6qu+8jOS4jeefpeWcsOS5i+WOmuS5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kuIDnlJ/vvIzpkp/mg4XkuIDkurrvvIzlvq7po47ljYHph4zvvIz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LqG5oOz5riF5qWa5pio5aSp5Li65LuA5Lm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oiR5Y+I5aSx55yg5LqG44CCPC9wPjxwPjxlbT40OC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aYr+W5uOemj+OAgemCo+S5iOaIkeWugeaEv+S4gOi+iOWtkOi/meagt+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kuPC9lbT7nuqLpm6jmvILms7zms5votbfkuoblm57lv4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ZzvvIzkvaDnvo7nm67lpoLlvZPlubTmtYHovazmiJHlv4Ppl7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+r5oiR5Y2V6Lqr54uX77yM5oiR55qE5Luj5Y+35piv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CZyZHF1bzvjgII8L3A+PHA+PGVtPjUxLjwvZW0+5L2g5omA5Zyo5LmL5aS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5qE5aSp5rav5rW36KeS44CCPC9wPjxwPjxlbT41Mi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WPquWboOS4gOS4quS6uuOAgjwvcD48cD48ZW0+NTMuPC9lbT7njrDlnKj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I3lj6vomZrkvKrvvIzlj6vmg4XllYbpq5jjgII8L3A+PHA+PGVtPjU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Yqz6ICM6I6377yM5Y+v5LiN5Yqz6ICM6I635LiN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huingeS8iuS6uumjjuWNjue7neS7o+iInuS4ieWNg++8jOS4jeing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WNjumGieW/g+mXtOOAgjwvcD48cD48ZW0+NTYuPC9lbT7kuI3kuLrml7blsJrmiYD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p6/kuaDmiYDolL3vvIzkuI3kuLrmta7lkI3miYDntK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+v6KGl77yM5rW35Y+v5aGr77yM5Y2X5bGx5Y+v56e744CC5pel5pyI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aSN6L+944CCPC9wPjxwPjxlbT41OC48L2VtPuW5s+WHoeS5i+S6u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aZuuiAheWImeeUmOS6juW5s+WHoe+8jOWNtOS6q+WPl+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abkuIDliIbpgIDorqnvvIzorqjkuIDliIbkvr/lrpzjgILlo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vvIzlh4/kuIDliIbnpo/ms73jgII8L3A+PHA+PGVtPjYwLjwvZW0+5Ya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Zuq5pyI6aOO6Iqx77yM5Y205pOm6Lqr6ZSZ6L+H5LqG5L2g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MS48L2VtPuS4juWFtuWcqOS9oOaDs+emu+W8g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jOi/mOS4jeWmguaIkei9rOi6q+Wwsei1s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vvIzku47mraTkuI7kvaDlho3kuZ/kuI3liIbnprv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jgII8L3A+PHA+PGVtPjYzLjwvZW0+5Yir5rKu5Lin77yM55Sf5rS75bCx5YO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u+5LiA5biG6aOO6aG65bCx6K+B5piO5L2g5oyC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jeaDs+WOn+iwheS9oO+8jOiAjOaYr+S4jeiDveWOn+iw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ml7Pkurrmm77nu4/mmK/ml6Dor53kuI3or7T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jgII8L3A+PHA+PGVtPjY2LjwvZW0+5Y+v5Lul5LiN6K6p5oiR5aSx5py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6p5oiR55eb6Ium5ZCX5Y+v5Lul5aW95aW954ix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i/veWFrOS6pOi9puS6hu+8jOi/veaIkeWQp+OAguaIkei1sOW+l+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S4lOW+iOWPr+eIseOAgjwvcD48cD48ZW0+NjguPC9lbT7kvaDlv4Pph4z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osIHnu5nnmoTvvIzpg73nlLHmiJHmnaXotJ/otK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iN5LiA5a6a5pyJ5pS26I6377yM5Yqq5Yqb5LqG5bCx5YC8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PquWboOWcqOS6uue+pOS4reWkmueci+S6hu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q+aIkeS4ium7keadv+etlOmimOOAgjwvcD48cD48ZW0+NzE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r5TovoPnuqfvvIzopoHmnInkuJzopb/lnqvlupXmiY3mhJ/op4n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pyJ6Laz5aSf55qE55CG55Sx5L2p5pyN5q+P5aSp5pe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+h55qE6K+d77yM5L2g5Y675YGa44CCPC9wPjxwPjxlbT43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+8jOS4jei/h+aYr+aIkeeUqOWNg+W6p+WfjuaxoO+8jOmUgeS9oOS4gOaxoOaY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lpJrkuIDlvKDoiLnnpajvvIzkvaD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ozmiJHkuIDotbfotbDjgII8L3A+PHA+PGVtPjc1LjwvZW0+5rKh5pyJ5r+A5rW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N5LiK6L+b77yM5rKh5pyJ5bGx5bOw5YiZ6LCI5LiN5LiK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rOedgOasouW/q+eahOmfs+S5kO+8jOS9huW/g+mHjOi/mOaYr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OAgjwvcD48cD48ZW0+NzcuPC9lbT7kuLrkvZXosI7or53mmK/lpKfkurr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sI/lranmkpLosI7lpKfkurrlj4jmnInmgKjoqI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Of57OV5LiN5piv6L6T55qE5Lq677yM5piv5LiA5byA5aeL5bCx5LiN5oOz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S4jeimgeaAleiiq+WIq+S6uuWIqeeUq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S9oOivtOaYjuS9oOi/mOacieeUqOOAgjwvcD48cD48ZW0+OD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lkKbliJnlr7nkuI3otbfljYHlubTlkI7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O5L2g5peg5YWz55qE5LqL77yM5Yir6Zeu77yM5Yir5oOz77yM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4Mi48L2VtPuWFtuWunuaIkeS7rOmDveaYr+WtqeWtk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S6huiHquW3see0r+S6huiHquW3seiLpuS6hu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ZpNTQ0aW5m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maTU0NGluZ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A24F1F2848C56AF2FB1C079908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