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582BA16545928993C4C1C065A1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582BA16545928993C4C1C065A1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u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eahOS6uu+8jOWwseeul+aYr+WRvOWQu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h+S4jea4heeahOWFs+ezu+OAgjwvcD48cD48ZW0+Mi48L2VtPuS9oO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VmeS9oOS4g+WIhua4qeaflOOAgjwvcD48cD48ZW0+My48L2VtPu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+8jOWwveeuoeWQu+aIkeWwseWPr+S7peS6h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WkqeiDveWkn+mZquS8tOaIke+8jOaXtuaXtuWIu+WIu+iDveaDs+WIsOaIk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NS48L2VtPuaYjuWkqe+8jO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kqe+8jOWwseaYr+e+juWlveeahOS4gOWkqe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dkuWxseaciee7v+agke+8jOe7v+agkeaciee/oOaene+8jOWPr+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7juacquefpeaZk+OAgjwvcD48cD48ZW0+Ny48L2VtPuS6uueUn+W7uuiu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PquWPr+eIseeahOaIkeOAgjwvcD48cD48ZW0+OC48L2VtPu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wuOi/nOWcqOS9oOiDveeci+WIsOeahOWcsO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jeemu+S4jeW8g++8jOWumuaNouadpe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g73ot5/kvaDlnKjkuIDotbfml6DmiYDosJPvvIzlj6ropoHorqn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iLHnnYDkvaDvvIzpu5jpu5jnmoTlsLHlpb3jgII8L3A+PHA+PGVtPjEx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5+t5b6X5p2l5LiN5Y+K5oul5oqx5riF5pmo77yM5bCx5bey57uP5omL5o+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xMi48L2VtPuW4jOacm+S9oOaipuWIsOacgOa4qeafl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gOWWnOasoueahOS6uuWSjOacgOeIseS9oOeahO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kvaDlj5jlvpfnvo7lpb3vvIzluIzmnJvlkozkvaDluqbov4fku7v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I8L3A+PHA+PGVtPjE0LjwvZW0+5Zac5qyi5L2g5LqU5YiG5Lmf5Y+q5Lya6K6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+Z5qC355WZ5pyJ5L2Z5Zyw5omN6IO955Wl5pi+5b6X5LiN5aSx5YiG5a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S9oOaipuWIsOaIke+8jOWboOS4uu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mrKLkvaDvvIzlp4vkuo7popzlgLzvvIzpmbfkuo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v6Dkuo7kurrlk4HjgII8L3A+PHA+PGVtPjE3LjwvZW0+6YeN6KaB55qE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ul5pyJ77yM6ICM5piv5L2g5oOz6KaB55qE5oGw5aW9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8q+Wxsee6oumBje+8jOWxguael+Wwveafk++8j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eakeeakembquWzsO+8jOi/nue7teS4jeaWre+8jOaYr+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lj6ropoHnu4jngrnmmK/kvaDvvIzot6/lho3pl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IwLjwvZW0+5L2g55qE56a75Y675rOo5a6a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2k5Y2V77yM5rKh5pyJ5L2g55qE5pel5a2Q6YeM77yM5oiR55qE55Sf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my5b2p5ZKM5rS75Yqb44CCPC9wPjxwPjxlbT4yMS48L2VtPuS9o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oOS4ieWIhu+8jOS4jeaYr+S4g+WIhua1geawtOS4ieWIhuaDheeahOS4ieWI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S4i+S7heacieS4ieWIhuaciOiJsueahOS4ieWI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moLflrZDkvaDpg73mnInvvIz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msqHmnInnvqHmhZXov4fku7vkvZX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LiA5bmF55S777yM5Lul5b+D5Li656yU77yM5Lul5oOF5Li65aK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65YaF5a6577yM5Lul5L2Z55Sf5Li66JC956y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Yr+S4jeaYr+edgOmtlOS6hu+8jOWkqeWkqea7oeiEkeWtk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pgqPkuKrlpbPkurrvvIznnJ/lpb3ml6Dmg4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Dml6DmiYDmnInjgII8L3A+PHA+PGVtPjI2LjwvZW0+5qGD6Iqx5aSE5aS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25pe2546w44CCPC9wPjxwPjxlbT4yNy48L2VtPuS5n+iuuOaYr+aAquaIke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/g+mHjOeahOeXm+aJjeS8mumCo+S5iOeahOa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vvIzmiY3kvZPkvJrliLDlsI/mnb7pvKDol4/otbfpo5/nianml7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gJ3jgII8L3A+PHA+PGVtPjI5LjwvZW0+5byC5Zyw5oGL55yf55qE5LiN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pWi5Y6754ix77yM5oiR5oS/5oSP55So5oiR55qE5L2Z55Sf5Y67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bvue7j+W5tOWwkei9u+eLgueUmuiHs+iOve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atu+WmguW9ku+8jOWNtOWboOS4uumBh+ingeS6huS9oOaJj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zEuPC9lbT7miJHkuIDop4nphpLovazvvIz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bzlsrjkuIDlo7bojLbvvIznrYnkuIDmoJHmoYPoir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a5a+55L2g55Sf5rCU5ZCn77yM5oSk5oCS55qE5a+55L2g5aSn5Y+r77yM5oiR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c5qyi5L2g5ZGA44CCPC9wPjxwPjxlbT4zMy48L2VtPuWxseaYjuWSjOawtOen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9oOacieeci+WktOOAgjwvcD48cD48ZW0+MzQuPC9lbT7mraTnlJ/pmo/lkJvml6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nprvkuI3lvIPmhbDlubPnlJ/jgII8L3A+PHA+PGVtPjM1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O45bCx5Lya5a695pWe44CCPC9wPjxwPjxlbT4zNi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RveS4reazqOWumuimgemBh+ingeeahOS6uu+8jOS4jeaYr+W5u+W9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S4jeaYr+aipuOAgjwvcD48cD48ZW0+MzcuPC9lbT7miJHorqTlrprnmoT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vvIzljIXmi6zkurrnlJ/ljIXmi6zkvaDjgII8L3A+PHA+PGVtPjM4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ryr6ZW/55qE5bKB5pyI44CCPC9wPjxwPjxlbT4zOS48L2VtPuaIkeWImu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mjjuS4gOWPo++8jOS4gOS8muWug+WwseWQueWIsOS9oOiEuO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Zfpo47ov5vljJfvvIzljJfpm4HljZflvZLvvIzlnKjmiJH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vvIzllK/kvaDjgII8L3A+PHA+PGVtPjQxLjwvZW0+5Lqy54ix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iR55qE55u46YGH77yM55Sf5ZG95Lit6YGH5Yiw5L2g5piv5oiR55qE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rOivtOeOsOWcqOe7k+WpmuW+iOS+v+WunO+8jOawke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Wdl+mSseaQnuWumu+8jOi1sO+8jOaIkeivt+S9oOWQp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u5HlrprkuobvvIzmiJHkurrnlJ/nmoTlj6bkuIDljY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L2g5LiN6YCC5ZCI6LCI5oGL54ix77yM6YCC5ZCI5oiQ5a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7iOS6jumBh+WIsOS4gOS4quWWnOasouWIsOS4jeaDs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Vpu+8jOWvuei/meS4quS6uuWwseaYr+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lnLDvvIzmiJHniLHkvaDvvIHmiJHlr7nkvaDmnIDlpKfnmoTniLHvvIzlsLH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b3lpb3niLHoh6rlt7HvvIE8L3A+PHA+PGVtPjQ3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5bem5Y+z44CCPC9wPjxwPjxlbT40OC48L2VtPuS9oOeahOayiem7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0n+e9quOAgjwvcD48cD48ZW0+NDkuPC9lbT7orqnmiJHotZbku6XnlJ/lrZ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pmLPlhYnvvIzpo5/nianlkozmsLTvvIzov5jmnIn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A6YGN5Y+I5LiA6YGN77yM5b+D5b+D5b+15b+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WPq+mVv+Wuie+8jOS9oOWPq+aVhemHjO+8jOWboOS4uumVv+Wuie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VhemHjOaciemVv+WuieOAgjwvcD48cD48ZW0+NTIuPC9lbT7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miJDlsLHkvaDlhajkuJbnlYznmoTlubjnpo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77yM5LiN5piv5YG254S277yM5piv5rOo5a6a5pyJ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leinieS4luS4iuS5i+S6i++8jOeahumavuWmguaEj++8jOS4lumXt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WmguS9oOOAgjwvcD48cD48ZW0+NTUuPC9lbT7miJHkuI3opoH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opoHlsJjkuJbnmoTlubjnpo/jgII8L3A+PHA+PGVtPjU2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/5L2b5oul5pyJ5LqG5YWo5LiW55WM77yBPC9wPjxwPjxlbT41N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ePjei0teeahOaYr+S7gOS5iOWQl++8jOWwseaYr+i/meWPpeivn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OAgjwvcD48cD48ZW0+NTguPC9lbT7lpKfmpoLmiJHkuI7npZ7nmoTljLrli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pZ7niLHkuJbkurrvvIzmiJHlj6rniLHkvaDkuID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pyA5bm456aP55qE56ul6K+d77yM6YKj5Lmf5LiN6L+H5bCx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bqm6L+H5p+057Gz5rK555uQ55qE5bKB5py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WRgO+8jOaYr+acieWkmuWkp+eahOW5uOi/kOaJje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uadpeeahOi3r+aIkeS7rOiDveWkn+S4gOi1t+i1sO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lubPmiJHnrKzkuIDmrKHmlL7kuIvnn5zmjIHvvIzku7vlh6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hbPkuo7kuIDliIfmiJHlkozkvaDjgII8L3A+PHA+PGVtPjYyLjwvZW0+5oiR5om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5LiN5YGP5LiN5YCa77yM5oGw5aW95piv5L2g44CC5LyX55Sf55qG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c5LiK55Sc44CCPC9wPjxwPjxlbT42My48L2VtPuWvueaWueato+WcqOeUs+ivt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lueVjO+8jOivt+mAmui/h+WuoeaguO+8jOS4jemAmui/h+aIkeWws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6huOAgjwvcD48cD48ZW0+NjQuPC9lbT7mrKLllpzmmK/kvaDvvIzllpzmrKL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lhajmmK/kvaDjgII8L3A+PHA+PGVtPjY1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m95aSp6buR5aSc5rKh5pyJ5YWz57O744CCPC9wPjxwPjxlbT42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reaEj++8jOW/g+aCpu+8jOmSn+aDheS6ju+8jOWAvuW/g+S6ju+8jOi/m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je+8jOmDveWPr+S7peaUvuWcqOaIkeWSjOS9oOS5i+mX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gZzvvIzpm6jlgZzvvIzooYzkurrlgZzvvIzkv53lronlgZzvvIzmg7P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lgZzjgII8L3A+PHA+PGVtPjY4LjwvZW0+5Y+q6KaB5L2g5oS/5oS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44CCPC9wPjxwPjxlbT42OS48L2VtPuS9oOaYr+ebm+Wkj+eah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huWGrOeahOaalumYs++8jOaYr+aIkeiLpumavueUn+a0u+S4reeahOS4gOWPo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m6roirHmnaXkuobvvIzmiJHnmoTlv4Pov5jnqbr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kJfvvJ88L3A+PHA+PGVtPjcxLjwvZW0+5L2g6Iul5Y6M77yM5oiR5L6/5oyB5Y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Li65L2g6KGA5p+T5Lq66Ze044CCPC9wPjxwPjxlbT43Mi48L2VtP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i/kOihjO+8jOawuOi/nOS4jeWBnO+8gTwvcD48cD48ZW0+Nz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kuobosI7oqIDlkozmrLrpqpfvvIzmmrTlipvlkozog4zlj5v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kuI3nrpflvojns5/jgII8L3A+PHA+PGVtPjc0LjwvZW0+5oiW6K645Lul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5LmF55qE5Lq65LiN5piv5L2g77yM5Lmf5b6I5bqG5bm45q2k55Sf5q2k5pe2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Bh+Wmguavj+asoeaDs+i1t+S9o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4gOacteiKse+8jOmCo+S5iOaIkeW/g+S4reaXqeW3suW8gOa7oeS6huS4gOW6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D48cD48ZW0+NzYuPC9lbT7ku6XlkI7ml6DorrrlpJrpmr7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vjgII8L3A+PHA+PGVtPjc3LjwvZW0+5L2g5LiN5piv5oiR55qE5aS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yw77yM5L2g5piv5oiR55y85Lit55qE5LiA5ru05rOq77yM5oiR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5ZOt5LiN5Ye65p2l77yBPC9wPjxwPjxlbT43OC48L2VtPuaIkeS4je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S4lu+8jOS5n+S4jeacn+ebvOadpeeUn++8jOaIkeWPquaxgui/mei+iOWtkO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tpOeUn+OAgjwvcD48cD48ZW0+NzkuPC9lbT7mgJ3lv7Xlg4/oi6boja/vvIznq5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r7nhqzvvIzmr4/liIbmr4/np5LjgII8L3A+PHA+PGVtPjgwLjwvZW0+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77yM5Lul5ZCO5Lmf6KaB5pS+5Zyo5bqK5Li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g+i/h+acgOiLpueahOiNr+aYr+S9oO+8jOacgOeUnOeahOiNr++8j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kvaDnmoTml7blgJnvvIznu5nmiJHnmoT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I3mnonmraTnlJ/jgII8L3A+PHA+PGVtPjgzLjwvZW0+6ZO65Ye6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6556eN5ruh5b+r5LmQ5LmL6Iqx44CCPC9wPjxwPjxlbT44NC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kmuWKquWKm++8jOWkmueUqOW/g++8jOacgOe7iOi/mOaYr+i0pee7m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UuPC9lbT7mnInkurrlkKzmrYzlkKznmoTmmK/ml4vlvo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Kzmh4LkuobmrYzor43vvIzogIzmiJHljbTlkKzlh7rkuobmiJHku6z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5qE6L+H5Y6777yM5oiR5p2l5LiN5Y+K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oiR5aWJ6Zmq5Yiw5bqV44CCPC9wPjxwPjxlbT44Ny48L2VtP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bm+S4lu+8jOaNouS9oOS4gOS4lumYkeePiuOAgjwvcD48cD48ZW0+O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p/mnKzlsLHkuI3lrZjlnKjlpKnpgKDlnLDorr7nmoTkuIDlj4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liqrlipvmiJDkuLrotormnaXotorpgILlkIjlvbzmraTnmoT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6KeJ5b6X5L2g54m55Yir5YOP5LiA5qy+5ri45oiP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5MC48L2VtPuWIq+WSjOaIkeivtOWvueS4jei1t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DveaNouadpeS9oOeahOWuieW/g++8jOiAjOmdnuaIkeeah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rZTmoYjlvojplb/vvIzmiJHlh4blpIfnlKjkuIDnlJ/ml7bpl7T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lpb3kuoblkJfvvJ88L3A+PHA+PGVtPjkyLjwvZW0+5oiR5Y+q5piv5oOz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yw5pqX5oGL5L2g77yM5LuO5rKh5pyJ5oOz6L+H6YC+6LaK6L+Z5p2h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aWt0aGEydTd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mlrdGhhMnU3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582BA16545928993C4C1C065A1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