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78461B780EBC87A7A75E07B4D4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78461B780EBC87A7A75E07B4D4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rKn5qGR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s+S6uuWJjeWNiueUn+Wwseeul+WGjee+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eUn++8jOS5n+aYr+imgemdoOaZuuaFp+WSjOmSseWOu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mcgOacieWGs+iuoe+8jOS6uuawuOS5heS4jeS8muaMq+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aXtuWAme+8jOS4jeefpemBk+WkquWkmuavlOS7gOS5iOmDveefpemB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boOS4uueci+S4jeingeeahO+8jOS9oOmavuS7peaKiuaP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reW5tOWYm+S4jei/h+WmguaWr++8jOi9rOecvOS9oOWPkeeOsOWPjOmsk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ern+eEtuiLjeiLjeiAjOWtmOOAgjwvcD48cD48ZW0+NS48L2VtPue7iOS6ju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peWIqeWlpeS4uuS7gOS5iOimgeWFiCZsZHF1bzvoiJTkuIDoiJQmcmRxdW87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qC35bCx5rKh5Lq65oqi5LqG44CCPC9wPjxwPjxlbT42LjwvZW0+5Lq655qE6LW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iA556s6Ze055qE5LqL5oOF77yM5Y+v5piv6Z2i5a+56Ium6Zq+5LiO55Sf5rS7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5qE5LqL5oOF44CCPC9wPjxwPjxlbT43LjwvZW0+5pyJ5LiA56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qQ6Lqr5a+55YW25Y+v6KeB77yM5pyJ5LiA56eN5aSx6JC95Y+r5L2g5rKh6K6/6Zeu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4LjwvZW0+5LiN55So5b+D77yM5LiN55+l6YGT5Yir5Lq65oO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N5b+N6ICQ77yM5LiN55+l6YGT6Ieq5bex5YGa5LuA5Lm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5m+5oqY5LiN5Zue55qE5q+F5Yqb77yM5pyJ6K6h5YiS5Zyw5YWL5pyN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44CCPC9wPjxwPjxlbT4xMC48L2VtPuWAmOiLpeW+gOS6i+aYr+aDiuai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NiuaipuWNiumGkuaXtu+8jOaJjeaYr+WcsOWcsOmBk+mBk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nKjkvaDkuIDmrKHmrKHmirHmgKjnvLrlsJHmnLrkvJr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kuZ/lnKjkuIDmraXmraXnprvkvaDogIzljrvjgII8L3A+PHA+PGVtPjEyLjwvZW0+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yP5YWJ6K+05LiN57uD77yM56yo5oqK5byP5YWJ57uD5LiN6K+077yM5aW95oqK5by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O957uD44CCPC9wPjxwPjxlbT4xMy48L2VtPuS6uueUn+iHquacieWFtuayiea1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6lOivpeWtpuS8muW/jeWPl+eUn+a0u+S4reWxnuS6juiHquW3s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suS8pOOAgjwvcD48cD48ZW0+MTQuPC9lbT7nvJjliIbov5nnp43kuJzopb/vvIzmg7P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mnaXvvIzmnaXkuobmjKHkuI3kuobvvIzotbDkuobnlZnkuI3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A5YiH5YCf5Y+j5Z2H5bGe5bqf6K+d77yM6YO95piv55So5Lul5o6p6a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m654my55qE5YCf5Y+j44CCPC9wPjxwPjxlbT4xNi48L2VtPuaXoOiuuuWBm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oOeahOaAgeW6puWGs+WumuS9oOeahOmrmOW6p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7zmnJvmjqfliLbmsLjmgZLvvIzpgqPkvaDlv4XpobvmiormjIH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q65rS7552A77yM5LiN5piv5Li65LqG5q2777yM6IC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eq5bex44CCPC9wPjxwPjxlbT4xOS48L2VtPuS4gOauteivneWFpeW/g+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pueisOW/g+eBte+8m+S4gOihjOazqua1geS4i++8jOWPquWboOeTpuino+iEh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v4Pmg4XkuI3lpb3nmoTml7blgJnlsLHljrvotoXluILvvIzm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lrnkvr/pnaLvvIzmkYfmkYflj6/kuZDvvIzmjrDmjrDlvrfoip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2Q5p2l5Yiw6L+Z5Liq5LiW5LiK77yM5bCx5rKh5omT566X5rS7552A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9k+S9oOefpemBk+eUt+S6uui3n+WtqeWtkOS4gO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seS7gOS5iOmDveaHguS6hu+8gTwvcD48cD48ZW0+MjM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nn6XpgZPku5bopoHpqbblkJHlk6rkuKrnoIHlpLTvvIzpgqPkuYjku7vkvZ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mK/pobrpo47jgII8L3A+PHA+PGVtPjI0LjwvZW0+5piO5aSp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6LaK5p2l6LaK5aSa44CCPC9wPjxwPjxlbT4yNS48L2VtPueci+W8gO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6uueUn+S4jeaYk++8jOWtpuS8muePjeaDnO+8jOWOn+iwheWIq+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iwheiHquW3seOAgjwvcD48cD48ZW0+MjYuPC9lbT7mr4/kuIDkuKrkvaDkuI3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Izpg73mnInkuIDkuKrkvaDmsqHmnInliqrlipvnmoT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Wz6ZSu55qE6YCJ5oup5Yaz5a6a5LiA55Sf77yM57uG5bCP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b+D5oOF44CCPC9wPjxwPjxlbT4yOC48L2VtPuWcqOWIq+S6uumdouWJjeaAu+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+iOWdmuW8uu+8jOWFtuWunuWGheW/g+W+iOiEhuW8s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oi6bkuI3mmK/nlJ/mtLvvvIzmtLvnnYDlupTor6Xlv6vkuZ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pyq5oOz6L+H6KaB5pS+5omL5bCx566X6K+05LqG6L+d5b+D55qE6K+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piv5LiA5pe26LWM5rCU44CCPC9wPjxwPjxlbT4zMS48L2VtPuayoeac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eahOS4pOS4quS6uu+8jOWPquaciemdoOS4jeaLoueahOS4pOmil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oLmnpzkuI3mg7PlgZrngrnkuovmg4XvvIzlsLHnlK3mg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5nkuKrkuJbnlYzkuIrnmoTku7vkvZXlnLDmlrnjgII8L3A+PHA+PGVtPjMz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6LWw77yM6Zi05b2x5bCx5Lya55WZ5Zyo6Lqr5ZCO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maj+e8mO+8jOaXtumXtOi/h+WOu+S6hu+8jOWIq+etieS6hu+8jO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UuPC9lbT7lm6DkuLrmiJHoo4Xml6DmiYDosJPlv43nnYDms6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lpb3ni7zni4jjgII8L3A+PHA+PGVtPjM2LjwvZW0+5rKh5pyJ5aSx6LSl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+v6IO95oiQ5Yqf44CCPC9wPjxwPjxlbT4zNy48L2VtPuS9oOWBmueahOi2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DjOWQjuivtOS9oOeahOS6uui2iuWkmuOAgjwvcD48cD48ZW0+Mzg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73lpJ/lgJLmtYHvvIzpgqPkuYjljoblj7Lml6nlsLHmiJDkuoblup/lo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qT5L2P5LuK5aSp77yM5bC95Y+v6IO95bCR55qE5L+h6LW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Un+a0u+WPquacieWcqOW5s+a3oeaXoOWRs+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JjeaYr+epuuiZmuiAjOW5s+a3oeaXoOWRs+OAgjwvcD48cD48ZW0+NDE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vvIzkuKTlj4znnLznnZvvvIznnIvkuIDkuKrmnKrmna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piv5LiA56eN6KeC5b+177yM6Ie05a+M5piv5LiA56eN5LmJ5Yqh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2D5Yip44CCPC9wPjxwPjxlbT40My48L2VtPuWIq+W9k+eDguWlve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u+acieS6uuaKiuS9oOeahOW/jeiuqeS4jui/geWwse+8jOW9k+aIkOi9r+W8se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3tei4j+OAgjwvcD48cD48ZW0+NDQuPC9lbT7kurrnqbfkuobvvIzkuIPliIbkur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rfmmpboh6rnn6XjgII8L3A+PHA+PGVtPjQ1LjwvZW0+5LiK5bid5LqG57uZ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6e546w5qKm5oOz55qE6IO95Yqb77yM5Y+q5piv5LiN5piv6LCB6YO955+l6YG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JeP5Zyo6YKj6YeM77yBPC9wPjxwPjxlbT40Ni48L2VtPuaIkeS7rOaAu+aYr+WcqO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7tuWuleaXtumXtO+8jOS9oOacieayoeacieiAg+iZkei/h++8jCZsZHF1bzvml7bp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mf5Lya5Lyk5b+D44CCPC9wPjxwPjxlbT40Ny48L2VtPuS7iuWkqeaIlu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aIluW/mOiusO+8jOmDveaYr+aYqOWkqeeahOaVheS6i+S4jeWQjOeahO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vaDmg7PmiJDkuLrlubjnpo/nmoTkurrlkJfvvJ/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fnlJ/lrabkvJrlkIPlvpfotbfoi6bjgII8L3A+PHA+PGVtPjQ5LjwvZW0+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aB5pyJ5bu66K6+5oCn77yM5aaC5p6c5peg6K+d5Y+v6K+077yM5bCx5L+d5oy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PC9wPjxwPjxlbT41MC48L2VtPueuoeeQhuWlveS9oOeahOaDhee7qu+8jOiu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jOiuqeS6uueUn+S8mOmbheOAgjwvcD48cD48ZW0+NTEuPC9lbT7msLjov5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7nnlJ/mtLvnmoTng63mg4XvvIzljrvlj5HnjrDouqvovrnnmoTnvo7vvIz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opoHoh6rlt7HliJvpgKDjgII8L3A+PHA+PGVtPjUyLjwvZW0+5oCd5oOz5aaC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F6aG76ZuG5Lit5Zyo5LiA54K56ZK75LiL5Y675omN5pyJ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9k+S7iueuoeeQhui0ouWKoe+8jOWPquaLheW/g+ayoeacieadp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HgueXheagueWcqOi1hOmHkeeahOS4jeWQiOeQhuW8gOaU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7lhbbnrYnliLDliKvkurrmnaXniLHkvaDvvIzkuI3lpoLoh6rlt7H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JrniLHoh6rlt7HkuIDkupvjgII8L3A+PHA+PGVtPjU1LjwvZW0+6LCB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55qE5a+55LiA5Liq5Lq65aW977yM5YmN5o+Q5piv77yM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LpeaHguW+l+eskeeci+S6uueUn++8jOeUn+a0u+WFtuWunuW+i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cuPC9lbT7mvKvpmo/kuJbkuovlpoLmtYHmsLTvvIzmtYXlv7X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ta7nlJ/jgII8L3A+PHA+PGVtPjU4LjwvZW0+5Lq655Sf55qE6Ium6Ze35pyJ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qyy5pyb5rKh5pyJ6KKr5ruh6Laz77yM5LqM5piv5a6D5b6X5Yiw5LqG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9k+S9oOW+l+WIsOS4gOadoeS4gOmXquiAjOeOsOeah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meaDs+aXtu+8jOivt+eri+WNs+aKiuWug+iusOS4i+adp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pl67lpJrmt7HkuZ/liKvmu6HotrPvvIzov4flpLHlpJrlsI/kuZ/liKvlv73nl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yA5aW955qE77yM5LiN5LiA5a6a5piv5pyA5ZCI6YC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6YCC55qE77yM5omN5piv55yf5q2j5pyA5aW955qE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S4gOatpeS4gOatpei1sOedgO+8jOeVmeS4i+eahOiEmuWNsOiHquW3seacgOa4he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m7TmnaXnm7TljrvvvIzkuI3kvJrmi5DlvK/mirnop5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3lsLHor7TvvIzkuI3kvJrotLnlsL3mgJ3ogIPjgII8L3A+PHA+PGVtPjY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Ct6LW35Y+L6LCK55qE5qGl5qKB77yM5piv5Lq65Lus5b+D5Lit5rC45oGS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KA54G/5piO54+g44CCPC9wPjxwPjxlbT42NS48L2VtPuS4jeS6puS7sOacm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6puaYr+mjjuaZr+OAgjwvcD48cD48ZW0+NjYuPC9lbT7kurrnlJ/nmoTmgrL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kurrku6zlj5fkuoblpJrlsJHoi6bvvIzogIzlnKjkuo7ku5bku6zplJn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Y3LjwvZW0+6L+Z5Liq5LiW55WM6L+Z5LmI6ISP77yM6L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05oKy5Lyk44CCPC9wPjxwPjxlbT42OC48L2VtPuWOn+adpeaSleW/g+ijgu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qk+Wxseebn++8jOS4gOWPpeWvueS4jei1t+WwseaXoOaVi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uKbnnYDmhJ/liqjkuIrot6/vvIzkuIDot6/kuI3kvJrlr4Llr57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u6HlnLDvvIznu7/moJHmiJDojavjgII8L3A+PHA+PGVtPjcwLjwvZW0+6LSi5a+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5pyL5Y+L77yM5pyL5Y+L5omN5piv5rC46L+c55qE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uuayoeacieWvueWwhuadpeeahOiAg+iZke+8jOWwseW/he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WcqOecvOWJjeeahOW/p+aEgeOAgjwvcD48cD48ZW0+NzIuPC9lbT7nlJ/lnKjogYz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Zflv5jkvaDnmoTmgKfliKvvvIzlv5jorrDkvaDnmoTlsZ7mgKfvvIzlg4/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jrvmiJjmlpfvvIE8L3A+PHA+PGVtPjczLjwvZW0+5Y675rS75oiQ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6ICM5LiN5piv5YW25LuW5Lq66K6k5Li65L2g6K+l5pyJ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gOeugOWNleWwseW/q+S5kO+8jOS4gOS4luaVheWws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UuPC9lbT7kurrlj6ropoHkuI3lpLHljrvmlrnlkJH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flpLHoh6rlt7HjgII8L3A+PHA+PGVtPjc2LjwvZW0+5pyJ5LiA56eN6LSf5ouF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6X6LW377yM5pS+5LiN5LiL44CCPC9wPjxwPjxlbT43Ny48L2VtPuaxguS6uu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eWKquWKm++8jOmXruS6uuaJvuS6uuS4jeWmguaUueWPm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lJ/lpoLlpI/oirHvvIzlnKjmhJ/mgannmoTnu4bpm6jkuK3mm7TmmL7oibP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KaB5YOP5rW357u15a6d5a6d5LiA5qC35rS7552A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h5aS05rKh6ISR5Zyw5aSn56yR44CCPC9wPjxwPjxlbT44MC48L2VtPuWuiemdm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cqOS9oOeahOS4lueVjOmHjO+8jOa4kOa4kOWcsOaKiuS9oOaQgea1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gIHmmK/mtLvlnKjov4fljrvvvIzopoHmgI7kuYjmg7PmnIn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iR5Y6M5YCm5LqG6L+Z5qC355qE55Sf5rS777yM5omA5Lu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6K6p5oiR6aKT5bqf5LiA5qyh77yM5LiA5Liq5Lq6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+8jOS6p+eUn+eahOS4jeS4gOWumuWwseaYr+e+ju+8jOS5n+iuuOaYr+ivoOmH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quS4gOWHu+eahOeIseaDheOAgjwvcD48cD48ZW0+ODQuPC9lbT7kurrnlJ/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nKjkuo7liJvpgKDvvIzpmaTkuobliJvpgKDvvIzliankuIvnmoTlhajpg73mmK/nooz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rjgII8L3A+PHA+PGVtPjg1LjwvZW0+5ruR5Yaw6ICF5aS65b6X5Yag5Yab55qE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6uZ6LW35p2l55qE5qyh5pWw5q+U6LeM5YCS55qE5qyh5pWw5aSa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al+S4reWKneaIkuS9oOeahOaci+WPi++8jOS4gOWumuimg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reW5v+S8l+S4reensOi1nuS9oOeahOaci+WPi+OAgjwvcD48cD48ZW0+OD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mgrLlk4DvvIzmmK/lj5HnjrDoh6rlt7HniLHnmoTkurrmraPlpb3kuZ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lhbbku5bkurrjgII8L3A+PHA+PGVtPjg4LjwvZW0+6Lev6LWw5LiN6YCa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Liq5pa55ZCR77yb5Lq65oOz5LiN6YCa77yM5Y+v5Lul5o2i5LiA5Liq6KeS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S4gOiIrOadpeivtO+8jOWPquacieepuuWJje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u+8m+S6jOiIrOadpeivtO+8jOaXouacieepuuWJje+8jOS5n+aciee7ne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nlLfkurrntK/mmK/lm6DkuLrku5bmnInlpbPkurropoHlhbv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tK/mmK/lm6DkuLrlpbnnlLfkurrmmK/kuKrlup/nian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Sx56Oo6Zq+54K85oiQ77yM5Lq655Sf55Sx57uP5Y6G6ZO4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S6uua0u+edgO+8jOe0r+S4juS4jee0r++8jOiHquW3seacgOa4he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ov7fojKvvvIzmiY3mmK/pnZLmmKXlupTor6XmnIn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7yY5Yiw77yM5oql5LmL5Lul5qyi56yR77yb57yY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mL5Lul5LiN5Y6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bmhoY2p6d2Z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oaGNqendm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78461B780EBC87A7A75E07B4D4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