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2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F98074507071DDBA269D9E803E4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F98074507071DDBA269D9E803E4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6Zeu5YCZ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s+W4uOWDj+eDremUheS4iueahOOAgui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uWbouS5sei9rO+8jOecn+aYr+WKs+e0r++8jOS6lOS4gOWKs+WKqO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PquWPr+eIseeahOWwj+eMqu+8jOedoeinieedoeWIsOiHqueEtumGku+8jO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+8jOW5uOemj+a7oeW/g++8jOasouS5kOa7oeaAgO+8j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adr+a4heiMtua2pua2puWYtO+8jOS4gOWjtua4hemFkuaaluaa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mYtea4hemjjua0l+a0l+iCuu+8jOS4gOe8lea4hemmmeW/g+WEv+mGie+8jO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heatjOWUseS4jee0r++8jOS6lOS4gOWwj+ekvOWIhuS6lOexu++8jOS4gOW5tumAge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ei0ue+8gemihOelneWKs+WKqOiKguW/q+S5kO+8gTwvcD48cD48ZW0+My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Bh+aXpeWwhuiHs++8jOWBpeW6t+mlrumjn++8jOS4g+WkmuS4g+Wwke+8mue7v+Wk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ke+8jOixhuWkmumbtuWwke+8jOaenOWkmuezluWwke+8jOeyl+WkmueyvuWwke+8jOmx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i+Wwke+8jOiMtuWkmumFkuWwke+8jOmGi+WkmuebkOWwkeOAgueCuea7tOaPkOmG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muWwke+8jOWBh+aXpeW/q+S5kO+8jOWIhuS6q+WwseWlv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RoeiQhOmmmeiViee6ouiLueaenO+8jOelneS9oOaDs+W/teaciee7k+aenO+8geiQ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hOeTnOWkp+eZveiPnO+8jOaEv+S9oOWkqeWkqeaDueS6uueIse+8geWPr+S5kOa4heiM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awtO+8jOacm+S9oOWknOWknOmDveWlveedoe+8gTwvcD48cD48ZW0+NS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W/q+S5kO+8geelneWkp+WutuWQg+WlveOAgeeOqeWlveOAgeW/g+aDheWlve+8g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e7meaIkeS7rOS4gOWIh++8jOacieWKs+WKqO+8jOaJjeacieWbnuaKpe+8jOaJj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geelneS9oOWKs+WKqOiKguW/q+S5kO+8gTwvcD48cD48ZW0+Ni48L2VtPu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6q+i+ueeahOmCo+S7veWFheWunu+8jOaYr+aDheaEn+S4iueahOaAneW/te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aDs+aLqOeahOWPt+egge+8jOaYr+a3seWknOaDs+WWneeahOmCo+adr+a4h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oOmXsuaXtuaipuingeeahOi6q+W9se+8jOaYr+W/meeijOaXtuW/mOS4jeS6h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geelneS9oOWKs+WKqOiKguW/q+S5kO+8gTwvcD48cD48ZW0+Ny48L2VtPuS6l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dpeWIsO+8jOmAgeS4iuaIkeW/oOW/g+eahOelneemj++8jOaEv+S9oOaVtOeQh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/g+aDhe+8jOaTpuWOu+eXm+iLpueahOiusOW/hu+8jOa3u+WKoOW/q+S5k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nuW/hueUnOicnOeahOW+gOS6i++8jOWwveaDheS6q+WPl+W5uOemj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mrmOWFtOWFtOi/h+S6lOS4gO+8jOWKs+WKqOiKguW/q+S5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Ks+acieWKqO+8jOWKs+mAuOe7k+WQiO+8m+acieW/q+acieS5kO+8jO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m+aciei0ouacieWvjO+8jOWvjOi0teW5s+Wuie+8m+acieaci+acieWPi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jOacieOAguaci+WPi++8jOS6lOS4gOWwj+mVv+WBh+WIsOS6hu+8jOWlveWlveS8keaB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elneWKs+WKqOiKguW/q+S5kO+8gTwvcD48cD48ZW0+OS48L2VtPu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i6q+W/g+S4gOi1t+W/q+S5kOWKs+WKqOOAgueUqOecvOedm+Wvu+aJv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EmuatpeWOu+i/vemAkOW5uOemj+OAgeeUqOWPjOaJi+WwhuasouS5kOaUtumbh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BteWOu+S9k+S8mui9u+advuOAguelneS9oOi/h+S4gOS4quW/q+S5kOeah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AuPC9lbT7npZ3lkJvkupTkuIDlv6vkuZDvvIzlubjnpo/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qU5LiA6KaBJmxkcXVvO+WKsyZyZHF1bzvvvIz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johJHjgILkupTkuIDopoEmbGRxdW876Ze5JnJkcXVvO++8jOWWnOawlOW3suesvOe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imgSZsZHF1bzvmjZ4mcmRxdW8777yM5aW96L+Q5rW35bqV5o2e44CC5LqU5Li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qCZyZHF1bzvvvIzlm5vlpITlpJrotbDliqjjgILnpZ3kupTkuI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qU5LiA6IqC77ya5oiR6KaB5L2g5LiA5Liq5aW95b+D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B5oiR6KaB5L2g5LiA5Liq5aW95b+D5oOF55qE5Z2P56yR77yB5oiR6Ka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b+D5oOF55qE6ICN56yR77yB5oiR6KaB5L2g5LiA5Liq5aW95b+D5oOF55qE5YK7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2g5LiA5Liq5aW95b+D5oOF55qE5pCe56yR77yBPC9wPjxwPjxlbT4x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lOS4gOiKguW/q+S5kOaXoOmZkO+8jOW5uOemj+aXoOWwv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vli6TlirPkvZzmlbDmmKXnp4vvvIzkurrnlJ/pmr7lvpflh6Dlm57kvJHjgIL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pYnlhazlpoLpu4TniZvvvIzlv5nnoozmsZfmsLTkuLrosIHmtYHjgILkupTkuID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irPoi6blip/pq5jnmoTmgqjljbjkuIvkuIDouqvnmoTnlrLmg6vvvIzovbvmnb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vIDlv4PkuIDlpI/vvIE8L3A+PHA+PGVtPjE1LjwvZW0+5Yqz5Yqo6IqC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Yqo5bim57uZ5aSn5a625pil5aSp55qE5Zue5oql77yM56Wd5oKo5YWo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xNi48L2VtPuS6lOS4gOmAgeS9oOe6ouiLueaen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WWnOS6i+Wkmu+8jOWKs+WKqOiKgumHjOacgOW/q+S5kO+8jOS6i+S6i+WmguaE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iuWPo++8jOaEv+S9oOWwveaDheadpeWoseS5kO+8jOS6q+WPl+WkuOWno+aWsOezi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peW6t+WIsOawuOi/nO+8jOW5uOemj+eziuWPo+avlOicnOeUnO+8jO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elneS9oOW/q+S5kOOAgjwvcD48cD48ZW0+MTcuPC9lbT7kupTkuIDlsI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v6vkuZDml6Dms5XmjKHjgILlubPml6Xlt6XkvZzlv5nvvIzlv4PmhL/mlL7kuID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l6Xml7blhYnlpb3vvIzlv6vlv6vlpoLmhL/lgb/jgILmiZPotbflsI/og4z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otbDkuIDotp/jgILlsbHmuIXmsLTnp4Dnvo7vvIznpZblm73ku7vlvpzlvonjgIL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pTkuIDmuLjvvIzlubjnpo/kuI3miZPng4rvvIE8L3A+PHA+PGVtPjE4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OD5Y+j5aW977yM5LqU5LiA56Wd5L2g546p5b6X5aW977yb5LqU5LiA56Wd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aW977yb5LqU5LiA56Wd5L2g6YWS5Zad5aW977yb5LqU5LiA56Wd5L2g6Lqr5L2T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6Wd5L2g6LSi6L+Q5aW977yb5LqU5LiA56Wd5L2g5YWo5a625aW977yb5Y2D5aW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977yM56Wd5L2g5rC46L+c5aW95aW95aW977yBPC9wPjxwPjxlbT4xOS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S6hu+8jOWQrOivtOS9oOW+iOW/meWViuOAguW5uOemj+imgeS4juS9oOingemdo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mgeWSjOS9oOe8oOe7te+8jOW/q+S5kOimgemZquS9oOa4uOeOqe+8jOWlvei/kO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UvueUte+8jOWmguaEj+imgeWSjOS9oOe7k+e8mO+8jOaIkeWPquW+l+eLoOeLo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Ds+W/teOAguelneS9oOS6lOS4gOW/q+S5kOWTn++8gT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kuobvvIzlj5HmiazmiJHlkIPoi6bogJDlirPnmoTkvJjnp4Dlk4HotKj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LjlvoXlirPnmoTkvaDvvIznjK7kuIrkuL7miYvkuYvlirPnmoTnpZ3npo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lirPogIzojrfvvIzlubjnpo/lpJrlirPlpJrlvpfvvIzlubPlronlgaXlur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YjniqzpqazkuYvlirPvvIHkupTkuIDlv6vkuZDvvIE8L3A+PHA+PGVtPjIx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n6ZSk57uZ5L2g5o225o226IOM77yM5Li65L2g5bCG5Yqz5Yqo55qE55ay5oO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b55So5bm456aP5LmL5rC057uZ5L2g5rSX5rSX6ISa77yM5Li65L2g5bCG5aWU5r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5oq15raI77yb5Y+R5LiA5p2h56Wd56aP55+t5L+h5Li65L2g5YGa5LiA5Liq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77yM57uZ5L2g5b+D5oOF5p2l5LiA5Liq5b275bqV55qE5pS+5p2+44CC56Wd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b+r5LmQ44CCPC9wPjxwPjxlbT4yMi48L2VtPuaKiuaAneW/teWMluS9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uqea4qeaalueFp+iAgOS9oO+8m+aKiuWFs+aAgOWMluS9nOezluaenO+8j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btOe7leS9oO+8m+aKiuecn+aDheWMluS9nOelneemj++8jOiuqeW5uOemj+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lOS4gOWKs+WKqOiKguWIsOS6hu+8jOaEv+S9oOaPo+S4gOS7veaCoOmXs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4qeaalumYs+WFie+8gTwvcD48cD48ZW0+MjMuPC9lbT7lirPliqjoioLml6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rp7lnKjlnKjlpb3vvJvpuJ/lhL/lnKjpuKPlj6vvvIzoirHlhL/lvIDlvpfkv4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naXng63pl7nvvIzorrDlvpfkvJHmga/lpb3vvJvnpZ3kvaDmi5votKLlrp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llpzmiqXjgILlirPliqjoioLlv6vkuZDjgII8L3A+PHA+PGVtPjI0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Iez77yM5oiR5pyJ5LqU5Liq5LiA6YCB5L2g77yM5biM5pyb5L2g5LqL5Lia5LiK5LiA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77yM55Sf5rS75LiK5LiA55Sf5bmz5a6J77yM5YGa55Sf5oSP5LiA5pys5LiH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bCP5b+D5bCx5Lit5aSn5aWW77yM5oS/5LqU56eN56Wd56aP5rC46L+c5Zyo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yNS48L2VtPuWKs+WKqOW4pue7meaIkeS7rOS4gOWIh+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aJjeacieWbnuaKpe+8jOaJjeacieaUtuaIkO+8geelneS9o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YuPC9lbT7kupTkuIDliLDmnaXvvIzkuLrkvaDpgIHkuIr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moTnpYjnpbfkuI7npZ3npo/vvIznpZ3kvaDkuI7lrrbkurrov4fkuIDkuKrmhIn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paXlkoznmoTlirPliqjoioLvvIHkupTkuIDoioLliLDkuobvvIzkvaDopoHlsJH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kIPoj5zvvIzov5jmnInopoHlkKzogIHlqYbnmoTor53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5YCZ5LiN57uV5byv77yM56Wd56aP5aaC6L+e546v77yM5oS/5L2g5aW96L+Q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qL5Lia5aSn6YGT5a6977yM6ZKe56Wo6ZqP5L6/6LWa77yM5b+r5LmQ5b+D5oO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a6J5oqK5L2g57yg77yM5YGl5bq35oqK5L2g5oGL77yM5bm456aP55Sf5rS75rC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5LqU5LiA5b+r5LmQ77yBPC9wPjxwPjxlbT4yOC48L2VtPuS6lOS4g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/q+S5kOS4juS9oOWQjOihjOOAgjwvcD48cD48ZW0+MjkuPC9lbT7kupTkuIDliL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vvIzmlL7kuIvlt6XkvZzovbvmnb7kuobvvIzkuprljoblsbHlpKflhajmipv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HnnYDlgYfmnJ/lj5Hlub/lkYrvvJropoHmg7PlgaXlurflpJrov5DliqjvvIzmg7P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kuIvljqjmiL/vvIzpnZnlv4PnnIvkuablpb3lhYXnlLXvvIzlpJrnnIvnvo7lpb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nLzvvIzmgLvkvJrkuIDmrL7pgILlkIjkvaDvvIzmhL/kvaDkupTkuIDkuZD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qU5LiA5Yqz5Yqo6IqC5LyR5oGv5b6I6Zq+5rGC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ef5L2g6LWw44CCPC9wPjxwPjxlbT4zMS48L2VtPuS6lOS4gOmVv+WBh+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S4jeimgeeWsuaDq++8jOWQg+WWneeOqeS5kOWkque0r++8jOmkkOmkkOe+juWR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+8jOiCpeiFu+acgOS8pOiCoOiDg++8jOawtOaenOiUrOiPnOWkmuWQg++8jOmlrumF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+WIq+mGie+8jOazqOaEj+i6q+S9k+WBpeW6t++8jOiKguaXpeW/q+S5kOaXoOW/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I3nrqHlpKnlpJrpq5jvvIzmtbflpJrmt7HvvIzpkqLlpJrn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pJrlpKfvvIzlsLrlpJrplb/vvIzmsrPlpJrlrr3vvIzphZLlpJrng4jvvIzlhr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ngavlpJrng63vvIzmiJHlj6rmg7PlkYror4nkvaDvvIzov5nkupvpg73kuI3lhb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HkupTkuIDoioLlv6vkuZDvvIE8L3A+PHA+PGVtPjMzLjwvZW0+57yY5p2l57y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6aP5Lq677yM6IGa5pWj56a75ZCI5oOF6Iez57qv77yM6Zq+6IiN5Lqm6Zq+5YiG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aOY6Zu255m95Y+R6Ze777yM5aaZ56yU5re76Iqx57q455WZ55eV77yM5oya54ix5Y+I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b5oSB5LmQ6Ium5Zac5bi457yg5b+D77yM55u45oCd6Zq+6IiN5Lik5Zyw5a+7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u05YGl6Lqr44CC6aKG5a+85LqU5LiA6IqC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WKs+WKqOacgOWFieiNo++8jOS9oOWwseaYr+WxpeihjOi/meWFieiNo+iBjOi0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mDveivtOiKguaXpeacgOW/q+S5kO+8jOS9oOWwseaYr+S6q+WPl+i/mei9u+ad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ahOS6uuOAgueUn+a0u+Wwseivpei/meagt+eahOWKs+mAuOe7k+WQiO+8jOS6l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WIsOS6hu+8jOiusOW+l+WlveWlveS8keaBr+WTn++8gT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npZ3npo/mnInpq5jluqbvvIznj6Dls7DpobbkuIrphb/mg4XmgJ3vvJvkupTkuI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nmt7HluqbvvIzlpKfmtIvlupXlpITlhpnpl67lgJnvvJvkupTkuIDnpZ3npo/mnI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jYPoqIDkuIfor63nn63kv6Hmm7/vvJvkupTkuIDnpZ3npo/mnInlrr3luqb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blrpzpg73kvKDpgJLjgILkupTkuIDlv6vkuZDvvIE8L3A+PHA+PGVtPjM2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A77yM6IGa5LiA6LW377yM5Y+R5Y+R55+t5L+h5bi46IGU57O777yb5Yqz5Yq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L5pC677yM5qyi5qyi5Zac5Zac6K+J56a75Yir44CC5LqU5LiA5oS/5L2g5LqU5L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76k5aW95pyL5Y+L77yM5LiA5Lu95aW95bel5L2c77yM5LiA5Liq5aW9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W96L+Q5rCU77yM5LiA5Liq5aW95a625bqt77yBPC9wPjxwPjxlbT4z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W/q+S5kOiIquePre+8jOWbm+WkhOa4uOeOqeWIq+iuqeiFv+iEmuWKs++8m+aci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ivtOWcsO+8jOaVtOaXpeiBmuS8muWIq+iuqeiCoOiDg+WKs++8m+aUvuW8g+eWsuaD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aVtOWknOWoseS5kOWIq+iuqeecvOedm+WKs++8m+S6lOS4gOWBh+acn+WNs+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q+S5kOW9kuW/q+S5kO+8jOazqOaEj+S8keaBr+aJjeaYr+acgOmHjeimge+8ge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s+WKqOiKguW/q+S5kO+8gTwvcD48cD48ZW0+MzguPC9lbT7nvo7lpb3nlJ/mtLv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kozmiYvvvIzkupTkuIDoioLvvIzkuI7mh5Lmg7DmsLjliKv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77yM5Yqz5Yqo6IqC5p2l5Yiw77yM5oS/5L2g5pS+5LiL5b+Z56KM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5Li65L2g5byA6YGT77yM5oS/5L2g5pS+5LiL55ay5oOr55qE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275p2+5oqK5L2g5Zu057uV77yM5Ye65p2l6L2s5LiA6L2s77yM5ZCs5LiA5ZCs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ZC45paw6bKc56m65rCU44CCPC9wPjxwPjxlbT40MC48L2VtPuiMq+iMq+S6uua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ihjOi1sOOAguaciee8mOaJjeiDveebuOiBmummlu+8jOS6uueUn+efpeW3seacgO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g+mHkeS4gOaOt+aNoue+jumFku+8jOS6uumAouefpeW3seWNg+adr+Wwke+8jOaD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WQiOW/mOW/p+aEge+8jOS4jeeuoeWkmuWwkeaYpeS4jueni++8jOS7iueUn+S9o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OAguaEv+S9oOWKs+WKqOiKguW/q+S5kO+8gTwvcD48cD48ZW0+NDE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opoHlkYror4nkvaDkurrnlJ/kupTkuKrkuIDvvJrkuIDkuKrlpb3ouqvkvZP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b3kuovkuJrvvIzkuIDkuJblpb3lv4Pmg4XvvIzkuIDlnIjlpb3mnIvlj4v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b3ov5Dov5DpmZDjgILmhL/kvaDkuIDnlJ/mi6XmnInkupTkuKrkuIDvvIHnpZ3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yLjwvZW0+5LqU5LiA5p2l5Yiw5pil6Imy5aW977yM5b2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6Ziz5YWJ54Wn77yM6Iqx5YS/5py15py15p6d5aS05L+P77yM55Sf5rS75oKg5oKg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5LqU5LiA5Yqz5Yqo6IqC77yM56Wd5bm456aP5aSp5aSp5peg54Om5oG8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6Z2S5pil5L+d44CCPC9wPjxwPjxlbT40My48L2VtPuS6lOS4gOWIsOad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uuaCqOmAgeS4iuS4gOS7veiht+W/g+eahOeliOelt+S4juelneemj++8jOivm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aCqOeahOWutuS6uuW6pui/h+S4gOS4queXm+W/q+eahOWKs+WKqOiK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iKvlpKroi6boh6rlt7HvvIzliKvnu5noh6rlt7HljovlipvlpKr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oh6rlt7HvvIzkv53ph43oh6rlt7HvvIzmiY3kvJrmi6XmnInkuIDliIfvvIHliKv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ovlipvov4flpKfvvIzmlL7mnb7oh6rlt7HvvIzkv53ph43oh6rlt7H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hbbku5bnmoTkuIDliIfvvIHnpZ3kupTkuIDlv6vkuZD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KE56Wd5L2g5LqU5LiA5b+r5LmQ77yM55Sf5rS75rC4576O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lOS4gOWBh+acn+adpeWIsO+8jOelneemj+efreS/oemXruWlveOAguWBpeW6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LpeaKse+8jOW5uOemj+WQkeS9oOmXruWlve+8jOW/q+S5kOaKiuS9oOWbtOe7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8tOS9oOWIsOiAge+8jOaYpeaEj+ebjueEtueahOaXtuiKgu+8jOelneaEv+mihuWv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+8gTwvcD48cD48ZW0+NDcuPC9lbT7lirPliqjlgaXouqvjgIHlirPliqj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HlirPliqjlv6vkuZDjgIHlirPliqjlubjnpo/jgIHlirPliqjlhYnojaPjgIHlir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soHjgILmhL/kvaDmiJHnlKjovpvli6TnmoTlirPliqjliJvpgKDkuovkuJrovonnh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kozmnIDkurLniLHnmoTkurrku6Xlubjnpo/jgILkupTkuID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4LjwvZW0+5aSn5ryg55qE5a2k54Of77yM57yT57yT5Y2H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oiR5a6B6Z2Z55qE5b+D6YGH5Yiw5LqG5L2g77yM5rOb6LW35LqG5raf5r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L2g5bCx5piv5LuK55Sf5ZSv5LiA6KaB5om+55qE54ix5Lq677yM56Wd5LqU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S48L2VtPuWKs+WKqOivmuWPr+i0te+8jOWBpeW6t+S7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OAguS4jeS4uuWQjeWIqee0r++8jOeUn+a0u+S5kOmAjemBpeOAgueUqOWBpeW6t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Ou+WKs+WKqO+8jOiDveWIm+mAoOS7t+WAvO+8m+eUqOWBpeW6t+eahOW/g+aAg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iDveWIm+mAoOW/q+S5kO+8geWKs+WKqOiKguW/q+S5k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lnKjlvILkuaHkuLrlvILlrqLvvIzmr4/pgKLkvbPoioLlgI3mgJ3kurLjgI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kuobvvIzov5zmlrnnmoTkurLkurrvvIznjK7kuIrmnIDnnJ/mjJr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lubPlronlpoLmhI/jgII8L3A+PHA+PGVtPjUxLjwvZW0+5pmo5pum77yM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55qE5puZ5YWJ77yM6JST5bu25Zyo5L2g6Lqr5peB77yb6Imz6Ziz77yM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r5LmQ55qE5rqQ5rOJ77yM5oqV5pig5Zyo5L2g5b+D5oi/44CC54K554K55ru0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52A5bm456aP55qE6Imy5b2p77yM5LqU5LiA5pe26IqC77yM5oS/5L2g5bm456aP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BPC9wPjxwPjxlbT41Mi48L2VtPuWQkeS9oOmXruWAme+8muS6lOS4gOW/q+S5k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S6i+S4muaIkOerueWcqOiDuO+8jOeIseaDheWmguaykOaYpemjju+8m+S6uueU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huWMhu+8jOeskeiwiOa1t+mYlOWkqeepuu+8m+eUn+a0u+S5kOi2o+aXoOi+u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acquadpeensOmbhO+8jOS7iuaXpeecn+W/g+elnei0u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nm6/kvY/kvaDvvIzlubjnpo/mi6XmirHkvaDvvIzlv6vkuZDnvKDntKf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ipPniaLkvaDvvIzlubPlronnrLznvankvaDvvIzotKLov5DlhYnpob7kva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t5/nnYDkvaDvvIzng6bmgbzov5znprvkvaDvvIznl5voi6bkuI3mib7kvaDvvIzkup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oioLml6XopoHlvIDlv4PvvIE8L3A+PHA+PGVtPjU0LjwvZW0+5L2g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yc6JyC5LiA5qC35b+Z5p2l5b+Z5Y6777yM5piv5oiR5b+D5Lit55qE5Yqz5qih77y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5qE5b+D5oS/77yM56Wd5L2g5aW96L+Q6L+e6L+e77yb6YCB5Lu95aaZ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6Wd5L2g5LiH5LqL5ZyG5ZyG77yb5Y+R5p2h55+t55+t55qE5L+h5oG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44CCPC9wPjxwPjxlbT41NS48L2VtPuS9oOaYr+S5puacrOaIkeaYr+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iAl+WtkOaIkeaYr+eMq++8jOS9oOaYr+acqOWktOaIkeaYr+iDtu+8jOS9oO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ieaIkeaYr+WIgO+8jOaIkeS7rOWFs+ezu+i/meS5iOWlve+8jOS6lOS4gOWQg+mlr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j++8jOiKguaXpeW/q+S5kO+8gTwvcD48cD48ZW0+NTYuPC9lbT7pgIHmnaXmiJH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nmoTnpZ3npo/vvIzluIzmnJvkvaDlnKjku6XlkI7nmoTnlJ/mtLvph4zvvJ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PlvZPljYjvvIzouqvkvZPlo67lpoLomY7vvIzph5HpkrHkuI3og5zmlbDvvIzlubL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voi6bvvIzmgqDpl7Llg4/ogIHpvKDvvIzmtarmvKvkvLzkuZDosLHvvIzlv6vkuZD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Z7vvIE8L3A+PHA+PGVtPjU3LjwvZW0+6ICB5Lit5Yy76K+077ya55u45oCd556M552h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qX5oGL5b+D5LiN6ICB77yb6LCD5oOF6Kej54Om5oG877yb6Iqx5b+D57uD5aSn6IS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oqX6KGw6ICB77yB5Lul56eR5a2m5Y+R5bGV6KeC55qE5oCB5bqm5a+554Wn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iZ5Y+R5bGV77yM5peg5YiZ5a6e6Le177yB5Yqz5Yqo6IqC5YGH5pel5b+r5LmQ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S6lOS4gOWBh+acn+WIsO+8jOelneS9oOWQg+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+8jOeOqeWlve+8jOedoeWlve+8jOi6q+S9k+Wlve+8jOW/g+aDheWlve+8jOWtpuS5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s+WKqOWlve+8jOi0oui/kOWlve+8jOaAu+S5i++8jOelneS9oOS4gOWIh+Wlv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kuPC9lbT7pm6jngrnlnIbkvaDlv4PmhL/vvIzpm6jkuJ3mjY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pm6jpnLLkvLTkvaDlgaXlurfvvIzpm6jmsLTlhrLotbDlv6fng6bvvIzpm6j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PlronvvIzkupTkuIDlirPliqjoioLnpZ3mhL/vvIzlubjnpo/kuI7kvaDluL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kuI7kvaDmuLjnjqnjgII8L3A+PHA+PGVtPjYwLjwvZW0+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p2l5Yqz5Yqo77yM5Li65b+D54G15p2+5p2+5Zyf77yM6K6p5b+r5LmQ6am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65b+D5oOF5omr5omr5bCY77yM6K6p5bm456aP5ruh5b+D55Sw77yM5Li6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6754Gw77yM6K6p5aaC5oSP54GM5b+D5rW377yM5Yqz5Yqo6IqC77yM5oS/5L2g5Lm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6aP55u46ZqP77yB5Yqz5Yqo6IqC5b+r5LmQ77yBPC9wPjxwPjxlbT42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IsOS6hu+8jOmAgeS9oOS6lOS4quS4gO+8muW3peS9nOaYk+WmguWPjeaOj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S+neS+ne+8jOeUn+a0u+WFheWunuiAjOWPiOWuiemAuO+8jOS6i+S4muS4gOm4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+8jOi6q+S9k+awuOi/nOWBpeW6t+WmguS4gO+8geaEv+S6lOS4g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kupTkuIDlirPliqjoioLvvIzlvIDovabljrvml4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mK/pppbopoHvvIzotY/oirHop4LojYnopoHnjq/kv53vvIzppa7po5/kvJHmga/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b3vvIzotbbotbDng6blv4PkuovvvIzov47mnaXlpb3ov5DliLDvvIzkuovkuovlpo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ubjnpo/lgYfmnJ/mib7jgILkupTkuIDlv6vkuZD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qz5Yqo77yM5pyJ5LqG5Yqz5Yqo6IqC44CC5Zug5Li66Z2S5pil77yM5pyJ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C44CC5Zug5Li654ix5oOF77yM5pyJ5LqG5oOF5Lq66IqC44CC5Zug5Li65aS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YWJ5qON6IqC44CC5Zug5Li65oiR5Lus5LmL5Lyf5aSn55qE5Y+L6LCK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6IqC44CC5Y+L6LCK6IqC5b+r5LmQ77yBPC9wPjxwPjxlbT42NC48L2VtPuS6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AgeS9oOmYsumch+iho++8jOWcsOmch+aXtui9u+advuWHuumAg++8m+mAgeS9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kOWwhOiho++8jOi6q+S9k+WBpeW6t+S5kOmAjemBpe+8m+mAgeS9oOeIseaDheiho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e+juaXoOacn++8m+mAgeS9oOWKs+WKqOiho++8jOS7iuWkqeWKs+WKqOS4j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6lOS4gOW/q+S5kOWViu+8gTwvcD48cD48ZW0+NjUuPC9lbT7lv5nlkKfvvIzlv5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PntKfmiormtLvlubLlrozvvJvlv5nlkKfvvIzlv5nlkKfvvIzlv6vngrnlh4blpIf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j4jliLDkupTkuIDlirPliqjoioLkuobvvIzogIHop4Tnn6nvvIzlkr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h47ppJDvvIHlr7nkuobvvIzliKvlho3miqDpl6jlj6rluKbkuIDngrnng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qU5LiA5Yqz5Yqo6IqC5Yiw5LqG77yM5ou/6LW35omr5bia5aSn5omr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r6LWw54Om5oG877yM5peg5b+n5peg5oSB5LmQ6YCN6YGl77yb5omr6LWw6ZyJ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6L+e6L+e5Zac5oiQ5Y+M77yb5b+r5LmQ5omT5YyF77yM6Lqr5b+D5YGl5bq35LmQ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44CC56Wd5LqU5LiA5b+r5LmQ44CB5byA5b+D44CB5bm456aP44CB5ZCJ56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3cjR4ZHlpcWV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3I0eGR5aXFld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F98074507071DDBA269D9E803E4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