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1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7DC7C1870A19F434A2E138653F66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DC7C1870A19F434A2E138653F66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Kr6Iie5pe25Luj5oOF5L6j6KqT6Ki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+8jOiuqeaIkeeahOS4lueV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i+OAgjwvcD48cD48ZW0+Mi48L2VtPuWPquaEv+WQm+W/g+S8vO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tu+msvO+8jOeIseaIkeWPiOS4jeivtOOAgjwvcD48cD48ZW0+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MoembqO+8jOmBv+mjjua4r+OAgjwvcD48cD48ZW0+NS48L2VtPuecn+W/g+Wun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teaKpOS9oOOAgjwvcD48cD48ZW0+Ni48L2VtPuWAkui9rOa1geW5tO+8jOS4uu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xsemVv+awtOmYlO+8jOS4jeWmg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Ur+aEv++8jOW+l+S4gOS6uuW/g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ZquS9oO+8jOi1sOWujOS4gOeUn+OAgjwvcD48cD48ZW0+MTAuPC9lbT7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lnKjmg7PkvaDjgII8L3A+PHA+PGVtPjExLjwvZW0+55u454ix77yM5piv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/6K+644CCPC9wPjxwPjxlbT4xMi48L2VtPuS7peS9oOS5i+WQje+8jOWGoOaIkeS5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MuPC9lbT7niLHkvaDvvIzku47kuIDnlJ/liLD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ac5qyi5L2g77yM55yL5oiR55qE5oSf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tieetieaIke+8jOaIkeeJueWIq+Wlv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lv4Ppl7TvvIzmmK/kvaDjgII8L3A+PHA+PGVtPjE3LjwvZW0+55yf5b+D55y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L2g44CCPC9wPjxwPjxlbT4xOC48L2VtPuS9oOWWnOasouiDluiDlueah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kuPC9lbT7lj6vkuobogIHlhazvvIzlronliIblroj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55qE5ae/5oCB77yM6K6p5oiR552A6L+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uW5tOWlveWQiO+8jOebuOa/oeS7peayq+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r4/kuIDnp5LvvIzniLHkvaDjgII8L3A+PHA+PGVtPjIzLjwvZW0+5Zue5p2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i25L2g44CCPC9wPjxwPjxlbT4yNC48L2VtPueIseS9oO+8jOaYr+WunuW/g+Wu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lv4Pph4zml6DkurrvvIzoh6rmnI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2i5pyd5aSn5rW377yM5pil5pqW6Iqx5by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S6i+S4jeiusO+8jOWQjuS6i+S4jeaPkOOAgjwvcD48cD48ZW0+Mjg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vpzvvIznoqfmtbfmmbTlpKnjgII8L3A+PHA+PGVtPjI5LjwvZW0+5p2l5pel5pa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Z5oiR44CCPC9wPjxwPjxlbT4zMC48L2VtPuW+rumjjui9u+i1t++8jO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kuIDpnaLkuYvnvJjvvIznmb3lpLTnu4j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A55Sf5LiA5LiW77yM5L2g5Zyo5bCx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5ieaXoOi/lOmhvu+8jOeIseedgOS9oOOAgjwvcD48cD48ZW0+MzQ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ogIHlrZDniLHkvaDjgII8L3A+PHA+PGVtPjM1LjwvZW0+5Li65L2g77yM6KK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zNi48L2VtPuS7peeIseS5i+WQje+8jOWFseW6puS9m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7PkvaDvvIznlKjmr4/kuIDmrKHlkbzlk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77yM5piv5oiR5LuK55Sf55qE5paw5ai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emYtOiuuOaIke+8jOmZquS9oOeZveWktOOAgjwvcD48cD48ZW0+NDA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moTvvIzmmK/kvaDouqvlvbHjgII8L3A+PHA+PGVtPjQx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44CCPC9wPjxwPjxlbT40Mi48L2VtPumVv+ivneefreivt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DMuPC9lbT7niLHkvaDvvIzmiJHlv4PnlJjmg4XmhL/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E8L3A+PHA+PGVtPjQ0LjwvZW0+5oiR54ix5L2g77yM5LiN5q2i546w5Zy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eahOecvOS4re+8jOWPquaci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nKrmnaXvvIzkvaDkuZ/lnKjjgII8L3A+PHA+PGVtPjQ3LjwvZW0+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eg5rOV552h44CCPC9wPjxwPjxlbT40OC48L2VtPuaDs+WBmuS9oO+8jOaAg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OAgjwvcD48cD48ZW0+NDkuPC9lbT7lubjnpo/lj7PovrnvvIzojZLml6Dkurrng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CB5amG77yM5oqT576K57uZ5L2g5Z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S9oO+8jOS6mOWPpOS4jeWPmO+8gTwvcD48cD48ZW0+NTI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kurrnmoTjgII8L3A+PHA+PGVtPjUzLjwvZW0+5Y+q5oOz6K6p5L2g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NC48L2VtPuayoeacieS9oO+8jOiKseWbreS4je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kvaDnmoTmhJ/op4nvvIznnJ/lpb3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i5LiJ5Lii5Zub77yM5LiN5Lii5L2g44CCPC9wPjxwPjxlbT41Ny48L2VtP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8tOS9oO+8jOeIseS9oOOAgjwvcD48cD48ZW0+NTguPC9lbT7miaflrZDkuYv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l7TlkKzpm6jjgII8L3A+PHA+PGVtPjU5LjwvZW0+5b+D6Lez5aSa5LmF77yM54ix5L2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2MC48L2VtPui3n+edgOaEn+inie+8jOatu+S6humDve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oqbph4znrJHlpbnvvIznrJHml7blhY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4mZ6IaP77yM5oiR5piv5Yi344CCPC9wPjxwPjxlbT42My48L2VtP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uabsu+8jOecn+aDheecn+aEj+OAgjwvcD48cD48ZW0+NjQuPC9lbT7miJH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ot7PjgII8L3A+PHA+PGVtPjY1LjwvZW0+57u/5rC05peg5b+n77yM5Zug6aOO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2Ni48L2VtPuaIkeW/hemhu+atu+WcqOS9oOWQj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aXogIXkvZXkurrvvJ/kvaDnmoT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2g77yM5rOJ5rC05LiN55Sc44CCPC9wPjxwPjxlbT42OS48L2VtPuS9o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+juiLpeahg+iKseOAgjwvcD48cD48ZW0+NzAuPC9lbT7mg7PnnYDkva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J3mgYvjgII8L3A+PHA+PGVtPjcxLjwvZW0+5p6X5rex44CB6Zu+6LW377yM5LiN6KeB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cqOmlruS4gOadr+aDheivneeahOeDiO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iLHkvaDvvIzouqvkuI3nlLHlt7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pe277yM5omL5Zyo5oOz5L2g44CCPC9wPjxwPjxlbT43NS48L2VtPu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s+WHoea1qua8q+OAgjwvcD48cD48ZW0+NzYuPC9lbT7lnKjkvaDlv4Pph4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hJ/jgII8L3A+PHA+PGVtPjc3LjwvZW0+5oul5pyJ5b285q2k77yM5bm456aP57u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7oeebruiKs+WNju+8j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nInkvaDvvIzkvr/mmK/kuKrlrrbjgII8L3A+PHA+PGVtPjgw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66h6Led56a76L+c6L+R44CCPC9wPjxwPjxlbT44MS48L2VtPuacieaXp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n+WMluS9oOOAgjwvcD48cD48ZW0+ODIuPC9lbT7mnIDnvo7nmoTmmK/vvIz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jgII8L3A+PHA+PGVtPjgzLjwvZW0+5LiA5Lu95oCd5b+177yM5rC45bu257u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5MWp3NDY5OTZk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TFqdzQ2OTk2Z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7DC7C1870A19F434A2E138653F66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