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2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ABB29B320C74037560916EBF4AD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BB29B320C74037560916EBF4AD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Wd56aP55+t5Y+l5a2Q57uZ6I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PC9wPjwvZm9udD48L2NlbnRlcj48cD48ZW0+MS48L2VtPuaEn+aBqeeahOW/g+S8m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ieWIqe+8jOWBpeW6t+eahOW/g+S8muW4pue7meS9oOW5uOemj++8jOW5s+Wu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4pue7meS9oOW/q+S5kO+8jOelneemj+eahOW/g+S8muW4pue7meS9oOaaluWS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W/g+S8muW4pue7meS9oOaDheiwiuOAguelneWKs+WKqOiKgu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jgeacgOa4qeaflOeahOi9u+mjju+8jOWJqu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RmOacgOa4qemmqOeahOS6keacte+8jOmHh+acgOe+juS4veeah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acgOecn+ivmueahOaAneW/te+8jOWcqOWKs+WKqOiKgui/meS4gOWkqe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muaEv+S9oOW8gOW/g+avj+S4gOWkqeWTpu+8gTwvcD48cD48ZW0+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6lOS4gOW3suWIsO+8jOaEv+elneaci+WPi+eDpuaBvOS4gOaXoOaJgOaci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6lOS/seWFqO+8jOi0oui/kOS4gOWknOaatOWvjO+8jOeIseS6uuS4gOeUn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gOW4humjjumhuuOAguefreS/oeS6lOS4quS4gOelneemj+W3peeoi+Wchu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C48L2VtPuW/meWQp++8jOW/meWQp++8jOaKk+e0p+aKiu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+8m+W/meWQp++8jOW/meWQp++8jOW/q+eCueetueWkh+mkkOeCueOAguWPiOWIs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S6hu+8jOiAgeerr+ato++8jOWSseS7rOS4gOWOu+mHjumkkO+8ge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aKoOmXqOWPquW4puS4gOeCueeCue+8gTwvcD48cD48ZW0+NS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i1tuW/meaLv+i1t+WKs+WKqOW3peWFt++8jOWIsOWcsOmHjOmH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+8jOWJsuS6huS4gOagquW5uOemj++8jOaRmOS6huS4gOaMguWmguaEj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S4gOWdl+WQieelpe+8jOi/meS6m+WFqOaYr+imgemAgee7meS9oOeah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jOW5uOemj+aXoOmZkO+8gTwvcD48cD48ZW0+Ni48L2VtPumUhOemvu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O+8jOaxl+a7tOWSjOS4i+Wcn+OAguiwgeefpeebmOS4remkkO+8jOeykueykueah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oOS7rOeahOaxl+awtOWFu+a0u+S6huWNgeS4ieS6v+S4reWbveS6uuawk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LpOWKs+WIm+mAoOS6huekvuS8mueahOe5geiNo+aYjOebm+OAguS6lOS4g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FqOWbveWKs+WKqOWGnOawkeaci+WPi+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lOS4gOm7hOmHkeWRqO+8jOaXhea4uOecn+eDremXue+8m+aPkOWJ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lve+8jOmFkuW6l+WSjOacuuelqO+8m+WuieWFqOacgOmHjeimge+8jOW8gOW/g+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m+aXhemAlOS8keaBr+Wlve+8jOiOq+imgeacieeWsuaDq++8m+i9u+adv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h+acn+S6q+WuiemXsuOAguelneS9oO+8muWBh+acn+eXm+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S4gOWKs+WKqOiKguaXpeWIsO+8jOeql+WkluaYpeWFieaXoOmZkOWlv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mZtumGieiKseWEv+e+ju+8jOS6lOS4gOS4jeW/mOS8oOelneemj++8jOS4gOel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ajku+8jOS6jOelneW/q+S5kOaXoOeDpuaBvO+8jOS4ieelneW3peS9n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m+elneWPkei0ouWbiuS4remlse+8jOS6lOelneWlvei/kOWbtOS9oO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uue7meS9oOW6huelneS6lOS4gO+8jOaIkeS8muS5sOiuuOWkmu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MpeWKqOW/q+S5kOeCkuWLuu+8jOWUseedgOW5uOemj+atjOiwo++8jOW4pu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eske+8jOWBmuS4gOahjOe+juWRs+S9s+iCtO+8jOa0pea0peacieWRs+iuqe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aJgOacieW3peS9nOmDveaKpemUgOOAgu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Ivop4HpuJ/lhL/vvIzmiJHmg7PlsZXnv4Xpo57nv5TvvJvnnIvop4H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Hmg7PmvKvmuLjmtbfmtIvvvJvmg7PliLDoh6rnlLHmiJHlsLHopoHmtYHmt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YPlipvmiJHlsLHmg7PlvZPlm73njovjgILkupTkuIDvvIzmiJHmnIDmg7PlgZ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ml4XmuLjvvIzkvaDlkaLvvJ88L3A+PHA+PGVtPjExLjwvZW0+5Yqz5Yqo6K+a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u35pu06auY44CC6Iul5Li65YGH5pyf5pWF77yM5LqM6ICF55qG5Y+v5o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f5LiN6KeJ6Ium77yM5Y+q5oqK5bm456aP5om+44CC5b6F5Yiw5bGx6Iqx54OC5r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Lib5Lit56yR44CC5LqU5LiA5Yqz5Yqo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ecoOWPl+aDiuaJsO+8jOmHkeWFlOa7oeWxi+i3keOAguWYtOWPke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6q+S9k+WcqOiInui5iOOAguS4pOecvOaUvum8oOWFie+8jOWwvuW3tOaKiumSse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emhOWvv+WWnOi0ou+8jOWlvei/kOmBjeWcsOaJq++8ge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kvYbmhL/miJHnmoTnn63kv6HkuIDliLD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iaLniaLmi6XmirHvvIzpmr7popjop4HkvaDkuZbkuZborqnpgZPvvIzng6bmgb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nZnpnZnotbDmjonvvIzlr4Llr57op4HkvaDpg73lvoDovrnpnaDvvIzlpb3ov5D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hbPnhafvvIzlubjnpo/lr7nkvaDmsLjov5zlvq7nrJHvvIHkupTkuID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qz5Yqo6IqC56Wd5L2g5rWB5LiL6L6b5Yuk55qE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V6ICY5Ye65bm456aP55qE55Sf5rS777yM5YGa5LiA5Liq5Lq66KeB5Lq654ix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qac5qC344CC5Yqz5Yqo6IqC5b+r5LmQ77yBPC9wPjxwPjxlbT4xNS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IsO+8jOW3peS9nOWKs+e0r+aKm+aOie+8jOaUvuadvuW/g+aDheaXhea4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S5oemXtOi1sOi1sO+8jOS6q+WPl+eUn+a0u+e+juWlve+8jOW5uOemj+iHqueEt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suaci+WlveWPi+iBmuiBmu+8jOW8gOW/g+W/q+S5kOWPmeWPme+8jO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eUn+a0u+WmguaEj++8jOelneWKs+WKq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mZ7om6Ton4blj5HotKLkuobvvIzmnaXliLDkuIDlrrbppJDppoblpKfllo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rqHvvIznu5nmiJHkuIrmuIXokrjlpKnpuYXvvIzlubLnhbjlpKnpuYXvvIzmsrnnhJb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uqLng6flpKnpuYXvvIzmtq7lpKnpuYXvvIzngpblpKnpuYXvvIHmnIDlkI7mgbb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or7TvvJrlho3mib7kuKrlsI/lpKnpuYXpmarmiJHllp3phZLjgILnpZ3mgqj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6LWw5LiN5a6M55qE5YmN6Lev77yM55S7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Zu+44CC55uu5qCH6YeM6L+96YCQ77yM6L+H56iL6YeM6L+357OK44CC57q357q3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+55LiO6ZSZ77yM6K6h6L6D5LiN5a6M6LWi5ZKM6L6T44CC5LqU5LiA5bCP5oap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6IiS6IiS5pyN5pyN44CC5Lq66L+Z5LiA6L6I5a2Q77yM55+l6Laz5bC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C48L2VtPuS6lOaciOS4gO+8jOS4gOi1t+iBmu+8jOWWneWW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mXuemXueWWnO+8m+S6lOaciOS4gO+8jOWcqOS4gOi1t++8jOa4uOa4uOWxseawt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+S6lOaciOS4gO+8jOelneemj+S9oO+8jOW5uOemj+eUn+a0u+S7juS7iui1t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4gO+8jOWPkeS/oeaBr++8jOaIkeeahOefreS/oeelneemj+S4jeiDveWwk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LjlsZXnmoTnnInlpLTvvIzlv6vkuZDnmoTlv4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lpKflpLTvvIzlv5nnooznmoTlsI/lpLTvvIzlgaXlurfnmoTph4zlpLTvvIz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lpJblpLTvvIzpmJTnu7DnmoTmiYvlpLTvvIzmjKHkuI3kvY/nmoTmnaXlpLT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v6vkuZDvvIE8L3A+PHA+PGVtPjIwLjwvZW0+6aOO6ZOD55qE5rWq5ryr5Zyo5LqO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5Lus5a+5576O5aW955Sf5rS755qE5ZCR5b6A77yb6am86ZOD55qE5rex5rKJ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W35Lq65Lus5a+56ZSm57uj5YmN56iL55qE5oan5oas77yb5omL5py66ZOD5aO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J5Lq65Zyo6buY6buY5Zyw5Li656Wd56aP5L2g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s+WKqOiKguWIsOS6hu+8jOaPkOWJjeelneaIkeS7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PreS4iuW+l+aKveeti++8jOWKoOePreWKoOW+l+aKvemjju+8jOW5sua0u+W5su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kO+8jOmihumSsemihuW+l+aKveazo++8jOelneemj+elneW+l+aKveixoe+8jOiAjeW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KveepuueahOWKs+WKqOS6uuawkeiKguaX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ml6XlpZTms6Llj5HnjrDlgZzpob/mmK/kuIDnp43lubjnpo/vvIzov57lpKnml6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tZbluormmK/kuIDnp43kuqvlj5fvvIzov57nu63lt6XkvZzlj5HnjrDpl63nnL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gbXmhJ/vvIzov57ov57pl67lgJnlj5HnjrDnibXmjILmmK/kuIDnp43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irPliqjoioLlubjnpo/nvo7mu6HvvIE8L3A+PHA+PGVtPjIzLjwvZW0+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W/5YGH77yM57qm5pyL5Y+L77yM5peF6KGM6Iez77yM6Lqr5LiO5b+D77yM5YW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4Om5oG85Lii77yM5b+n5oSB5byD77yM6Ium6Ze355Sp77yM5oKy5Lyk5oqb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6l5b+r5LmQ77yM56Wd56aP5L2g77yM5bm456aP6ZqP77yM5b+r5LmQ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y077yM5LmQ6YCN6YGl77yBPC9wPjxwPjxlbT4yNC48L2VtPuWHoeaYr+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eahOWcsOaWue+8jOWwseacieaIkeecn+aMmueahOelneemj++8m+WHoeaYr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Fp+iAgOeahOWcsOaWue+8jOWwseacieaIkea3sea3seeahOaAneW/te+8jOmdk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W/g+WcsOelneemj+S9oOOAguS6lOS4g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nnqbrlkLjlvJXkvaDlsZXnv4Xpo57nv5TvvIzmtbfmtIvlj6zllKTkvaD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kK/oiKrvvIzpq5jlsbHmv4DlirHkvaDlpYvli4fmlIDnmbvvvIzlubPljp/nrYnlvo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aznlLHnvLDjgILlirPliqjlkKfvvIzmhL/kvaDliY3nqIvml6Dph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qz5Yqo5YGl6Lqr44CB5Yqz5Yqo6Ie05a+M44CB5Yqz5Yqo5b+r5LmQ44C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m456aP44CB5Yqz5Yqo5YWJ6I2j44CB5Yqz5Yqo5LiH5bKB77yB5oS/5L2g5oiR55S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Yqz5Yqo77yM5Yib6YCg5LqL5Lia6L6J54WM77yM57uZ6Ieq5bex5ZKM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l5bm456aP77yB5LqU5LiA5Yqz5Yqo6IqC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e7huiFu+eahOW/g+WPr+S7peW4puadpeW5uOemj++8jOS4gOmil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r+S7peWdpuiNoeaXoOaEp++8jOS4gOmil+WLh+aVoueahOW/g+WPr+S7peW+g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gOmil+W8gOacl+eahOW/g+WPr+S7pea2iOmZpOeDpuW/p++8jOS4gOmil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WPr+S7peWMheWuueS4gOWIh+OAguS6lOS4gOiKguWIsOS6hu+8jO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veWQjOaXtuWMheWQq+i/meS6lOS4quS4gOOAgjwvcD48cD48ZW0+MjguPC9lbT7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t6Hmt6HmmKXmma/mmKXoibLvvIzkvLTkuIDmmKXmtZPmtZPoirPpppnvvIzliq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lb/plb/npZ3npo/vvIzmt7vkuIDmrrXnlJznlJzlm57lv4bvvIzlhpnkuIDmnaHnu7X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j5HkuIDkv6Hmmpblkozlv4PkuIrvvIzpgZPkuIDlo7Dlubjnpo/mgq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s4rlj6Pnvo7mu6Hlrrbluq3lronlurfjgII8L3A+PHA+PGVtPjI5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4K554eD77yM6JST5bu25Yiw5L2g55qE6Lqr6L6577yb5aWU5rOi5b+Z56K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uZ6Lqr5b+D5LiA5Liq5YGc6Z2g54K577yb5oqK54Om5oG85omY5LuY57uZ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K55ru05pS26I635YyW5L2c56yR5a6577yb5LqU5LiA5Yiw77yM5oS/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lOS4gOiKguWIsOS6hu+8jOW4jOacm+S9oOeahOW/g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MheWQq+i/meS6lOS4quS4gOOAguaOrOS4gOaNp+aYpeawtO+8jOaJrO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h+S4gOadn+mynOiKse+8jOWvu+S4gOaWueaWsOe7v+OAguiKguaXpeWIsOadpe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W/g+WmguaYpeawtO+8jOeskeWmguaYpemjju+8jOiJs+iLpemynO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ee/oOaZr+OAguS6lOS4gOW/q+S5kO+8gTwvcD48cD48ZW0+MzEuPC9lbT7mmKXlpK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irHlhL/lkKvoi57vvIzpuJ/lhL/mrYzllLHvvIzonbblhL/miI/pl7nvvIz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pZ3npo/kvKDpgJLvvIznpZ3mhL/mnIvlj4vvvIzlirPliqjoioLml6X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mo5LvvIzlsI/lgYfmnJ/pl7TvvIznsr7npZ7ml7rml7rvvIzlgYfmnJ/ov4f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naXorr/jgILnpZ3kupTkuIDlirPliqj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Yiw5pma77yM55y8552b5Zyo5Yqo77yM6IW/6ISa5Zyo5Yqo77yM6ICz5py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M5omL5Zyo5Yqo77yM6Lqr5L2T5Zyo5Yqo77yM6ISR5a2Q5Zyo5Yqo77yM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oJmhlbGxpcDsmaGVsbGlwO+WKs+WKqOiKgu+8jOWIqyZsZHF1bzvlirPliq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l5LyR5oGv5LqG77yBPC9wPjxwPjxlbT4zMy48L2VtPuS6lOS4gOaCoOaCo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e+jue+veinnuadr+mmmemjmOmjmO+8jOWHuumXqOi9rOi9rOaVo+aVo+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mAm+mAm+eci+eci+aZr++8jOefreS/oeWPpeWPpemXruWjsOWlve+8jOaDheaEj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q+i+uee7le+8jOW5uOemj+WkmuWkmuayoeeDpuaBvO+8ge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sLTlnKjmtYHvvIzpsbzlnKjmuLjvvIzlv5jmjo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vvIzpo47lnKjlkLnvvIzpm6jlnKjkuIvvvIzlvojmg7PorqnkvaDnrJH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nInmg4XvvIzlnLDmnInmg4XvvIznpZ3kvaDml7bliLvlpb3lv4Pmg4XvvIzmhL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IDlv4PjgII8L3A+PHA+PGVtPjM1LjwvZW0+5ZCs77yM6YKj6bif5YS/5Zaz5Za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q2M5ZSx77yb55yL77yM6YKj5pyd6Ziz5Y2H6LW377yM5rip5pqW5b+D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6YKj6Iqs6Iqz5Lyg6YCS77yM5piv55m+6Iqx5oCS5pS+44CC5LqU5LiA5bCP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76O5Zyw552h5Liq6KeJ77yM5LiO5byA5b+D5oul5oqx77yM5oS/5L2g5LqU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BPC9wPjxwPjxlbT4zNi48L2VtPuS6lOS4gOWIsO+8jOS6lOS4gOWIsO+8jOW/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h+acn+W8gOS4qumBk++8m+S6suaci+WbouiBmuS4jeiDveWwke+8jOWQg+WWneeOq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mXue+8m+mXruWAmeaci+WPi+ayoeW/mOaOie+8jOaUtuWIsOelneemj+eske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v73moqbpnIDopoHlnZrlrprvvIzkvYbkuZ/pnIDopoH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L7mnb7vvIznpZ3lpKflrrbmnInkuIDkuKrlv6vkuZDovbvmnb7nmoTkupTkuIDlgY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b+Z56KM5piv5LiA56eN5bm456aP77yM6K6p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2T5Lya55eb6Ium77yM5Yqz5Yqo5piv5LiA56eN5Lqr5Y+X77yM6K6p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f5oWo5oSf5p+T57OK5Y+j44CC5LqU5LiA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i+eci+Wxse+8jOaEv+S9oOWutuW6reawuOWuieeos++8m+eci+ec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0oua6kOa7mua7muadpe+8m+eci+eci+erue+8jOaEv+S9o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ci+eci+advu+8jOaEv+S9oOW5tOi9u+awuOS4jeiAge+8m+eci+efreS/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8gOWPo+eske+8m+aUtuelneemj++8jOaEv+S9oOaXhemAlO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rPliqjoioLkvaDopoHlgZrliLAmbGRxdW875LqU5Liq5L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uedoeS4gOS4quaHkuinie+8jOeWsuaDq+eUqeaOie+8m+S8uOS4gOS4qu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WlveWlve+8m+WBt+S4gOasoeWwj+aHku+8jOWOi+WKm+WFqOa2iO+8m+WB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kuiZq++8jOaXoOeDpuaXoOaBvO+8m+aOpeaUtuS4gOWPpeelneemj++8muW/g+aDh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DEuPC9lbT7orqnmiYDmnInnmoTloLXovabljrsmbGRxdW87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Qp++8jOiuqeaJgOacieeahOaxoeafk+WOuyZsZHF1bzvkupTkuIAmcmRxdW8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A5pyJ55qE5LiN5b+r5LmQ5Y67JmxkcXVvO+S6lOS4gCZyZHF1bzvlkK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nmoTnl5voi6blkozngb7pmr7ljrsmbGRxdW875LqU5LiAJnJkcXVvO++8j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5uOemj+W/q+S5kO+8jOiuqeaIkeS7rOeahOWPi+aDheW4puS4iuaIkeS7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ug+S7rOWOu+S6lOS4gOWQp++8gTwvcD48cD48ZW0+NDIuPC9lbT7lpJrml6Xmsq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Ivlj4vkvaDlj6/lpb3vvIzmhJ/mg4XpnaDogZTnu5zvvIznn63kv6HkuI3lj6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po57pgJ3ot5HvvIzovaznnLzkupTkuIDliLDvvIzmnInmiJHmg6borr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JHkuI3kuobvvIznvo7phZLliqDlkpbllaHvvIzlubjnpo/kuZDpgI3pgaX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lv6vkuZDvvIzmsLjov5zmsqHng6bmgbzvvIHjgI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+R6YCB5pyA6K6p5Lq65oSf5Yiw5bm456aP55qE5LqL5piv77ya5b2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p+Q5Lq655qE5pe25YCZ6ICM5p+Q5Lq65Lmf5Zyo5oOz552A5L2g77yB5LiW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rWq5ryr55qE5LqL5ZCX77yf5aaC5p6c5L2g5Lmf5q2j5Zyo5oOz5oi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bCx56Wd5L2g5LqU5LiA5Yqz5Yqo6IqC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uS6uuivtO+8muaXtumXtOWwseaYr+mHkemSse+8m+W3peS6uuivtO+8m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0ouWvjO+8m+S6lOS4gOivtO+8muaXtumXtOWwseW/q+S5kO+8m+S6lOWbm+ivt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8gOW/g++8m+aIkeivtO+8muelneS9oOS6lOS4gOWKs+WKqOiKg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kupTkuIDlirPliqjoioLml6XliLDvvIznmb7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uJ/lhL/lj6vvvIzlj5HmnaHkv6Hmga/miorkvaDpl7nvvIznpZ3kvaD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vkuJrpobrliKnlt6XotYTpq5jvvIzlrrbluq3lubjnpo/kuZDmu5Tmu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qU5LiA5YGa54K55ZWl5aW95ZGi77ya55m+5bqm6YeM5pCc57S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4Wn54mH77yM5pCc5pCc6YeM5a+75om+5LiN5Yiw5oiR55qE5ZCN5a2X77yb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r54uQ5ZCv5Yqo5byV5pOO6LiP5paw5rWq77yM5L2O5aS05Y+R546w5b+Y5LqG56m/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77yb5reY5a6d5Y675reY5Yiw5LiA5aCG5peg55So5ZWG5ZOB77yM5oC75b+Y5LiN5Lq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c55Sc5Y+r5oiR5Lqy77yb5Lyk5b+D5Lyk6IKd5Y+I5Lyk6IK655qE5oiR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GH5pyf6L+Y5piv5bim5LiKMzYw55qE55y86ZWc77yM5ou/6LW3JmxkcXVvO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q+ebsuaJi+WGjCZyZHF1bzvlpb3lpb3lrabkuaDlpKnlpKnlkJH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U5pyI6Ziz5YWJ6YeR54G/54G/77yM56Wd56aP5L2g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6Iqx5byA6aaZ6aOY6aOY77yM56Wd56aP5L2g5ZKM5ZKM576O576O77yb5LqU5p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+r5Zaz5Zaz77yM56Wd56aP5L2g5bmz5bmz5a6J5a6J77yb5LqU5pyI5pyJ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Wd56aP5L2g5b+r5b+r5LmQ5LmQ77yBPC9wPjxwPjxlbT40OC48L2VtP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i2s+S9oOaEv+acm++8mueci+e+juWls+ivt+W+gOS4i+aMiS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vo7lpbPot5HmjonkuoYmaGVsbGlwOyZoZWxsaXA75oiR6YO96K+06LeR5o6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yJJmhlbGxpcDsmaGVsbGlwO+esqOibi+i/mOaMiSZoZWxsaXA7JmhlbGxpcDv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vvIE8L3A+PHA+PGVtPjQ5LjwvZW0+5YGH5pel5Yeg5pe25pyJ77yf55+t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44CC5LiN55+l5LiK54+t6L6b6Ium77yM5oyB57ut5Yiw5L2V5bm044CC5oiR5qyy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G35oeS77yM5Y+I5oGQ54KS5oiR6bG/6bG844CC5aSp5pyJ5LiN5rWL6aOO5Lq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z5Yqo6IqC5YGH77yM5L2G5oS/5LqU5LiA5YGH77yM5L2g6IO9546p5byA5b+D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C48L2VtPuWwhuW3peS9nOeahOeDpuaBvOaU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OAgeWwhuS6i+S4mueahOWOi+WKm+aaguaXtuaKm+S4i++8jOS4juW/q+S5kO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5uOemj+e7k+S8tOOAguWOu+WxseawtOS5i+mXtOWPluWOu+WwveaDheeahOaUvu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uelneS9oOi/h+S4gOS4quW5uOemj+W+l+S6lOS4gOWKs+WKqO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bPvvJrlkKzvvIzmmK/pgqPlj6/niLHnmoTlsI/puJ/mrYzllLHvvJ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nvo7kuL3nmoTlpJXpmLPljYfotbfvvJvpl7vvvIzmmK/pgqPoirPpppn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ZHpvLvjgIImbGRxdW875LqU5LiAJnJkcXVvO+adpeS4tO+8jOato+aYr+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j+mdkueahOaXtuacn++8jOiAgeWFrO+8jOaIkeS7rOWOu+aXpeacrOaXhea4u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rPliqjliJvpgKDkuobmlofmmI7vvIzmlofmmI7kuqfnlJ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vvIznp5HmioDlj5HmmI7kuobmiYvmnLrvvIzmiYvmnLrmib/ovb3kuob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kvKDpgJLkuobor43or63vvIzor43or63ooajovr7kuoblv4Pov7nvvIzlv4Pov7n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pl67lgJnvvJrkupTkuIDlv6vkuZA8L3A+PHA+PGVtPjUzLjwvZW0+5bCP5LmW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piv5peF5ri46auY5bOw77yM5Yiw5ZOq5YS/5Y675Lq66YO95aSq5aSa77yM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2x6Zmi5pyJ5aW95aSa5aW955yL55qE55S15b2x77yM5LiN5aaC5oiR5Lus55y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5S15b2x77yM5aSa6L+H55i+5ZGi77yB5L2g6K+05ZGi77yf6K6p5oiR5Lus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qU5LiA44CCPC9wPjxwPjxlbT41NC48L2VtPuelneS9oOS6lOS4gOWwj+mVv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S6q+S8kemXsu+8jOW/q+S5kOS6lO+8iOaXoO+8iei+ue+8m+WHuua4uOmhuuWI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6lO+8iOaXoO+8iemZkO+8m+WQiOWutuW5uOemj++8jOa4qemmqOS6lO+8iOaXoO+8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UuPC9lbT7ml7bpl7Torqnkurrlk4HlkbPnrYnlvoX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l7Tkvb/kurrlgI3mhJ/nibXmjILnmoTnvo7kuL3vvIzorrjlpJrml7blgJn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npZ3npo/vvIzlubbkuI3pnIDopoHor63oqIDmnaXkvZPnjrDvvIz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vaDpnZnpnZnlnLDnnIvmiJHlj5Hnu5nkvaDnmoTnn63kv6H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b5byA55Sf5rS755qE5b+Z56KM77yM6Zmq5a625Lq65peF5ri46LSt54mp77y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el5L2c55qE55ay5oOr77yM5LiO54ix5Lq65rWq5ryr57qm5Lya77yb5Y245LiL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ouF77yM57qm5aW95Y+L5qyi5LmQ6IGa6aSQ44CC5LqU5LiA5Yqz5Yqo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O5L2g57yg57u177yM5YGl5bq35LiO5L2g55u45oGL77yM55Sf5rS75pu05Yqg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PC9wPjxwPjxlbT41Ny48L2VtPuWcqOiCpeayg+eahOWcn+S4iuaSreenj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hea+iOeahOa6quawtOa1h+eBjOiogOihjO+8m+WcqOiUmuiTneeahOWkqeS4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BnO+8jOeUqOmynOiJs+eahOiKseactemAgeadpemXsuaDhe+8m+elneS9o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guPC9lbT7lkrHku6zlt6XkurrmnInmnJ/mnJv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KfmsqHmnInmr5LvvIzmlL7lv4PlkIPmnaXmlL7lv4PnnaHjgILnianku7fkuI3mtq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qjvvIzotKrlrpjlnZDniaLpo47msJToia/jgILok53lpKnnoqfmsLTmsqHlkYDkuYj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arjgILogIHkurrpg73mnInkv53pmanmnInlgaXlurfvvIzlranlrZDlhajpnaL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HkuIrjgILogIHogIHlsJHlsJHlvojlkoznnabvvIzkuKrkuKrlv4Pph4zkuq7loIL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lkYDkuYjkuq7loILloILjgII8L3A+PHA+PGVtPjU5LjwvZW0+5YGH5aaC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m456aP6YGl5o6n5Zmo77yM5bCx5rC46L+c54K55pKt5L2g55qE6aKR6YGT77yM6ZS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oSP44CC5YGH5aaC5oiR5pyJ5LiA5Y+w5pe26Ze056m/5qKt5py677yM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c5Zyo5L2g55qE6Lqr5peB77yM5Zub5a2j5rC45LiN5YiG56a7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44CCPC9wPjxwPjxlbT42MC48L2VtPuS6lOS4gOW/q+S5kOelneS9o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gOauteecn+aDhe+8jOWvu+aJvuS4gOS4quaMmuWPi++8jOWunueOsO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RteaKpOS4gOS4quWutuW6re+8jOivt+aIkeWQg+S4gOmhv+Wkp+mkkOOAg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NjEuPC9lbT7lubjnpo/mmK/nr4flk7L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PlkoznmoTlv4Plr7nlvoXnlJ/mtLvvvIznlKjlrr3lrrnnmoTlv4PljIXlrrn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uKnmmpbnmoTlv4PotY/mnpDkuJbnlYzvvIznlKjljZrlpKfnmoTlv4Plk7rogrL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KjnkIbop6PnmoTlv4Pmt6Hlv5jnl5voi6bvvIzmhL/kvaDlgZrliLDov5nlh6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nIvmh4Llubjnpo/jgILnpZ3kvaDlubjnpo/nlJzonJzov4f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Cs6K+05LuK5bm05LqU5LiA6IqC5pyf6Ze05Ye65LqG5Liq5oC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2T5pe25q2j5aW96Lev6L+H77yM5L2G5oiR5LiN55u45L+h5oiR5omA6KeB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a6YKj5Y+q54yq5bGF54S255yf5Zyw5YOP5Lq65LiA5qC35ou/552A5omL5py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t5L+h77yBPC9wPjxwPjxlbT42My48L2VtPuaYqOWknOaAnee7quaXoOaVsO+8jO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WOu+WwseS9oOacgOmFt++8jOaipumHjOWvu+S9oOeZvuW6pu+8jOeMm+eEtuWbnuWk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aLtOWcqOeMquWciOa3seWkhO+8jOmYv+W8pemZgOS9m+OAguS6lOS4gOWIsOadpeiu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S9oOS4gOadoeiEhummmemFpe+8jOWTju+8jOaAu+S4jeiDveiuqeS9oOiAge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mu+8gTwvcD48cD48ZW0+NjQuPC9lbT7orqnmiJHku6znmoTmg4XkuYnouI/ov4f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vvIzotorov4flt43lt43noqfls7DvvIznqb/ov4flm6Llm6LntKvkupHvvIzlnKj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moTok53nlLDkuK3mkq3np43vvIznlKjnlJjnlJznmoTpnZLmuqrmsLTmtYfngY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Y1LjwvZW0+5LiA5pak6Iqx55Sf5LqM5pak5p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P5bi46Lef5L2g6LeR77yM5LiJ5pak6Iu55p6c5Zub5pak5qKo5ZCJ56Wl5ZK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LqU5pak5qGU5a2Q5YWt5pak6JWJ6LSi5rqQ5rua6L+b5L2g6IWw5YyF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JGh6JCE5YWr5pak5qmZ5oS/5L2g5b+D5oOz5LqL5bCx5oiQ77yM5Lmd5pak6IqS5p6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5Oc5oS/5L2g5aSp5aSp5LmQ5byA6Iqx77yM5LqU5LiA5b+r5LmQf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j4jmmK/ouI/pnZLlh7rmuLjnmoTml6XlrZDvvIznpZ3kvaDlkozlrrb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uI/pnZLlh7rmuLjnmoTkupTkuIDoioLlv6vkuZDjgIHlvIDlv4PvvIHmhL/lsI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lkoznpZ3npo/vvIzlnKjmraTlronosKfnmoToioLml6XvvIzpu5jpu5j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b+Z56KM55qE5bel5L2c77yM6Lqr5b+D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5qE5b+D5oOF77yM55Sf5rS755qE5Y6L5Yqb77yM5LqU5LiA5YGH5pyf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S+5p2+5b+D5oOF77yM5LiO5b+r5LmQ5Lqy6L+R77yM5LiO5bm456aP55u4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c6Jyc57qm5Lya77yM5LiO5YGl5bq36Zmq5Ly044CC5b+r5b+r5LmQ5LmQ6L+H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QuuedgOS4gOe8lee8lemYs+WFieW/g+aDheWm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4gOaYpea1k+a1k+iKrOiKs+eskeWuueeIve+8jOWPkeS4gOautemVv+mVv+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Qie+8jOa3u+S4gOauteeUnOeUnOWbnuW/huaDheaEj+a1k++8jOmBk+S4gOWj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oOmVv+S9k+WuieW6t++8jOaEv+S9oOS6lOS4gOWKs+WKqOiKgueUn+a0u+e+j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WcqOOAgjwvcD48cD48ZW0+NjkuPC9lbT7kupTkuIDmnInnqbrlkJf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vaDvvIzkvaDliLDovabnq5nnrYnmiJHlpb3lkJfvvJ/kuI3ov4fmiJHmgJX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rqTvvIzkvaDmiorlpLTlj5HlvITmiJDniIbngrjlvI/vvIzlj7PmiYvmi7/mlK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lt6bmiYvnq6/kuKrnk7fnopfkuI7miJHogZTns7vvvIzmjqXlpLTmmpflj7fmm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lpb3vvIE8L3A+PHA+PGVtPjcwLjwvZW0+56yR5piv5LiA56eN5peg6KiA55qE5byA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w5L2P5pyA576O55qE556s6Ze077yM6K6w5L2P5pyA55Sc55qE5YaF5a65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A55yf55qE5pWF5LqL6K6w5L2P5pyA5oyC5b+155qE5Lq677yB5a6D6IO95bC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aKY5ZKM5LiN5bm45b+Y5o6J77yM5Yqz5Yqo6IqC56Wd5L2g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5LmQ44CCPC9wPjxwPjxlbT43MS48L2VtPuaJi+acuuWXoeWXoeS4g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maj+S5i+a1gea3jO+8jOS4gOWtl+S4gOS4qumXruWAme+8jOS4gOWPpe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++8jOavj+adoemDveaYr+elneemj++8jOadoeadoeeahuaYr+W4jOacm++8jOivu+Wu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IkueVhe+8jOeci+WQjuW/teW/teS4jeW/mO+8muS6lOS4g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gZrkurropoHlpb3lk4HotKjvvIzlgZombGRxdW875Yqz5Yqo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iZsZHF1bzvniaLni7EmcmRxdW8777yb5bel5L2c6KaB5Yuk5b+r77yM5b2T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oSZyZHF1bzvkuI3og73kuosmbGRxdW876ICB56OoJnJkcXVvO++8m+W/g+aAgeimgeaW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spuWQiCZsZHF1bzvlirPliqjms5UmcmRxdW875LiN6IO95oC75oOzJmxkcXVvO+aN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iZyZHF1bzvvvJvng63lv4Pkuo7lhaznm4rvvIzliqnkurombGRxdW875Li+5omL5LmL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iDvSZsZHF1bzvlpb3pgLjmgbblirMmcmRxdW8777yb5Yqz5Yqo6Iq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JmxkcXVvO+WUoOWUoOWXkSZyZHF1bzvvvIzmhL/kvaDor7vlkI7nrJH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rPliqjoioLlv6vkuZDvvIE8L3A+PHA+PGVtPjczLjwvZW0+6bif5YS/6aOe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qz5Yqo6IqC5pel5bey5p2l5Yiw77yb5qGD6Iqx5byA77yM5bCP6I2J57u/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Om5oG86YO95b+Y5o6J77yb6aOO5YS/5ZC577yM6Ziz5YWJ5pqW77yM54Ot54i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Si5a+M77yb55+t5L+h5Yiw77yM56yR6aKc5byA77yM576O5aW955Sf5rS75Zyo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6lOS4gOiKguWIsOS6hu+8jOWkqeiJsueDr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OWkh+S4uuWFqOWbveS6uuawkeWBmuS4ieS7tuWwj+S6i++8mjHjgIHnu5noi43onYf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vvJsy44CB57uZ6JqK5a2Q5oi05Y+j572p77ybM+OAgee7meS9oOWWgumlsuaWm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h+iKguWQg+W+l+mlse+8jOW/g+aDheWNgeWIhuWlve+8ge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npZ3npo/kvaDmnInlirPmnInliq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67vvJvnpZ3npo/kvaDmnInlv6vmnInkuZDvvIzlv4Pmg4XmhInmgqbvvJv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mnInlr4zvvIzmlLblhaXkuI3plJnvvJvnpZ3npo/kvaDmnInmnIvmnInlj4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4zmnInjgILnpZ3kupTkuIDlirPliqjoioL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a6ZKx6ICM5oiY5paX5Zyo5ZCE55WM55qE57K+6Iux5Lus6YCB5LiK5LiA5Ymv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6IGU77ya6K+l5ZCD5ZCD77yM6K+l5Zad5Zad77yM6YGH5LqL5Yir5b6A5b+D6YeM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6IGU77ya5rOh5rOh5r6h77yM55yL552A6KGo77yM5oOs5oSP5LiA56eS5piv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iq5om577ya5LqU5LiA6IqC5Yqz5Yqo5b+r5LmQ77yBPC9wPjxwPjxlbT43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DpuaBvOS4jeWOu+aDs++8jOe7meW/g+eBteaUvuS4quWBh++8m+W3peS9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aUvuS4gOaUvu+8jOe7mei6q+S9k+aUvuS4quWBh++8m+aci+WPi+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7meiHquW3seaUvuS4quWBh++8m+aEv+S9oOS6q+WPl+W5uOemj+eUnOic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W8gOW/g+WmguaEj++8jOWKs+WKqOiKguW/q+S5k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npZ3npo/lhajnu5nkvaDvvIzlpZbph5HlpJrlpJrnv7vlh6DlgI3vvJ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5nnoozkuLrlt6XkvZzvvIzpl7vpl7voirHpppnmtJfmtJfog4PvvJvkuovkuJr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6DmraXvvIzkurrmsJTpo5nljYflsKTnj43otLXvvJvlrrbluq3nvo7mu6Hmt7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lv6fmhIHpgIDjgILkupTkuIDlvIDlv4P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mF5rKh6IGU57O75LqG77yM5pyA6L+R6L+Y5aW95ZCX77yf5Y+I5Yiw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6Zeo5peF5ri455qE6auY5bOw5pyf44CC5Ye66Zeo6K6w5b6X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Lu25aSW5aWX77yM5Lul6Ziy5aSp5rCU5aSa5Y+Y44CC5oS/5L2g5pyJ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77yBPC9wPjxwPjxlbT44MC48L2VtPuWSjOmjjuWQueaLgu+8jOS6lOaciOmYs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Nl+iNiemVv++8jOaxn+WMl+awtOaalu+8m+WyreWkluaihemmme+8jOWhnuS4iuaf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WPiOaYr+i4j+mdkuWvu+iKs+Wto+iKgu+8jOWFtuWunuaIkeaDs+ivtOeahO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S6hu+8jOS9oOS7gOS5iOaXtuWAmeivt+aIkeWQg+mlre+8n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kuLrkvaDlvIDpgZPvvIzpmLPlhYnmiorkvaDmma7nhafvvIzlubjnpo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oDvvIzlgaXlurfmiorkvaDmi6XmirHvvIzlv6vkuZDkuI7kvaDlrInpl7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pXmgIDpgIHmirHvvIzmnIvlj4vlr7nkvaDlhbPnhafvvJrnpZ3kupTkuIDnp7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DpgI3pgaXjgII8L3A+PHA+PGVtPjgyLjwvZW0+5bel5L2c55qE57mB5b+Z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4Om5oG877yM5LiN5bqU5oiQ5Li65YGH5pyf55qE5Zuw5omw44CC5ZCD5b6X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46p5b6X5aW977yM5bqU6K+l5L2c5Li65LqU5LiA6KGM5Yqo55qE5Li75a+8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Liq6L275p2+5b+r5LmQ55qE5YGH5pyf77yB56Wd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jUuMeiKguWIsOS6hu+8jOaEv+S9oOaLpeaciSZsZHF1bzvkup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cmRxdW8755qE5b+r5LmQ44CC56Wd5L2g5LqL5Lia5LiK5LiA5pel5Y2D6YeM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eL57uI5aaC5LiA77yM6YeR6ZKx5LiK6LSi5a+M6L+H5Lq/77yM5pm65oWn5LiK5Li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A77yM5oqK55CG5oOz5ZKM546w5a6e5ZCI5LqM6ICM5LiA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dWt1Y3l1NWx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VrdWN5dTVs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ABB29B320C74037560916EBF4AD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