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6362F15A0562E0FF77BAF62039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6362F15A0562E0FF77BAF62039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5aWzMuWygeeUn+aXpe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kvaDmmK/miJHmsLjov5z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HnlJ/ml6Xlv6vkuZDvvIHmhL/kvaDnlJ/lkb3kuK3nmoTmhL/mnJvpg73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E8L3A+PHA+PGVtPjIuPC9lbT7lnKjnvo7lpb3nmoTml6XlrZD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IDlv4Plv4PvvIzlgaXlgaXlurflurfvvIznpZ3lsI/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uPC9lbT7lranlrZDvvIzkvaDnmoTliLDmnaXngrnkuq7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vvIzkuLrmiJHku6znmoTnlJ/mtLvotYvkuojkuoblhajmlrD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vaDnmoTnlJ/ml6XmmK/lr7nnlJ/lkb3nmoTmrYzpo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gaXlurflv6vkuZDvvIzkuovkuJrokrjokrjml6XkuIr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lpojlpojkuI3mg7PlpKrllbDll6bvvIzlj6rmg7P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kuLrkvaDpgIHkuIrnpZ3npo/jgII8L3A+PHA+PGVtPjYuPC9lbT7mhL/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nmoTmr4/ml7bmr4/liLvpg73lhYXmu6H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hL/mr4/lpKnnmoTlpKrpmLPluKbnu5nkvaDlhYnmmI7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Kbnu5nkvaDlv6vkuZDnnJ/lv4PnpZ3kvaDnlJ/ml6Xlv6vkuZD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r4/lpKnpg73lv6vlv6vkuZDkuZDnmoTvvIzmhL/lubjnpo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jgII8L3A+PHA+PGVtPjkuPC9lbT7miJHkurLniLHnmoTlrp3otJ0y5bKB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q+P5LiA5aSp6YO95bim57uZ5oiR55qE5b+r5LmQ44CC5oS/5L2g5oiQ6ZW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xMC48L2VtPuaIkeeahOWtqeWtkO+8jOS4j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+8jOS4jeimgeWbnuWktO+8jOWLh+aVoueahOi/iOW8gOiEmuatpeWQkeWJj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uIzmnJvkvaDnmoTnlJ/ml6XnibnliKvmhInlv6v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lkIPkuKrlpJ/vvIznjqnmmK/nl5vlv6vliqDnl5vlv6v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+r5b+r5oiQ6ZW/77yM5rC46L+c6YO95Y+v5Lul55So5L2g5Y+v54ix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f5p+T6Lqr6L655q+P5Liq5Lq677yBPC9wPjxwPjxlbT4xM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mBk+i3r+S4iu+8jOWPr+S7peacieS4quWlveeahOawm+WbtO+8j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gTwvcD48cD48ZW0+MTQuPC9lbT7lpbPlhL/vvIzlj4jplb/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hYXmu6HmrKLlv6vvvIzkuovkuovpobrlvpfmnJ3liY3ov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L2g5Zyo5q+P5Liq5oiQ6ZW/55qE5pel5a2Q6YeM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YGl5YGl5bq35bq377yB5rC46L+c56yR6aKc5aaC6Iqx77yM5rip5pq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i48L2VtPuaEv+S9oOeUn+WRveS4reeahOaEv+acm+mDv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nueOsO+8geeUn+aXpeW/q+S5kO+8gTwvcD48cD48ZW0+MTc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aXlurflv6vkuZDvvIzmhL/kvaDkuIDliIfmhL/mnJvpg73og73lrp7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iM5pyb5Y+v5LmQ5YGa54i45aaI5Zac5qyi55qE5a2p5a2Q77yM5YG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ac5qyi55qE5a2p5a2Q77yM5YGa5ZCM5a2m5Zac5qyi55qE5a2p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aYr+iKseWto+eahOiTk+iVvu+8jOS9oOaYr+Wxlee/heeahOmb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aIkeS7rOeahOS4lueVjO+8jOS4gOWIh+WboOaIkeS7rOiAjOWFie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pZ3npo/lrp3lrp3ogarmmI7kvLbkv5DlkKzor53kuZblt6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ubTlubTvvIzlv6vkuZDml7blhYnlpKnlpK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6d6LSd5b+r5b+r5LmQ5LmQ77yM5YGl5YGl5bq35bq3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lneeUn+aXpeW/q+S5kO+8jOWkqeWkqeW8gOaAgOWQiOS4jeaLouWY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ivl++8jOa3oea3oeeahOivl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L/kvaDnmoTnlJ/ml6XnibnliKvlv6vkuZDvvIzmhL/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g7PkuovmiJDvvIE8L3A+PHA+PGVtPjI0LjwvZW0+56Wd5L2g5Zyo5q+P5Li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6YO95byA5byA5b+D5b+D77y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jOWygeeahOeUn+aXpe+8jOS4gOS4quWFhea7oeW4jOacm+S4jueUn+ac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elneS9oOeUn+aXpeW/q+S5kO+8gTwvcD48cD48ZW0+MjYuPC9lbT7npZ3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vvIzmsLjov5zpg73lj6/ku6XnlKjkvaDlj6/niLHnmoTlvq7nrJHvvIzmhJ/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KrkurrvvIE8L3A+PHA+PGVtPjI3LjwvZW0+5a2p5a2Q77yM5Y+v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Ot5rOj55qE5pe25YCZ77yM5aaI5aaI5bCx5Zyo6L+Z6YeM562J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4jOacm+Wls+WEv+WBpeW6t+W/q+S5kOeahOaIkOmVv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Wlveavj+S4gOWkqe+8gTwvcD48cD48ZW0+Mjk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nlv6vvvIznpZ3kvaDlpKnlpKnlgaXlurfmhInlv6vvvIzmhL/kvaDkuIDliIf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rp7njrDjgII8L3A+PHA+PGVtPjMwLjwvZW0+5LiA5pSv6Jyh54O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A5Lu955yf5oOF77yM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eUteazoumpvuedgOaIkeeahOelneemj++8muW5uOemj++8jOWlvei/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S9oOeUn+aXpeaEieW/q++8geWkqeWkqeaEieW/q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KTlkajlsoHvvIzlpJrnvo7lpJrluIXvvIHkuKTmrKHnpZ3kvaDvvIz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mhL/kuKTlsoHnmoTmrKLkuZDliqDlgI3vvIE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e5Yqo55qE57K+54G177yM55Sf5pel5b+r5LmQ5ZWK77yM5oiR55qE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4jOacm+S9oOS7peWQjuWkp+iDhuS4gOeCue+8jOWkmuivtO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h+aVoueahOWwj+WuneWuneOAgjwvcD48cD48ZW0+MzUuPC9lbT7mhL/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nnYDkvaDvvIzlnKjov5nlsZ7kuo7kvaDnmoTnibnliKvnmoT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2LjwvZW0+5YC85b6X57qq5b+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W55WM5Zug5Li65pyJ5LqG5L2g6ICM5pu05Yqg576O5aW9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ahOW5uOemj+WxnuS6juS9oO+8jOS7iuWkqeWS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aXtuOAguaEv+eUn+aXpeW4pue7meS9oOeahOasouS5kOS4reiVtOa2teedg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zguPC9lbT7luIzmnJvmr4/lpKnpg73lvIDlvIDlv4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pb3ov5DkuI3mlq3vvIzlgaXlurflv6vkuZDmiJDplb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S/5b+r5LmQ5bm456aP5rC45Ly05L2g5bem5Y+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WK77yM5a2p5a2Q77yM5aaI5aaI5rC46L+c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eIseeahOWunei0ne+8jOS9oOWPiOmVv+Wkp+S4gOWygeS6huWT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BpeW6t+a0u+azvO+8jOeUn+aXpe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pbPlhL/vvIzkvaDmmK/lpojlpojmnIDkurLnmoTkurrvvIzlpojlpo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zmsLjov5zlubjnpo/lv6vku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44CB6Ziz5YWJ44CB5qyi56yR77yM5Li66L+Z5bGe5LqO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qyi5LmQ55qE6IqC5ouN44CC56Wd5a6d6LS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unei0ne+8jOS9oOeahOeUn+aXpeWwseWcqOS7iuWkqe+8jOelne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+8jOW/q+S5kOWkmuWkmu+8gTwvcD48cD48ZW0+NDQuPC9lbT7ov4fkuob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plb/lpKfkuobkuIDlsoHjgILopoHmm7TkuZbvvIzmm7Tlj6/niLHvvIzmm7Tmh4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Q1LjwvZW0+5L2g55Sf5ZG95Lit55qE5oS/5pyb6YO9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5Sf5pel5b+r5LmQ77yBPC9wPjxwPjxlbT40Ni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9k+S9oOaJk+W8gOaJi+acuueahOesrOS4gOeerOmXtO+8jO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esrOS4gOS4quelneemj+OAgjwvcD48cD48ZW0+NDcuPC9lbT7luIz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vvIzkvaDpg73og73lv6vkuZDnmoTmiJDplb/vvIzmnInkuKrlv6vku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q6XlubTvvIE8L3A+PHA+PGVtPjQ4LjwvZW0+5peg6K665aaC5L2V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O95bmy77yM5aaI5aaI5Lmf5Lya5bm456aP55qE44CC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4ix5L2g44CCPC9wPjxwPjxlbT40OS48L2VtPueUn+aXpeW/q+S5kOWwj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7meS9oOS4gOS4queBv+eDgueahOmYs+WFie+8jOavj+WkqeS4uuS9oO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lqIfoibPnmoTpspzoirHvvIzlt7LkuLrkvaD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moTml6XlrZDvvIzlt7LmgoTmgoTmnaXkuLT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biM5pyb5L2g6IO95YOP5omY6ams5pav5LiA5qC3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YGa5LiA5Liq5YuH5pWi55qE5a2p5a2Q77yB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5uOemj+aXtuWFie+8jOWuneWuneecqOecvDLlsoH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nlJ/ml6Xlv6vkuZDvvIHopoHlgaXlurflv6vkuZDlubPlronplb/lpKf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a6d6LSd5YuH5pWi44CB5LiN55WP6Imw6Zq+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5YmN6L+b77yB5YmN6L+b77yBPC9wPjxwPjxlbT41N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eUn+aXpeW/q+S5kO+8geaEv+eUn+aXpeW4pue7meS9oOeahOasouS5k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dgOS4gOWIh+e+juWlve+8gTwvcD48cD48ZW0+NTUuPC9lbT7mhL/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poLnlLvkuIDmoLfnmoTnvo7kuL3vvIH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b6X57qq5b+155qE5pel5a2Q77yM5LiW55WM5Zug5Li65pyJ5LqG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5Sf5pel5b+r5LmQ44CCPC9wPjxwPjxlbT41Ny48L2VtPuaEv+S9oOWD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WLh+aVouWcsOWGsuegtOazpeayme+8jOWwhuWrqee7v+eahOW5vOiKv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jwvcD48cD48ZW0+NTguPC9lbT7ku6XlkI7opo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r53vvIzlgZrkuKrkuZblrp3lrp3lk6bvvIE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6L+Z54m55q6K55qE5pel5a2Q6YeM77yM5L2g55qE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qyi5LmQ44CCPC9wPjxwPjxlbT42MC48L2VtPu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uIzmnJvplb/lpKfkuIDlsoHnmoTkvaDog73lpJ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4fmlaLvvIzooajnjrDotormnaXotormo5LvvIH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I5aaI5pyJ5LiJ5Liq5oS/5pyb77ya5LiA5piv5L2g54i454i4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b5LqM5piv5a625Lq66YO95YGl5bq377yb5LiJ5piv5L2g5b+r5b+r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nei0ne+8jOaIkeeJteedgOS9oO+8jOS9oOeJte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Vv+eahOi3r++8jOaFouaFouWcsOi1sOOAguS4pO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IzmnJvkvaDlpKnlpKnlvIDlv4PjgIHplb/lpKfkuIDlsoH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vmraXvvIE8L3A+PHA+PGVtPjY1LjwvZW0+5biM5pyb5pyq5p2l55qE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H5pWi5YGa5L2g6Ieq5bex77yM5LiN5LiA5a6a6KaB6IO95bmy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2j55u055qE5Lq677yBPC9wPjxwPjxlbT42Ni48L2VtPuaJgOacie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aIkeS7rOWvueS9oOeahOeIse+8jOS9oOeahOeUn+a0u+iCr+Wumu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Wwj+WuneeUn+aXpeW/q+S5kOOAgjwvcD48cD48ZW0+NjcuPC9lbT7lrp3otJ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4/kuIDlpKnpg73lpoLnlLvkuIDmoLfnmoTnvo7kuL3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6d5a6d44CC55Sf5pel5b+r5LmQ44CC6K6w5L2P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qyh5oms5biG5Ye65rW344CC5oiR55qE56Wd56aP6YO95Lya5Ly0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2OS48L2VtPuaEv+S9oOeahOeUn+aXpeeJueWIq+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S8muivtO+8muWkqeWTqu+8jOi/h+eUn+aXpeecn+WPq+S6uuS5kOWRteWR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rDlvpfljrvlubTnmoTkvaDvvIzov5jmmK/kuKrku4D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sI/kuI3ngrnjgILku4DkuYjkuovmg4Xpg73opoHlpojlpojmiYvmiormiYvnmoT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pel5b+r5LmQ77yM5L2g55qE56yR5a65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/54OC77yM5b+r5LmQ5rC46L+c5Ly06ZqP552A5L2g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m6u+m6u+ecvOmHjOawuOi/nOmDveaYr+acgOWPr+eIseeahOWkqeS9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LlsoHnlJ/ml6Xlv6vkuZDvvIzmiJHlj6/niLHnmoTlsI/lpKnk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6d6LSd44CC55Sf5pel5b+r5LmQ44CC6K6w5L2P77yM5L2g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ms5biG5Ye65rW344CC5oiR55qE56Wd56aP6YO95Lya5Ly05L2g5ZCM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AgeS4iuaIkeivmuaMmueahOeUn+aXpeelneemj++8j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+8jOelneS9oOWcqOacquadpeeahOS4gOW5tOmHjO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hL/lnKjov5nnibnliKvlubjnpo/nmoTkuIDlpKnvvIzlpbn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v6vkuZDml6DovrnjgII8L3A+PHA+PGVtPjc2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5Sf5pel5bim57uZ5L2g55qE5qyi5LmQ5Lit6JW05ra1552A5LiA5YiH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tqeWtkO+8jOS9oOefpemBk+WQl++8n+W9k+S9o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emCo++8jOWmiOWmiOWwseaEn+WIsO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guPC9lbT7ov5nmmK/pg4Hph5HpppnnmoTml6XlrZ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jgILmhL/kvaDlubTlubTov5nkuIDlpKnlkInnpaXlpoLmhI/vvIzoiq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vvIE8L3A+PHA+PGVtPjc5LjwvZW0+5L2G5oS/55yf5q2j55qE5b+r5LmQ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bGe5LqO5L2g55qE54m55Yir55qE5LiA5aS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WPr+eIseeahOWwj+S4nOilv++8jOS7iuWk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rOS4gOS4queUn+aXpe+8jOacgOWkp+eahOW5uOemj+WxnuS6juS9oO+8jOS7iuWkq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aX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doNmx4Yzg1Mi5odG1sIj5odHRwczovL2R1YW5qdXppa3UuY29tL2R1YW5qdXppLzc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6362F15A0562E0FF77BAF62039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